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 Satterberg, 47, was appointed to serve as Chief of Staff to Norm Maleng in 1990.  He was responsible for the management and operation of the Prosecuting Attorney’s Office, including budget, human resources, technology, media relations, intra- and inter-governmental matters, legislative matters, and policy matters.  Dan was Norm Maleng’s right-hand man for 17 years, and counseled Norm on every major case and issue faced by the office over that span of time.  The Prosecuting Attorney’s Office grew rapidly during this time, and now employs 271 attorneys, 250 staff, and has a budget of over $56 million.</w:t>
      </w:r>
    </w:p>
    <w:p>
      <w:pPr>
        <w:pStyle w:val="Normal"/>
        <w:rPr/>
      </w:pPr>
      <w:r>
        <w:rPr/>
        <w:t xml:space="preserve">Dan helped design Drug Court in 1994, when there were only 12 drug treatment courts in the United States; now there are more than 1,600 drug courts in operation across the nation. Dan was also instrumental in the creation of Kids’ Court, to assist child crime victims with courtroom awareness.  </w:t>
      </w:r>
    </w:p>
    <w:p>
      <w:pPr>
        <w:pStyle w:val="Normal"/>
        <w:rPr/>
      </w:pPr>
      <w:r>
        <w:rPr/>
        <w:t>In the legislative arena, Dan helped draft several amendments to update our state’s animal cruelty statute,   lobbied for the reduction of drug sentences to fund drug court, worked on amendments to the hate crimes law, helped draft and lobby for the reporter shield law, and changes to the sentencing structure, among many other achievements.</w:t>
      </w:r>
    </w:p>
    <w:p>
      <w:pPr>
        <w:pStyle w:val="Normal"/>
        <w:rPr/>
      </w:pPr>
      <w:r>
        <w:rPr/>
        <w:t>Prior to his appointment as Chief of Staff, Dan was a trial attorney in the Criminal Division, where he spent productive rotations in the Special Assault Unit, Drug Unit, and served as the office’s first gang prosecutor in 1988.  He tried approximately six homicide trials in his 4 and ½ years in the Criminal Division.</w:t>
      </w:r>
    </w:p>
    <w:p>
      <w:pPr>
        <w:pStyle w:val="Normal"/>
        <w:rPr/>
      </w:pPr>
      <w:r>
        <w:rPr/>
        <w:t xml:space="preserve">Dan serves on the Archbishop’s Review Board, assisting the Seattle Archdiocese with sexual assault policies and individual case review.  He just completed a term on the UW Law School Alumni Board, and serves on the School Commission of his daughter’s school. </w:t>
      </w:r>
    </w:p>
    <w:p>
      <w:pPr>
        <w:pStyle w:val="Normal"/>
        <w:widowControl/>
        <w:bidi w:val="0"/>
        <w:spacing w:lineRule="auto" w:line="276" w:before="0" w:after="200"/>
        <w:rPr/>
      </w:pPr>
      <w:r>
        <w:rPr/>
        <w:t xml:space="preserve">Dan was born and raised in South King County.  He graduated from the UW undergraduate school (Political Science and Journalism) and the UW Law School, where he met his wife, a corporate lawyer.  They live in Normandy Park with their two children, 15 and 11.  Dan’s hobbies include his rock band, “The Approximations” where he plays bass and sings, hiking, running, and playing with his childr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9:00Z</dcterms:created>
  <dc:creator>Owner</dc:creator>
  <dc:description/>
  <cp:keywords/>
  <dc:language>en-US</dc:language>
  <cp:lastModifiedBy>Rasmussen, Joanne</cp:lastModifiedBy>
  <dcterms:modified xsi:type="dcterms:W3CDTF">2007-07-09T18:19:00Z</dcterms:modified>
  <cp:revision>2</cp:revision>
  <dc:subject/>
  <dc:title>Dan Satterberg, 47, was appointed to serve as Chief of Staff to Norm Maleng in 1990</dc:title>
</cp:coreProperties>
</file>