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szCs w:val="20"/>
        </w:rPr>
      </w:pPr>
      <w:bookmarkStart w:id="0" w:name="_GoBack"/>
      <w:bookmarkEnd w:id="0"/>
      <w:r>
        <w:rPr>
          <w:b/>
          <w:color w:val="000000"/>
          <w:sz w:val="20"/>
          <w:szCs w:val="20"/>
        </w:rPr>
        <w:t>King County Code (as of 2013-04-17 per Municipal Research and Services Center)</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3.12.260 Leave of absence - military. </w:t>
      </w:r>
    </w:p>
    <w:p>
      <w:pPr>
        <w:pStyle w:val="Normal"/>
        <w:jc w:val="both"/>
        <w:rPr>
          <w:color w:val="000000"/>
          <w:sz w:val="20"/>
          <w:szCs w:val="20"/>
        </w:rPr>
      </w:pPr>
      <w:r>
        <w:rPr>
          <w:color w:val="000000"/>
          <w:sz w:val="20"/>
          <w:szCs w:val="20"/>
        </w:rPr>
        <w:t xml:space="preserve">A.  A leave of absence shall be granted, in accordance with applicable provisions of state or federal law, to any employee who voluntarily or upon demand by the Washington state or the United States government leaves his or her position with the county, either to determine his or her physical fitness to enter or to actually enter active duty or training in the United States Armed Forces, including without limitation the Washington National Guard, the United States Air National Guard, the United States Army National Guard, and the United States Coast Guard, or the United States Public Health Service Commissioned Corps. The leave of absence shall continue until the conclusion of the employee’s active duty service.  </w:t>
      </w:r>
    </w:p>
    <w:p>
      <w:pPr>
        <w:pStyle w:val="Normal"/>
        <w:jc w:val="both"/>
        <w:rPr>
          <w:color w:val="000000"/>
          <w:sz w:val="20"/>
          <w:szCs w:val="20"/>
        </w:rPr>
      </w:pPr>
      <w:r>
        <w:rPr>
          <w:color w:val="000000"/>
          <w:sz w:val="20"/>
          <w:szCs w:val="20"/>
        </w:rPr>
        <w:t xml:space="preserve">B.  Employees are required to give their employing county agency advance notice of the need for military leave, preferably in writing, though oral notification is sufficient. Notice should be provided as soon as is reasonable under the circumstances, and, if feasible to do so, service members should provide thirty days advance notice; however, advance notice is not required if prevented by military necessity or otherwise impossible or unreasonable under the circumstances, to the extent provided in federal law and regulations. Written notice should be accompanied by a validated copy of the military orders ordering the active duty or active training duty. Oral notice should be supplemented as soon as is reasonable with a validated copy of the military orders. </w:t>
        <w:br/>
        <w:t xml:space="preserve">C.  An employee who (1) is eligible for benefits under K.C.C. 3.12.040, (2) volunteers or is ordered to serve in the Armed Forces or the United States Public Health Service Commissioned Corps, or to receive associated training that requires a leave of absence from the employee's county position, and (3) has exhausted annual military leave provided pursuant to state and federal law or a collective bargaining agreement, shall be granted a paid leave of absence from the employee's county position at the employee's regular base rate of pay less the amount of military pay to which the employee is entitled. The paid leave of absence shall continue until the conclusion of the employee’s active duty service in the Armed Forces or the United States Public Health Service Commissioned Corps. This section applies only to employees who volunteer or are ordered to serve in the Armed Forces or the United States Public Health Service Commissioned Corps no later than December 31, 2012, or whatever later date the council might designate by ordinance.  </w:t>
      </w:r>
    </w:p>
    <w:p>
      <w:pPr>
        <w:pStyle w:val="Normal"/>
        <w:jc w:val="both"/>
        <w:rPr>
          <w:color w:val="000000"/>
          <w:sz w:val="20"/>
          <w:szCs w:val="20"/>
        </w:rPr>
      </w:pPr>
      <w:r>
        <w:rPr>
          <w:color w:val="000000"/>
          <w:sz w:val="20"/>
          <w:szCs w:val="20"/>
        </w:rPr>
        <w:t>D.  Receipt of the pay provided for in the preceding section is contingent upon the employee providing the employing county agency with supporting documentation verifying (1) the employee’s rank, (2) that the employee is on active duty, and (3) the amount of military pay to which the employee is entitled.. (Ord. 17223 § 2, 2011: Ord. 12422 § 3, 1996: Ord. 12014 § 26, 199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3.12.262 Extension of benefits to military personnel. </w:t>
      </w:r>
    </w:p>
    <w:p>
      <w:pPr>
        <w:pStyle w:val="Normal"/>
        <w:jc w:val="both"/>
        <w:rPr/>
      </w:pPr>
      <w:r>
        <w:rPr>
          <w:color w:val="000000"/>
          <w:sz w:val="20"/>
          <w:szCs w:val="20"/>
        </w:rPr>
        <w:t xml:space="preserve">A.  An employee who is eligible for benefits under K.C.C. 3.12.040 and who volunteers or is ordered to serve in the Armed Forces or the United States Public Health Service Commissioned Corps, or to receive associated training that requires a leave of absence from the employee's county position, shall continue to receive medical, dental, vision, and life insurance benefits, and shall continue to accrue vacation and sick leave, until the conclusion of the employee’s active duty service in the Armed Forces or the United States Public Health Service Commissioned Corps. </w:t>
        <w:br/>
        <w:t>B. Receipt of medical, dental, vision, and life insurance benefits and leave accruals is contingent upon the employee providing his or her employing county agency with supporting documentation verifying that the employee is on active duty. The documentation shall be provided by the employee upon commencing military leave, annually in September and upon leaving military service. (Ord. 17223 § 3, 2011: Ord. 12943 § 11, 1997: Ord. 9967 § 2, 199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ttachment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center"/>
    </w:pPr>
    <w:rPr>
      <w:rFonts w:ascii="Calibri" w:hAnsi="Calibri"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e322dd"/>
    <w:pPr>
      <w:keepNext w:val="true"/>
      <w:keepLines/>
      <w:spacing w:before="480" w:after="0"/>
      <w:outlineLvl w:val="0"/>
    </w:pPr>
    <w:rPr>
      <w:rFonts w:eastAsia="" w:cs="" w:cstheme="majorBidi" w:eastAsiaTheme="majorEastAsia"/>
      <w:bCs/>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322dd"/>
    <w:rPr>
      <w:rFonts w:eastAsia="" w:cs="" w:cstheme="majorBidi" w:eastAsiaTheme="majorEastAsia"/>
      <w:bCs/>
      <w:szCs w:val="28"/>
    </w:rPr>
  </w:style>
  <w:style w:type="character" w:styleId="HeaderChar" w:customStyle="1">
    <w:name w:val="Header Char"/>
    <w:basedOn w:val="DefaultParagraphFont"/>
    <w:link w:val="Header"/>
    <w:uiPriority w:val="99"/>
    <w:qFormat/>
    <w:rsid w:val="0056388e"/>
    <w:rPr/>
  </w:style>
  <w:style w:type="character" w:styleId="FooterChar" w:customStyle="1">
    <w:name w:val="Footer Char"/>
    <w:basedOn w:val="DefaultParagraphFont"/>
    <w:link w:val="Footer"/>
    <w:uiPriority w:val="99"/>
    <w:qFormat/>
    <w:rsid w:val="005638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388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6388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numbering" w:styleId="Standard" w:customStyle="1">
    <w:name w:val="Standard"/>
    <w:uiPriority w:val="99"/>
    <w:qFormat/>
    <w:rsid w:val="00e322d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14</Words>
  <Characters>3505</Characters>
  <CharactersWithSpaces>4111</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48:00Z</dcterms:created>
  <dc:creator>Parales, Jay</dc:creator>
  <dc:description/>
  <dc:language>en-US</dc:language>
  <cp:lastModifiedBy>Rasmussen, Joanne</cp:lastModifiedBy>
  <dcterms:modified xsi:type="dcterms:W3CDTF">2013-05-29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