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9104901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_PSB_________</w:t>
      </w:r>
      <w:r>
        <w:rPr/>
        <w:tab/>
        <w:t xml:space="preserve">Contact person </w:t>
      </w:r>
      <w:r>
        <w:rPr>
          <w:u w:val="single"/>
        </w:rPr>
        <w:t>_Drew Pounds___</w:t>
      </w:r>
      <w:r>
        <w:rPr/>
        <w:tab/>
        <w:t xml:space="preserve">Phone </w:t>
      </w:r>
      <w:r>
        <w:rPr>
          <w:u w:val="single"/>
        </w:rPr>
        <w:t>_206-263-9236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6220447"/>
      <w:bookmarkStart w:id="1" w:name="__Fieldmark__0_141622044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6220447"/>
      <w:bookmarkStart w:id="3" w:name="__Fieldmark__1_141622044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6220447"/>
      <w:bookmarkStart w:id="5" w:name="__Fieldmark__2_1416220447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16220447"/>
      <w:bookmarkStart w:id="7" w:name="__Fieldmark__3_1416220447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16220447"/>
      <w:bookmarkStart w:id="9" w:name="__Fieldmark__4_1416220447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enifer Merkel</w:t>
        <w:tab/>
        <w:t>Version Final</w:t>
        <w:tab/>
        <w:tab/>
        <w:tab/>
        <w:t>Date 8/16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wight Dive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ersion Final</w:t>
        <w:tab/>
        <w:tab/>
        <w:tab/>
        <w:t>Date 8/16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rew Pounds</w:t>
        <w:tab/>
        <w:t>Version Final</w:t>
        <w:tab/>
        <w:tab/>
        <w:tab/>
        <w:t>Date 8/16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ruce Ritz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ersion Final</w:t>
        <w:tab/>
        <w:tab/>
        <w:t xml:space="preserve">           Date 8/16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8/1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416220447"/>
      <w:bookmarkStart w:id="11" w:name="__Fieldmark__7_1416220447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416220447"/>
      <w:bookmarkStart w:id="13" w:name="__Fieldmark__8_1416220447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416220447"/>
      <w:bookmarkStart w:id="15" w:name="__Fieldmark__9_1416220447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416220447"/>
      <w:bookmarkStart w:id="17" w:name="__Fieldmark__10_1416220447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416220447"/>
      <w:bookmarkStart w:id="19" w:name="__Fieldmark__11_1416220447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416220447"/>
      <w:bookmarkStart w:id="21" w:name="__Fieldmark__12_1416220447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416220447"/>
      <w:bookmarkStart w:id="23" w:name="__Fieldmark__13_1416220447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416220447"/>
      <w:bookmarkStart w:id="25" w:name="__Fieldmark__14_1416220447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416220447"/>
      <w:bookmarkStart w:id="27" w:name="__Fieldmark__15_1416220447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416220447"/>
      <w:bookmarkStart w:id="29" w:name="__Fieldmark__16_1416220447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416220447"/>
      <w:bookmarkStart w:id="31" w:name="__Fieldmark__17_1416220447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416220447"/>
      <w:bookmarkStart w:id="33" w:name="__Fieldmark__18_1416220447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416220447"/>
      <w:bookmarkStart w:id="35" w:name="__Fieldmark__19_1416220447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416220447"/>
      <w:bookmarkStart w:id="37" w:name="__Fieldmark__20_1416220447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416220447"/>
      <w:bookmarkStart w:id="39" w:name="__Fieldmark__21_1416220447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416220447"/>
      <w:bookmarkStart w:id="41" w:name="__Fieldmark__22_1416220447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416220447"/>
      <w:bookmarkStart w:id="43" w:name="__Fieldmark__23_1416220447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1416220447"/>
      <w:bookmarkStart w:id="45" w:name="__Fieldmark__24_1416220447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1416220447"/>
      <w:bookmarkStart w:id="47" w:name="__Fieldmark__25_1416220447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1416220447"/>
      <w:bookmarkStart w:id="49" w:name="__Fieldmark__26_1416220447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416220447"/>
      <w:bookmarkStart w:id="51" w:name="__Fieldmark__27_1416220447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416220447"/>
      <w:bookmarkStart w:id="53" w:name="__Fieldmark__28_1416220447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416220447"/>
      <w:bookmarkStart w:id="55" w:name="__Fieldmark__29_1416220447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1416220447"/>
      <w:bookmarkStart w:id="57" w:name="__Fieldmark__30_1416220447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1416220447"/>
      <w:bookmarkStart w:id="59" w:name="__Fieldmark__31_1416220447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1416220447"/>
      <w:bookmarkStart w:id="61" w:name="__Fieldmark__32_1416220447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416220447"/>
      <w:bookmarkStart w:id="63" w:name="__Fieldmark__33_1416220447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1416220447"/>
      <w:bookmarkStart w:id="65" w:name="__Fieldmark__34_1416220447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_1416220447"/>
      <w:bookmarkStart w:id="67" w:name="__Fieldmark__35_1416220447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_1416220447"/>
      <w:bookmarkStart w:id="69" w:name="__Fieldmark__36_1416220447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_1416220447"/>
      <w:bookmarkStart w:id="71" w:name="__Fieldmark__37_1416220447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_1416220447"/>
      <w:bookmarkStart w:id="73" w:name="__Fieldmark__38_1416220447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_1416220447"/>
      <w:bookmarkStart w:id="75" w:name="__Fieldmark__39_1416220447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_1416220447"/>
      <w:bookmarkStart w:id="77" w:name="__Fieldmark__40_1416220447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1_1416220447"/>
      <w:bookmarkStart w:id="79" w:name="__Fieldmark__41_1416220447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2_1416220447"/>
      <w:bookmarkStart w:id="81" w:name="__Fieldmark__42_1416220447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3_1416220447"/>
      <w:bookmarkStart w:id="83" w:name="__Fieldmark__43_1416220447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4_1416220447"/>
      <w:bookmarkStart w:id="85" w:name="__Fieldmark__44_1416220447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5_1416220447"/>
      <w:bookmarkStart w:id="87" w:name="__Fieldmark__45_1416220447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6_1416220447"/>
      <w:bookmarkStart w:id="89" w:name="__Fieldmark__46_1416220447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AFF CBA Supple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06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8-20T16:0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