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January 1, 2012, through December 31, 2014</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Normal"/>
              <w:spacing w:before="0" w:after="120"/>
              <w:rPr>
                <w:szCs w:val="24"/>
              </w:rPr>
            </w:pPr>
            <w:r>
              <w:rPr>
                <w:szCs w:val="24"/>
              </w:rPr>
              <w:t>Employees provide the administrative support required to sustain unit operations for rail/transit base locations either in operations or vehicle maintenance, or one or more work units within the Transit Division.  This may include ensuring timely and accurate payroll processing, maintaining files, monitoring and tracking budget expenditures, and maintaining spreadsheets and databases.  Work also may include financial tracking/reporting and administrative coordination to support budget, financial systems, contracts, grants, regulatory compliance, procurements, and related operations.  Employees may also provide customer service to internal and external customers through telephone, email, mail, and website communications.</w:t>
            </w:r>
          </w:p>
        </w:tc>
      </w:tr>
      <w:tr>
        <w:trPr>
          <w:trHeight w:val="216" w:hRule="exact"/>
          <w:cantSplit w:val="true"/>
        </w:trPr>
        <w:tc>
          <w:tcPr>
            <w:tcW w:w="3348" w:type="dxa"/>
            <w:tcBorders/>
          </w:tcPr>
          <w:p>
            <w:pPr>
              <w:pStyle w:val="Normal"/>
              <w:snapToGrid w:val="false"/>
              <w:rPr>
                <w:bCs/>
                <w:smallCaps/>
                <w:szCs w:val="24"/>
              </w:rPr>
            </w:pPr>
            <w:r>
              <w:rPr>
                <w:bCs/>
                <w:smallCaps/>
                <w:szCs w:val="24"/>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Sasha Alessi</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Layoff of regular employees is based on seniority.</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employed elements of interest-based bargaining.</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ncludes an Equal Employment Opportunity provision.</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restricts contracting out of bargaining unit work, and provides for notice to the Union and an opportunity to discuss potential contracting out that might include bargaining unit work.</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for a Labor/Management Committee.</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the option of mediation of a grievance, by mutual agreement of the parties.</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covers one bargaining unit.</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Health benefits are as negotiated by the Joint Labor Management Insurance Committe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reached agreement for the successor in as timely manner as possibl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ind w:left="0" w:hanging="0"/>
              <w:rPr/>
            </w:pPr>
            <w:r>
              <w:rPr/>
              <w:t>Use of part-time and temporary employees is in accordance with County Code.</w:t>
            </w:r>
          </w:p>
        </w:tc>
      </w:tr>
      <w:tr>
        <w:trPr>
          <w:trHeight w:val="216" w:hRule="exact"/>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9576" w:type="dxa"/>
            <w:gridSpan w:val="2"/>
            <w:tcBorders>
              <w:top w:val="single" w:sz="4" w:space="0" w:color="000000"/>
            </w:tcBorders>
          </w:tcPr>
          <w:p>
            <w:pPr>
              <w:pStyle w:val="Normal"/>
              <w:numPr>
                <w:ilvl w:val="0"/>
                <w:numId w:val="0"/>
              </w:numPr>
              <w:snapToGrid w:val="false"/>
              <w:ind w:left="0" w:hanging="0"/>
              <w:rPr>
                <w:b/>
                <w:b/>
                <w:bCs/>
                <w:iCs/>
                <w:smallCaps/>
              </w:rPr>
            </w:pPr>
            <w:r>
              <w:rPr>
                <w:b/>
                <w:bCs/>
                <w:iCs/>
                <w:smallCaps/>
              </w:rPr>
            </w:r>
          </w:p>
        </w:tc>
      </w:tr>
    </w:tbl>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se employees are paid on a biweekly schedul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agreement is eligible for interest arbitration.</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agreement contains a no strike provision.</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re are no additional leave provisions in this agreement.</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normal hours of work are five consecutive work days not to exceed 8 hours.  Alternative work schedules may be established that are mutually agreed to.</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bCs/>
                <w:iCs/>
              </w:rPr>
            </w:pPr>
            <w:r>
              <w:rPr>
                <w:bCs/>
                <w:iCs/>
              </w:rPr>
              <w:t>Employees will receive performance evaluations at least annually.</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047P0113</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KING COUNTY COUNCIL</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b/>
            </w:rPr>
            <w:t>Professional and Technical Employees, Local 17 (Administrative Support and Rideshare)</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59:00Z</dcterms:created>
  <dc:creator>Microsoft Corporation</dc:creator>
  <dc:description/>
  <dc:language>en-US</dc:language>
  <cp:lastModifiedBy>Allende, Angel</cp:lastModifiedBy>
  <cp:lastPrinted>2012-09-05T15:10:00Z</cp:lastPrinted>
  <dcterms:modified xsi:type="dcterms:W3CDTF">2013-03-04T16:59:00Z</dcterms:modified>
  <cp:revision>2</cp:revision>
  <dc:subject/>
  <dc:title>MANAGEMENT, LABOR AND CUSTOMER SERVICES</dc:title>
</cp:coreProperties>
</file>