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Superior Court MID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552"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1"/>
        <w:gridCol w:w="3840"/>
        <w:gridCol w:w="181"/>
        <w:gridCol w:w="1596"/>
        <w:gridCol w:w="165"/>
        <w:gridCol w:w="1514"/>
        <w:gridCol w:w="160"/>
        <w:gridCol w:w="896"/>
        <w:gridCol w:w="196"/>
        <w:gridCol w:w="927"/>
        <w:gridCol w:w="5"/>
      </w:tblGrid>
      <w:tr>
        <w:trPr>
          <w:tblHeader w:val="true"/>
          <w:trHeight w:val="411" w:hRule="atLeast"/>
          <w:cantSplit w:val="true"/>
        </w:trPr>
        <w:tc>
          <w:tcPr>
            <w:tcW w:w="3911"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2"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78,61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3</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1,3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1</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19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kern w:val="0"/>
                <w:sz w:val="22"/>
                <w:szCs w:val="22"/>
                <w:lang w:val="en-US" w:eastAsia="en-US" w:bidi="ar-SA"/>
              </w:rPr>
              <w:t>$3,22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4</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2"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911"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3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2"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kern w:val="0"/>
                <w:lang w:val="en-US" w:eastAsia="en-US" w:bidi="ar-SA"/>
              </w:rPr>
            </w:r>
          </w:p>
        </w:tc>
        <w:tc>
          <w:tcPr>
            <w:tcW w:w="9475"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Mental Illness and Drug Dependency sales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highlight w:val="yellow"/>
          <w:u w:val="single"/>
        </w:rPr>
      </w:pPr>
      <w:r>
        <w:rPr>
          <w:rFonts w:cs="Arial" w:ascii="Arial" w:hAnsi="Arial"/>
          <w:b/>
          <w:szCs w:val="24"/>
          <w:highlight w:val="yellow"/>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amily Treatment Court and Juvenile Drug Court costs are budgeted in the Superior Court MIDD appropriation unit.  The Family Treatment Court is a therapeutic court alternative to Dependency Court for parents who need access to drug and alcohol treatment, judicial monitoring of sobriety, and other individualized services.  Juvenile Drug Court is a therapeutic court for youth charged with an offense who have alcohol or drug problems.  Juveniles in the program attend treatment and are monitored by the Juvenile Drug Court judg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increase the budget authority for Superior Court MIDD by $242,000 and 0.1 FTE. There are no decision packages for this appropriation unit; the entirety of the changes proposed for 2025 are due to base budget adjustments and central rates. According to Executive staff, the 0.1 FTE increase is to the Family Treatment Court Attorney from 0.5 FTE to 0.6 FTE based on workload associated with changes in practice and policy.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rPr/>
      </w:pPr>
      <w:r>
        <w:rPr>
          <w:rFonts w:cs="Arial" w:ascii="Arial" w:hAnsi="Arial"/>
          <w:bCs/>
          <w:szCs w:val="24"/>
        </w:rPr>
        <w:t>Staff have not identified any key issues with this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semiHidden/>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semiHidden/>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32</Words>
  <Characters>1323</Characters>
  <CharactersWithSpaces>1552</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Porter, Samantha</dc:creator>
  <dc:description/>
  <dc:language>en-US</dc:language>
  <cp:lastModifiedBy>Paribello, Brandi</cp:lastModifiedBy>
  <dcterms:modified xsi:type="dcterms:W3CDTF">2024-10-02T22: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