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19.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188802130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Collective Bargaining Agreement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4"/>
              </w:rPr>
              <w:t xml:space="preserve">466 </w:t>
            </w:r>
            <w:r>
              <w:rPr/>
              <w:t xml:space="preserve">Puget Sound Police Managers Association - Representing Majors in the King County Sheriff’s Office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01/01/202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ing County Sheriff’s Office (KCSO)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ason King, Chief Financial Officer, KCSO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hone: 206-263-968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ndrew Bauck, Executive Analyst, PS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9771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 xml:space="preserve">X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2025"/>
        <w:gridCol w:w="1079"/>
        <w:gridCol w:w="1363"/>
        <w:gridCol w:w="1800"/>
        <w:gridCol w:w="1619"/>
        <w:gridCol w:w="1634"/>
      </w:tblGrid>
      <w:tr>
        <w:trPr>
          <w:trHeight w:val="300" w:hRule="atLeast"/>
        </w:trPr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eral Fun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C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0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50,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50,000</w:t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unded Total Increas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10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150,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200,000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406"/>
        <w:gridCol w:w="2578"/>
        <w:gridCol w:w="811"/>
        <w:gridCol w:w="1529"/>
        <w:gridCol w:w="1800"/>
        <w:gridCol w:w="1620"/>
        <w:gridCol w:w="1670"/>
      </w:tblGrid>
      <w:tr>
        <w:trPr>
          <w:trHeight w:val="339" w:hRule="atLeast"/>
        </w:trPr>
        <w:tc>
          <w:tcPr>
            <w:tcW w:w="10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(ba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ie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/>
                <w:sz w:val="20"/>
              </w:rPr>
            </w:pPr>
            <w:r>
              <w:rPr/>
              <w:t>$2,24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9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45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45,000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xes &amp; Retirement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29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5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5,000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ANNUAL INCREASE: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2,53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5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50,000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Compounded Total Increas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1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15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200,000</w:t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01/01/2024- 12/31/2026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id 23% Higher than Captains.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I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24: 4% (KCPOG Contrac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/1/2025: Assumed 2% (KCPOG negotiations are in process. County is proposing ATU GWI formula with 0% floor and 2% ceiling. March 2024 OEFA Forecast of ATU COLA formula is 3.77%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/1/2026: Assumed 2% (KCPOG negotiations are in process. County is proposing ATU GWI formula with 0% floor and 2% ceiling. March 2024 OEFA Forecast of ATU COLA formula is 2.51%) 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OFF &amp; FICA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alculated at 13%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All employees are FLSA exempt. 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66F0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BDD6ACA2F5044B0EB7F93518741A7" ma:contentTypeVersion="24" ma:contentTypeDescription="Create a new document." ma:contentTypeScope="" ma:versionID="b01d7021fa61d86d4cec08b0d6c53599">
  <xsd:schema xmlns:xsd="http://www.w3.org/2001/XMLSchema" xmlns:xs="http://www.w3.org/2001/XMLSchema" xmlns:p="http://schemas.microsoft.com/office/2006/metadata/properties" xmlns:ns2="982e5456-9f37-4b71-b030-1706c4a2979b" xmlns:ns3="4dd00844-8826-40cb-b8db-62c5a030f329" xmlns:ns4="2beaef9f-cf1f-479f-a374-c737fe2c05cb" targetNamespace="http://schemas.microsoft.com/office/2006/metadata/properties" ma:root="true" ma:fieldsID="c238ba4571caaa038bbd6dcbfc495f71" ns2:_="" ns3:_="" ns4:_="">
    <xsd:import namespace="982e5456-9f37-4b71-b030-1706c4a2979b"/>
    <xsd:import namespace="4dd00844-8826-40cb-b8db-62c5a030f329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Category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Archive_x003f_" minOccurs="0"/>
                <xsd:element ref="ns2:RetentionCategory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2e5456-9f37-4b71-b030-1706c4a297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format="Dropdown" ma:internalName="Category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iscal"/>
                    <xsd:enumeration value="Staff Report"/>
                    <xsd:enumeration value="Exec Letter"/>
                    <xsd:enumeration value="CBA"/>
                    <xsd:enumeration value="Ordinance"/>
                    <xsd:enumeration value="Transmitted"/>
                    <xsd:enumeration value="Memo"/>
                    <xsd:enumeration value="MOA - Draft"/>
                    <xsd:enumeration value="SA - Draft"/>
                    <xsd:enumeration value="Policy"/>
                    <xsd:enumeration value="MOA - Proposal"/>
                    <xsd:enumeration value="MOA - PDF Executed"/>
                    <xsd:enumeration value="MOA - Final Draft"/>
                    <xsd:enumeration value="SA - Proposal"/>
                    <xsd:enumeration value="SA - Final Draft"/>
                    <xsd:enumeration value="SA - PDF Executed"/>
                    <xsd:enumeration value="S1 Grievance Form"/>
                    <xsd:enumeration value="S2 Grievance Form"/>
                    <xsd:enumeration value="S3 Grievance Form"/>
                    <xsd:enumeration value="S4 Arbitration request"/>
                    <xsd:enumeration value="Discipline"/>
                    <xsd:enumeration value="Investigative Docs"/>
                    <xsd:enumeration value="Grievance Docs"/>
                    <xsd:enumeration value="Correspondence"/>
                    <xsd:enumeration value="Loudermill Docs"/>
                    <xsd:enumeration value="Demand to Bargain"/>
                    <xsd:enumeration value="Draft S3 Response"/>
                    <xsd:enumeration value="Final S3 Response"/>
                    <xsd:enumeration value="LOCC Docs"/>
                    <xsd:enumeration value="Signature Page"/>
                    <xsd:enumeration value="Settlement Agreement"/>
                  </xsd:restriction>
                </xsd:simpleType>
              </xsd:element>
            </xsd:sequence>
          </xsd:extension>
        </xsd:complexContent>
      </xsd:complex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Archive_x003f_" ma:index="22" nillable="true" ma:displayName="Archive?" ma:format="RadioButtons" ma:internalName="Archive_x003f_">
      <xsd:simpleType>
        <xsd:restriction base="dms:Choice">
          <xsd:enumeration value="Archive"/>
        </xsd:restriction>
      </xsd:simpleType>
    </xsd:element>
    <xsd:element name="RetentionCategory" ma:index="23" nillable="true" ma:displayName="Retention Category" ma:format="Dropdown" ma:internalName="RetentionCategory">
      <xsd:simpleType>
        <xsd:restriction base="dms:Choice">
          <xsd:enumeration value="Arbitration-Litigation"/>
          <xsd:enumeration value="PERC"/>
          <xsd:enumeration value="Personnel Board"/>
          <xsd:enumeration value="Grievance"/>
          <xsd:enumeration value="Misconduct"/>
          <xsd:enumeration value="CBA"/>
          <xsd:enumeration value="Projects, Committees, Policy Development"/>
          <xsd:enumeration value="MOA"/>
        </xsd:restriction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00844-8826-40cb-b8db-62c5a030f32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0e7b9be-f8fa-4ffe-9e57-031913d1686d}" ma:internalName="TaxCatchAll" ma:showField="CatchAllData" ma:web="4dd00844-8826-40cb-b8db-62c5a030f32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982e5456-9f37-4b71-b030-1706c4a2979b">
      <Value>Transmitted</Value>
    </Category>
    <Archive_x003f_ xmlns="982e5456-9f37-4b71-b030-1706c4a2979b" xsi:nil="true"/>
    <RetentionCategory xmlns="982e5456-9f37-4b71-b030-1706c4a2979b" xsi:nil="true"/>
    <TaxCatchAll xmlns="2beaef9f-cf1f-479f-a374-c737fe2c05cb" xsi:nil="true"/>
    <lcf76f155ced4ddcb4097134ff3c332f xmlns="982e5456-9f37-4b71-b030-1706c4a2979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6562239-B1AC-4C4E-BCDA-91F252736A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2e5456-9f37-4b71-b030-1706c4a2979b"/>
    <ds:schemaRef ds:uri="4dd00844-8826-40cb-b8db-62c5a030f329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9E45DD5-0F59-47D7-A321-B9DB91C9150E}">
  <ds:schemaRefs>
    <ds:schemaRef ds:uri="http://purl.org/dc/dcmitype/"/>
    <ds:schemaRef ds:uri="http://schemas.openxmlformats.org/package/2006/metadata/core-properties"/>
    <ds:schemaRef ds:uri="4dd00844-8826-40cb-b8db-62c5a030f329"/>
    <ds:schemaRef ds:uri="http://purl.org/dc/terms/"/>
    <ds:schemaRef ds:uri="http://schemas.microsoft.com/office/2006/documentManagement/types"/>
    <ds:schemaRef ds:uri="http://schemas.microsoft.com/office/infopath/2007/PartnerControls"/>
    <ds:schemaRef ds:uri="982e5456-9f37-4b71-b030-1706c4a2979b"/>
    <ds:schemaRef ds:uri="2beaef9f-cf1f-479f-a374-c737fe2c05cb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575</Characters>
  <CharactersWithSpaces>1815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27:00Z</dcterms:created>
  <dc:creator>Carolyn Burgert</dc:creator>
  <dc:description/>
  <dc:language>en-US</dc:language>
  <cp:lastModifiedBy>Watson, Lauren</cp:lastModifiedBy>
  <cp:lastPrinted>2015-04-21T00:01:00Z</cp:lastPrinted>
  <dcterms:modified xsi:type="dcterms:W3CDTF">2024-07-03T21:53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BDD6ACA2F5044B0EB7F93518741A7</vt:lpwstr>
  </property>
  <property fmtid="{D5CDD505-2E9C-101B-9397-08002B2CF9AE}" pid="3" name="MediaServiceImageTags">
    <vt:lpwstr/>
  </property>
</Properties>
</file>