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ERLOCAL AGREEMENT </w:t>
        <w:br/>
        <w:t xml:space="preserve">BETWE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G COUNTY AND THE KING COUNTY FLOOD CONTROL ZONE DISTRICT REGARDING FLOOD PROTECTION SERVICES</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Agreement is hereby entered into by King County, a home rule charter County in the State of Washington ("County"), and the King County Flood Control Zone District, a quasi</w:t>
        <w:softHyphen/>
        <w:t xml:space="preserve"> municipal corporation of the State of Washington ("District") (the "Parties" or when singular, the "Party"), pursuant to the authority afforded to the Parties under Chapter 39.34 RCW (the lnterlocal Cooperation Act) and RCW 86.15.080(8) and 86.15.095, and shall be effective upon the date the Agreement is fully executed by King County and the District (“Effective Date”).</w:t>
      </w:r>
    </w:p>
    <w:p>
      <w:pPr>
        <w:pStyle w:val="TextBody"/>
        <w:rPr>
          <w:rFonts w:ascii="Times New Roman" w:hAnsi="Times New Roman"/>
          <w:szCs w:val="24"/>
        </w:rPr>
      </w:pPr>
      <w:r>
        <w:rPr>
          <w:rFonts w:ascii="Times New Roman" w:hAnsi="Times New Roman"/>
          <w:szCs w:val="24"/>
        </w:rPr>
        <w:tab/>
        <w:t>WHEREAS, the District has determined the need to have certain services performed for the residents of King County requiring specific expertise; and</w:t>
      </w:r>
    </w:p>
    <w:p>
      <w:pPr>
        <w:pStyle w:val="TextBody"/>
        <w:jc w:val="left"/>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the District desires to have the County perform such services pursuant to certain terms and conditions; and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NOW THEREFORE, the parties hereto agree as follows:</w:t>
      </w:r>
    </w:p>
    <w:p>
      <w:pPr>
        <w:pStyle w:val="Normal"/>
        <w:rPr>
          <w:rFonts w:ascii="Times New Roman" w:hAnsi="Times New Roman" w:cs="Times New Roman"/>
          <w:sz w:val="24"/>
          <w:szCs w:val="24"/>
        </w:rPr>
      </w:pPr>
      <w:r>
        <w:rPr>
          <w:rFonts w:cs="Times New Roman" w:ascii="Times New Roman" w:hAnsi="Times New Roman"/>
          <w:sz w:val="24"/>
          <w:szCs w:val="24"/>
        </w:rPr>
        <w:t>1.</w:t>
        <w:tab/>
        <w:t>Purpose and Scope of the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1</w:t>
        <w:tab/>
        <w:t>The purpose of this Agreement is to provide the terms and conditions under which the District shall use its financial resources and policy direction and the County shall use its technical expertise for a program to provide effective and efficient flood protection.  Historically, the District’s annual work program has included operations and capital work programs to be implemented by the County. The operations work program has included facility and property maintenance; flood hazard planning and studies; preparation for flooding and operation of the regional flood warning center; coordination with federal, state, and local flood emergency responders; and supervisory, budgeting, and administrative services for the District. The capital program has included planning, permitting, design, and construction of flood control projects; coordination with other project proponents on multi-benefit projects; acquisition of property interests; community relations for capital projects; and seeking state and federal gra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w:t>
        <w:tab/>
        <w:t>The scope of the flood protection program shall be funded by District revenues (and revenues obtained for the District by the County), and shall be established by the District's annual work program and budget.</w:t>
      </w:r>
    </w:p>
    <w:p>
      <w:pPr>
        <w:pStyle w:val="Normal"/>
        <w:rPr>
          <w:rFonts w:ascii="Times New Roman" w:hAnsi="Times New Roman" w:cs="Times New Roman"/>
          <w:sz w:val="24"/>
          <w:szCs w:val="24"/>
        </w:rPr>
      </w:pPr>
      <w:r>
        <w:rPr>
          <w:rFonts w:cs="Times New Roman" w:ascii="Times New Roman" w:hAnsi="Times New Roman"/>
          <w:sz w:val="24"/>
          <w:szCs w:val="24"/>
        </w:rPr>
        <w:t>2.</w:t>
        <w:tab/>
        <w:t>District Obligations and Author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1</w:t>
        <w:tab/>
        <w:t>The District Board of Supervisors (“Board”) shall adopt by resolution an annual work program, capital and operating budget, and six-year capital improvement program (hereafter referred to as the "annual work program and budget"), as prescribed in RCW 86.15.14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1.1</w:t>
        <w:tab/>
        <w:t xml:space="preserve">Prior to the adoption of the annual work program and budget or any later amendments thereto, the District may elect to consult with the County as to the adequacy of the allocated resources to allow the County to carry out the annual work program and budget or any amendments thereto, and may make adjustments to the annual work program and budget accordingly.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1.2</w:t>
        <w:tab/>
        <w:t>As provided in Section 5, if at any time the County believes that the cost of complying with or carrying out the annual work program will likely exceed the annual budget, the parties shall confer to discuss a proposed amendment to the annual budget or annual work program.  The Board shall consider the proposed amendment in a timely manner, and may by resolution amend the annual budget and/or provide for adjustments to the annual work progr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2</w:t>
        <w:tab/>
        <w:t>The Board shall set the policy direction for the District and may adopt procedures and rules to carry out those polic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3</w:t>
        <w:tab/>
        <w:t>The District shall pay for the costs incurred by the County consistent with the terms of this Agreement, and, as applicable, the annual work program and budget,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1</w:t>
        <w:tab/>
        <w:t xml:space="preserve">The District shall pay the County for all necessary actual costs incurred for providing the services under this Agreement, such as direct labor, employment benefits, </w:t>
      </w:r>
      <w:r>
        <w:rPr>
          <w:rFonts w:eastAsia="MS Mincho" w:cs="Times New Roman" w:ascii="Times New Roman" w:hAnsi="Times New Roman"/>
          <w:sz w:val="24"/>
          <w:szCs w:val="24"/>
        </w:rPr>
        <w:t xml:space="preserve">mandatory training, </w:t>
      </w:r>
      <w:r>
        <w:rPr>
          <w:rFonts w:cs="Times New Roman" w:ascii="Times New Roman" w:hAnsi="Times New Roman"/>
          <w:sz w:val="24"/>
          <w:szCs w:val="24"/>
        </w:rPr>
        <w:t>equipment rental, sub-contractors, materials and supplies, utilities, permits, capital improvements, financing expenses, and acquisition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2</w:t>
        <w:tab/>
        <w:t>The District shall pay the County for all approved costs of legal services that are not adversarial to the District and that are provided by the County in its administration and implementation of the annual work program and budget and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3</w:t>
        <w:tab/>
        <w:t>The District shall pay the County for administrative overhead costs for the services provided by the County to the District. The administrative overhead costs shall be determined in accordance with the Overhead Cost Allocation Policy adopted as part of the County's Comprehensive Financial Management Policies, as currently in effect and as amended, and with the overhead costs in the adopted County budge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4</w:t>
        <w:tab/>
        <w:t>The District shall pay the County for the services rendered to the District by the King County Council ("County Council"). Such services include clerking and record production and management for Board and the District's Executive Committee meetings, public disclosure administration, staffing of Supervisors, communications/media relations, general office administration and television production, as well as providing office space. The District agrees to pay a flat fee for these services in the amount of $</w:t>
      </w:r>
      <w:r>
        <w:rPr>
          <w:rFonts w:cs="Times New Roman" w:ascii="Times New Roman" w:hAnsi="Times New Roman"/>
          <w:sz w:val="24"/>
          <w:szCs w:val="24"/>
          <w:highlight w:val="yellow"/>
        </w:rPr>
        <w:t>X</w:t>
      </w:r>
      <w:r>
        <w:rPr>
          <w:rFonts w:cs="Times New Roman" w:ascii="Times New Roman" w:hAnsi="Times New Roman"/>
          <w:sz w:val="24"/>
          <w:szCs w:val="24"/>
        </w:rPr>
        <w:t xml:space="preserve"> per year. The County Council agrees to accept the flat fee as full reimbursement for costs incurred in providing any such requested services as set forth in Section 3.2.5 to the District.  Unless the Parties agree to a different escalator, the flat fee, stating in 2021 and every year thereafter, shall increase by three percent (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4</w:t>
        <w:tab/>
        <w:t>Upon receipt by the District of a public records disclosure request under Chapter 42.56 RCW that would require disclosure of District public records related to this Agreement, the District shall provide a copy of that request to the County Council Clerk as soon as possible, but in any event within two (2) business days.  In accordance with RCW chapter 42.56, the District shall respond to requests received by the District for District public records or otherwise authorize the County Council Clerk to respond to public disclosure requests on behalf of the District in accordance with Section 3.2.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5</w:t>
        <w:tab/>
        <w:t>The District shall cooperate fully in executing documents necessary for the County to provide services under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6</w:t>
        <w:tab/>
        <w:t>The District shall provide services of the District's legal counsel as necessary to carry out the annual work program and budget, and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7</w:t>
        <w:tab/>
        <w:t>The District shall provide services of the District's accountant to ensure accountability and independent reporting of financial stat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8</w:t>
        <w:tab/>
        <w:t>Pursuant to RCW 42.24.080, the District, acting through either its Executive Committee or the Board, may upon request of the County, approve an advance payment to the County for services under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9</w:t>
        <w:tab/>
        <w:t xml:space="preserve">The District agrees to create a joint working group consisting of representatives of the District and a registered and licensed civil engineer representing the County, to develop and recommend design standards for District-funded projects that may be considered for adoption by the Board of Supervisors.  The working group may, in the sole discretion of the District, include representatives of other service providers of the District.  The working group shall attempt to complete its work within 180 calendar days of its first meeting. </w:t>
      </w:r>
      <w:r>
        <w:rPr>
          <w:rFonts w:eastAsia="MS Mincho" w:cs="Times New Roman" w:ascii="Times New Roman" w:hAnsi="Times New Roman"/>
          <w:sz w:val="24"/>
          <w:szCs w:val="24"/>
        </w:rPr>
        <w:t xml:space="preserve">The recommendations developed by the working group shall be consistent with the policies of the District. </w:t>
      </w:r>
      <w:r>
        <w:rPr>
          <w:rFonts w:cs="Times New Roman" w:ascii="Times New Roman" w:hAnsi="Times New Roman"/>
          <w:sz w:val="24"/>
          <w:szCs w:val="24"/>
        </w:rPr>
        <w:t xml:space="preserve"> It is the intent of the Parties that the working group shall dissolve upon submission of its recommendations to the District’s Executive Committee.  </w:t>
      </w:r>
    </w:p>
    <w:p>
      <w:pPr>
        <w:pStyle w:val="Normal"/>
        <w:spacing w:lineRule="auto" w:line="276" w:before="0" w:after="200"/>
        <w:ind w:left="72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2.10</w:t>
        <w:tab/>
        <w:t xml:space="preserve">The District and County shall develop an Operations and Procedures Manual (“Manual”) for use by the Parties in their operations, which shall be submitted to the District Executive Committee within ninety (90) days of the Effective Da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11</w:t>
        <w:tab/>
        <w:t>The District may, from time to time, seek input from the County on implementation of the annual work program, customer service, planning and policy development, stakeholder engagement, public outreach, property acquisition, partnership opportunities and other program activities and issues that may ari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County Obligations and Author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1</w:t>
        <w:tab/>
        <w:t>The County shall perform or contract for the performance of all services necessary or convenient to carry out the annual work program and budget, and this Agreement, including but not limited to the follow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1</w:t>
        <w:tab/>
        <w:t>Maintain accounts and records, including labor, property, financial and programmatic records, which sufficiently and properly reflect all direct and indirect costs of any nature expended and services performed by the County pursuant to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2</w:t>
        <w:tab/>
        <w:t>As directed by the Executive Director, provide support for the District's Advisory Committee and Basin Technical Committees so that recommendations regarding the annual work program and budget are transmitted by August 31 of each year consistent with the legislation establishing the District (Ordinance 15728 section 7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3</w:t>
        <w:tab/>
        <w:t>Make available to the District during regular business hours all records related to this Agreement that are not privileg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4</w:t>
        <w:tab/>
        <w:t>Implement a file retrieval system to respond to requests for County records related to this Agreement in a timely wa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5</w:t>
        <w:tab/>
        <w:t>Maintain and preserve records in accordance with applicable federal, state, and county retention schedul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6</w:t>
        <w:tab/>
        <w:t xml:space="preserve">Upon receipt by the County of a public records disclosure request under Chapter 42.56 RCW that would require disclosure of County public records related to this Agreement, the County shall provide a copy of that request to the Clerk of the Board and the District Executive Director as soon as possible, but in any event within five (5) business day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7</w:t>
        <w:tab/>
        <w:t>Make concerted efforts to apply for and obtain federal, state and local grants and matching fund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8</w:t>
        <w:tab/>
        <w:t>Notify the District Executive Director at least thirty (30) calendar days prior to submitting an application for federal, state or local grants and matching funds that relate to the work of the District, its annual work program and  budget; provided, that the notice period may be less for applications involving emergency work or servic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9</w:t>
        <w:tab/>
        <w:t>Notwithstanding anything to the contrary herein, if there is a threat of imminent harm to property or public safety, respond on behalf of the District and immediately inform the District Executive Director of emergency actions taken, or which may be requir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10</w:t>
        <w:tab/>
        <w:t xml:space="preserve"> Provide services of attorneys in the County Prosecuting Attorney's Office as necessary to carry out the annual work program and budget and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11</w:t>
        <w:tab/>
        <w:t xml:space="preserve"> Comply with all applicable policies, laws, rules and regulations, obtain all applicable permits, certifications and accreditations, and prepare and submit all applicable plans, reports and any other required information to regulatory agencies and bod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2</w:t>
        <w:tab/>
        <w:t>If requested by the District, within available resources, the County shall provide within the time and in the manner requested by the District, the following services and task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1</w:t>
        <w:tab/>
        <w:t>Provide other support services to the District that are similar to those provided by County agencies to the County Council, including, but not limited to policy analysis of legislation and budgets, technical services, briefings, presentations, and other information and communication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2</w:t>
        <w:tab/>
        <w:t>Provide additional technical expertise and personnel that is not otherwise required by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3</w:t>
        <w:tab/>
        <w:t>Provide electronic and paper copies of all contracts signed by the County in carrying out the annual work program and budget and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4</w:t>
        <w:tab/>
        <w:t xml:space="preserve">Provide management and administrative services relating to matching funds and grant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5</w:t>
        <w:tab/>
        <w:t>If requested by the District, and consistent with Section 2.3.4, County Council shall perform services necessary or convenient for the operations of the Board, including services set forth in Section 2.3.4 and any other County Council service to which the County Council Chair and the Board of Supervisors Chair agree. When the County Council Clerk's Office provides services to the District, the Parties agree that it shall do so as the clerk to the District ("Clerk of the Boar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6</w:t>
        <w:tab/>
        <w:t xml:space="preserve">With prior District authorization, County Council shall respond to public disclosure requests on behalf of the Distric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3</w:t>
        <w:tab/>
        <w:t>The County shall consult regularly with, obtain input from and receive direction from the District Executive Director on implementation of the annual work program, customer service, planning and policy development, stakeholder engagement, public outreach, property acquisition, partnership opportunities and other program activities and issues that may ari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4</w:t>
        <w:tab/>
        <w:t>Through communications with the Executive Director, the County shall keep the Supervisors of the affected Council geographic districts informed about key milestones related to project implementation within their distric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5</w:t>
        <w:tab/>
        <w:t>The County may reprioritize capital projects in the District's approved annual work program, provided the following process is followed:</w:t>
      </w:r>
    </w:p>
    <w:p>
      <w:pPr>
        <w:pStyle w:val="Normal"/>
        <w:ind w:left="1440" w:hanging="0"/>
        <w:jc w:val="both"/>
        <w:rPr>
          <w:rFonts w:ascii="Times New Roman" w:hAnsi="Times New Roman" w:cs="Times New Roman"/>
          <w:strike/>
          <w:sz w:val="24"/>
          <w:szCs w:val="24"/>
        </w:rPr>
      </w:pPr>
      <w:r>
        <w:rPr>
          <w:rFonts w:cs="Times New Roman" w:ascii="Times New Roman" w:hAnsi="Times New Roman"/>
          <w:sz w:val="24"/>
          <w:szCs w:val="24"/>
        </w:rPr>
        <w:t>3.5.1</w:t>
        <w:tab/>
        <w:t xml:space="preserve">Only projects on the approved annual work program are subject to reprioritization within a given yea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5.2</w:t>
        <w:tab/>
        <w:t>The County shall notify the District Executive Director and the Board Chair in writing of the proposed reprioritization, providing background information on, and the rationale for, the proposed change, including estimated applicable cost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5.3</w:t>
        <w:tab/>
        <w:t>The proposed reprioritization must be approved through an amendment to the annual work plan and budget by either the Board or the District Executive Committee if the Board has authorized the Executive Committee to approve reprioritiz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6</w:t>
        <w:tab/>
        <w:t>Pursuant to RCW 42.24.080, the County may request the District to approve an advance payment for services under this Agreement. The request shall be submitted in writing to the District Executive Director and shall include information to support the request.</w:t>
      </w:r>
    </w:p>
    <w:p>
      <w:pPr>
        <w:pStyle w:val="Normal"/>
        <w:rPr>
          <w:rFonts w:ascii="Times New Roman" w:hAnsi="Times New Roman" w:cs="Times New Roman"/>
          <w:sz w:val="24"/>
          <w:szCs w:val="24"/>
        </w:rPr>
      </w:pPr>
      <w:r>
        <w:rPr>
          <w:rFonts w:cs="Times New Roman" w:ascii="Times New Roman" w:hAnsi="Times New Roman"/>
          <w:sz w:val="24"/>
          <w:szCs w:val="24"/>
        </w:rPr>
        <w:t>4.</w:t>
        <w:tab/>
        <w:t>Procedure for Preparation of Budget and Work Program.</w:t>
      </w:r>
    </w:p>
    <w:p>
      <w:pPr>
        <w:pStyle w:val="Normal"/>
        <w:jc w:val="both"/>
        <w:rPr>
          <w:rFonts w:ascii="Times New Roman" w:hAnsi="Times New Roman" w:cs="Times New Roman"/>
          <w:sz w:val="24"/>
          <w:szCs w:val="24"/>
        </w:rPr>
      </w:pPr>
      <w:r>
        <w:rPr>
          <w:rFonts w:cs="Times New Roman" w:ascii="Times New Roman" w:hAnsi="Times New Roman"/>
          <w:sz w:val="24"/>
          <w:szCs w:val="24"/>
        </w:rPr>
        <w:t>Not later than August 31 of each year, the County shall prepare and submit for review by the District a proposed annual work program, a proposed capital and operating budget, a proposed six-year capital improvement program, a proposed subregional opportunity fund allocation, and any other annual work program and budget document requested by the District Executive Director for the subsequent calendar year. The County shall provide supporting information for such documents in a form and in such detail as is required by District Executive Director. The District may request additional information, which the County shall provide in a timely manner.</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Monitoring and Adjusting Annual Work Program and Budge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1.</w:t>
        <w:tab/>
        <w:t>Through the invoicing process and reporting requirements of this Agreement, the County shall keep the District apprised of any foreseeable need to amend the annual budget or annual work progr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2.</w:t>
        <w:tab/>
        <w:t>If the County believes that the cost of complying with or carrying out the annual work program will likely exceed the annual budget, the County shall as soon as possible prepare and submit to the District Executive Director a proposed amendment to the annual budget or annual work progr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3</w:t>
        <w:tab/>
        <w:t>The Board shall consider the proposed amendment in a timely manner, and may by resolution amend the annual budget and/or provide for adjustments to the annual work program or six-year capital improvement program.</w:t>
      </w:r>
    </w:p>
    <w:p>
      <w:pPr>
        <w:pStyle w:val="Normal"/>
        <w:rPr>
          <w:rFonts w:ascii="Times New Roman" w:hAnsi="Times New Roman" w:cs="Times New Roman"/>
          <w:sz w:val="24"/>
          <w:szCs w:val="24"/>
        </w:rPr>
      </w:pPr>
      <w:r>
        <w:rPr>
          <w:rFonts w:cs="Times New Roman" w:ascii="Times New Roman" w:hAnsi="Times New Roman"/>
          <w:sz w:val="24"/>
          <w:szCs w:val="24"/>
        </w:rPr>
        <w:t>6.</w:t>
        <w:tab/>
        <w:t>County Engine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1.</w:t>
        <w:tab/>
        <w:t>The Director of the Department of Natural Resources and Parks shall identify and appoint a person who shall act as and carry out the duties of the county engineer under RCW 86.15.060. Prior to the appointment of any person to serve as county engineer under the terms of this Agreement, the Director of the Department of Natural    Resources and Parks shall provide the District Executive Committee or its designee with an opportunity to meet the candidate and provide input on the appointment. The Director of the Department of Natural Resources and Parks shall notify the Clerk of the Board and the District Executive Director in writing of any resignation or termination of the person serving as the county engineer under the terms of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w:t>
        <w:tab/>
        <w:t>The Parties agree that the county engineer under RCW 86.15.060 is not the county road engineer under Chapter 36.80 RCW. The scope of the county engineer's duties and responsibilities shall be consistent with the provisions of RCW 86.15.060 and all resolutions adopted by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Communic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1.</w:t>
        <w:tab/>
        <w:t>To ensure clear and consistent communications, all communications regarding District flood protection services and programs shall identify such services and programs as "District" services and programs, and shall be handled in accordance with communications protocols, policies, and plans developed by the Parties and approved by the District Executive Committe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2</w:t>
        <w:tab/>
        <w:t>All products developed by the County and paid for with District funds or grant funds obtained on behalf of the District shall acknowledge the District.</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7.3</w:t>
        <w:tab/>
        <w:t>Except as provided by law, the County will not disparage the District or any of its employees, agents, attorneys, or Supervisors in all communications.  Likewise, except as provided by law, the District will not disparage any County employees, agents, attorneys or elected officials in all communications.  The agreements not to disparage shall be enforceable notwithstanding any truth or falsity of the disparaging statement.  This provision shall not apply to statements made by the King County Executive, the Metropolitan King County Council, and the District’s Board of Supervisors.  The parties acknowledge that, in the event litigation between the parties occurs for any reason, this clause shall not apply to legal pleadings filed with a court.</w:t>
      </w:r>
    </w:p>
    <w:p>
      <w:pPr>
        <w:pStyle w:val="Normal"/>
        <w:ind w:left="720" w:hanging="0"/>
        <w:jc w:val="both"/>
        <w:rPr>
          <w:rFonts w:ascii="Times New Roman" w:hAnsi="Times New Roman" w:cs="Times New Roman"/>
          <w:sz w:val="24"/>
          <w:szCs w:val="24"/>
        </w:rPr>
      </w:pPr>
      <w:r>
        <w:rPr>
          <w:rFonts w:eastAsia="Calibri" w:cs="Times New Roman" w:ascii="Times New Roman" w:hAnsi="Times New Roman"/>
          <w:sz w:val="24"/>
          <w:szCs w:val="24"/>
        </w:rPr>
        <w:t>7.4</w:t>
        <w:tab/>
        <w:t xml:space="preserve">The Parties acknowledge that the District, the County Legislative Branch, and the County Executive Branch each have adopted Policies and Procedures against harassment and discrimination that set forth expectations for each entity’s work environment, and each party is solely responsible for the interpretation, application and enforcement of its own polici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5</w:t>
        <w:tab/>
        <w:t>The County shall exercise a reasonable level of care to preserve the confidentiality of all written preliminary drafts, notes, recommendations and intra-agency memorandums in which opinions are expressed or policies formulated or recommended, or oral conversations about such matters, which are created, obtained and/or maintained by the County in connection with the County’s performance of this Agreement, except where disclosure is necessary for the County’s performance of this Agreement.  In responding to a request under the Washington Public Records Act for such written records, the County shall respond in accordance with RCW 42.56.2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tab/>
        <w:t>Authority to Execute Agre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1</w:t>
        <w:tab/>
        <w:t>The Board shall authorize and approve all agreements to which the District is a party, unless provided otherwise by a District resolution. However, the Director of the Department of Natural Resources and Parks is authorized to sign the following agreements on behalf of the District without further authorization and approval of the Distri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8.1.1</w:t>
        <w:tab/>
        <w:t>Agreements or real property documents related to the design, acquisition, construction, and construction management of flood protection capital projects that are included in an annual work program or the approved six-year capital improvement program when the agreements or real property documents are required to be in the name of the District, including without limitation, any agreement or real property document required by the U.S. Army Corps of Engineers or by any federal, state or local agenc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8.1.2</w:t>
        <w:tab/>
        <w:t>Agreements in the name of the District when authorized by a District resol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2</w:t>
        <w:tab/>
        <w:t>Except as limited to by Section 9.1, the Director of the Department of Natural Resources and Parks is authorized to execute any agreements or real property documents in the name of the County that are necessary or convenient for the County to provide the services to carry out the annual work program and budget of the Distric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3</w:t>
        <w:tab/>
        <w:t>On a quarterly basis, the County shall provide the District with a list of all agreements entered into by the County, either in the County’s name or the District’s name, to implement the annual work program and budget of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Property Owner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w:t>
        <w:tab/>
        <w:t>All real property interests acquired by the County as necessary and convenient to carry out the annual work program of the District shall be in the name of the County and held by the County on behalf of the District, except as follow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9.1.1</w:t>
        <w:tab/>
        <w:t>If required to be in the name of the District by any federal or state agency pursuant to applicable laws, regulations or agre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9.1.2</w:t>
        <w:tab/>
        <w:t>If directed by the District, by resolution, to be in the name of the District or an entity designated by the Distric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2</w:t>
        <w:tab/>
        <w:t>When real property interests are in the name of the District or an entity designated by the District, access rights for the purpose of land management, maintenance and the exercise of regulatory authority shall be reserved through recorded instrument unto the County, as appropriate.</w:t>
      </w:r>
    </w:p>
    <w:p>
      <w:pPr>
        <w:pStyle w:val="Normal"/>
        <w:rPr>
          <w:rFonts w:ascii="Times New Roman" w:hAnsi="Times New Roman" w:cs="Times New Roman"/>
          <w:sz w:val="24"/>
          <w:szCs w:val="24"/>
        </w:rPr>
      </w:pPr>
      <w:r>
        <w:rPr>
          <w:rFonts w:cs="Times New Roman" w:ascii="Times New Roman" w:hAnsi="Times New Roman"/>
          <w:sz w:val="24"/>
          <w:szCs w:val="24"/>
        </w:rPr>
        <w:t>10.</w:t>
        <w:tab/>
        <w:t>Invoi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1.</w:t>
        <w:tab/>
        <w:t>The County shall submit invoices to the District for the cost of services and expenditures on capital projects and program services to implement the annual work program. The invoices shall include all actual costs, plus administrative overhead costs as defined in Section 2.3.3 and shall be in a form and shall contain information and data as required by the District Executive Direct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2.</w:t>
        <w:tab/>
        <w:t>The County shall submit invoices to the Executive Director and Clerk of the Board within thirty (30) days after the closing of the billing month in which the services are provided and the capital project expenditures are incurred. The District shall review and pay the invoice within sixty (60) days of receipt in accordance with procedures established by District resolution, if any. However, the District may postpone payment of the invoice if it is inaccurate or incomplete, in the opinion of the District. The District shall notify the County of any inaccurateness or incompleteness within thirty (30) days of receipt of the invoice. The County shall provide the requested information within thirty (30) days of the request. The District shall pay an invoice within thirty (30) days of the submittal of all requested information, and invoices that are not paid within that time are subject to statutorily-authorized interest charg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3.</w:t>
        <w:tab/>
        <w:t>The County shall include as part of the monthly invoices any modification or reprioritization of capital projects in the District's annual work program as approved in accordance with Section 3.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4.</w:t>
        <w:tab/>
        <w:t>The Parties may agree to include additional performance measures as part of the invo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5.</w:t>
        <w:tab/>
        <w:t>Notwithstanding Sections 10.1 through 10.4, the Parties agree that the County Council may invoice the District directly for services provided by County Council to the District. The County Council may invoice the District on a mutually agreeable basis, which may include yearly, quarterly, or month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6</w:t>
        <w:tab/>
        <w:t>District payments shall be made via inter-fund transfer consistent with instructions from the Coun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7</w:t>
        <w:tab/>
        <w:t>In order to mitigate monthly negative cash balances in the Water and Land Resources Flood Control Operating Contract and Flood Control Capital Contract funds, the District shall transfer $10 million to the County as soon as practicable following the Effective Date of this Agreement. The County will track interest earned and paid on the cash reserve and any interfund loans and complete an annual reconciliation of these expenses no later than April 1 of the following year. To ensure ongoing proper fiscal management of the average cash balance, the transfer amount to the County may be adjusted in future years providing there is agreement between the District Executive Director and the Division Director of the Water and Land Resources Division. Adjustments will be reflected in the annual budget approved by the District.</w:t>
      </w:r>
    </w:p>
    <w:p>
      <w:pPr>
        <w:pStyle w:val="Normal"/>
        <w:rPr>
          <w:rFonts w:ascii="Times New Roman" w:hAnsi="Times New Roman" w:cs="Times New Roman"/>
          <w:sz w:val="24"/>
          <w:szCs w:val="24"/>
        </w:rPr>
      </w:pPr>
      <w:r>
        <w:rPr>
          <w:rFonts w:cs="Times New Roman" w:ascii="Times New Roman" w:hAnsi="Times New Roman"/>
          <w:sz w:val="24"/>
          <w:szCs w:val="24"/>
        </w:rPr>
        <w:t>11.</w:t>
        <w:tab/>
        <w:t>Performance Repor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1.1</w:t>
        <w:tab/>
        <w:t>The County shall submit financial and performance reports to the District by April 30 and October 31 of each year, outlining and summarizing implementation of the annual work program, in a form and general content approved by the District Executive Director. The reports shall generally reflect County budgetary practices and BARS requirements.</w:t>
      </w:r>
    </w:p>
    <w:p>
      <w:pPr>
        <w:pStyle w:val="Normal"/>
        <w:rPr>
          <w:rFonts w:ascii="Times New Roman" w:hAnsi="Times New Roman" w:cs="Times New Roman"/>
          <w:sz w:val="24"/>
          <w:szCs w:val="24"/>
        </w:rPr>
      </w:pPr>
      <w:r>
        <w:rPr>
          <w:rFonts w:cs="Times New Roman" w:ascii="Times New Roman" w:hAnsi="Times New Roman"/>
          <w:sz w:val="24"/>
          <w:szCs w:val="24"/>
        </w:rPr>
        <w:t>12.</w:t>
        <w:tab/>
        <w:t>Legal Rel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1</w:t>
        <w:tab/>
      </w:r>
      <w:r>
        <w:rPr>
          <w:rFonts w:cs="Times New Roman" w:ascii="Times New Roman" w:hAnsi="Times New Roman"/>
          <w:sz w:val="24"/>
          <w:szCs w:val="24"/>
          <w:u w:val="single"/>
        </w:rPr>
        <w:t>No Third Party Rights</w:t>
      </w:r>
      <w:r>
        <w:rPr>
          <w:rFonts w:cs="Times New Roman" w:ascii="Times New Roman" w:hAnsi="Times New Roman"/>
          <w:sz w:val="24"/>
          <w:szCs w:val="24"/>
        </w:rPr>
        <w:t>. It is understood and agreed that this Agreement is solely for the benefit of the Parties and gives no right to any other Party or person.</w:t>
      </w:r>
    </w:p>
    <w:p>
      <w:pPr>
        <w:pStyle w:val="Normal"/>
        <w:ind w:left="720" w:hanging="0"/>
        <w:jc w:val="both"/>
        <w:rPr>
          <w:rFonts w:ascii="Times New Roman" w:hAnsi="Times New Roman" w:cs="Times New Roman"/>
          <w:sz w:val="24"/>
          <w:szCs w:val="24"/>
          <w:u w:val="double"/>
        </w:rPr>
      </w:pPr>
      <w:r>
        <w:rPr>
          <w:rFonts w:cs="Times New Roman" w:ascii="Times New Roman" w:hAnsi="Times New Roman"/>
          <w:sz w:val="24"/>
          <w:szCs w:val="24"/>
        </w:rPr>
        <w:t>12.2</w:t>
        <w:tab/>
      </w:r>
      <w:r>
        <w:rPr>
          <w:rFonts w:cs="Times New Roman" w:ascii="Times New Roman" w:hAnsi="Times New Roman"/>
          <w:sz w:val="24"/>
          <w:szCs w:val="24"/>
          <w:u w:val="single"/>
        </w:rPr>
        <w:t>No Joint Venture</w:t>
      </w:r>
      <w:r>
        <w:rPr>
          <w:rFonts w:cs="Times New Roman" w:ascii="Times New Roman" w:hAnsi="Times New Roman"/>
          <w:sz w:val="24"/>
          <w:szCs w:val="24"/>
        </w:rPr>
        <w:t xml:space="preserve">. No joint venture or partnership is formed as a result of this Agreement.  The employees or agents of each Party who are engaged in the performance of this Agreement shall continue to be employees or agents of that Party subject to the policies, procedures and control of that Party, and shall not be considered for any purpose to be employees or agents of the other Party.  Accordingly, no employees or agents of one Party or any of its contractors or subcontractors shall be deemed, or represent themselves to be, employees of the other Par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3</w:t>
        <w:tab/>
      </w:r>
      <w:r>
        <w:rPr>
          <w:rFonts w:cs="Times New Roman" w:ascii="Times New Roman" w:hAnsi="Times New Roman"/>
          <w:sz w:val="24"/>
          <w:szCs w:val="24"/>
          <w:u w:val="single"/>
        </w:rPr>
        <w:t>Independent Contracto</w:t>
      </w:r>
      <w:r>
        <w:rPr>
          <w:rFonts w:cs="Times New Roman" w:ascii="Times New Roman" w:hAnsi="Times New Roman"/>
          <w:sz w:val="24"/>
          <w:szCs w:val="24"/>
        </w:rPr>
        <w:t>r. The County is an independent contractor with respect to the services and responsibilities under this Agreement, and nothing in this Agreement shall be considered to create the relationship of employer and employee between the Par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4</w:t>
        <w:tab/>
      </w:r>
      <w:r>
        <w:rPr>
          <w:rFonts w:cs="Times New Roman" w:ascii="Times New Roman" w:hAnsi="Times New Roman"/>
          <w:sz w:val="24"/>
          <w:szCs w:val="24"/>
          <w:u w:val="single"/>
        </w:rPr>
        <w:t>Jurisdiction and Venue</w:t>
      </w:r>
      <w:r>
        <w:rPr>
          <w:rFonts w:cs="Times New Roman" w:ascii="Times New Roman" w:hAnsi="Times New Roman"/>
          <w:sz w:val="24"/>
          <w:szCs w:val="24"/>
        </w:rPr>
        <w:t>. This Agreement shall be interpreted in accordance with the laws of the State of Washington. The Superior Court of King County, Washington, shall have exclusive jurisdiction and venue over any legal action arising under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5</w:t>
        <w:tab/>
      </w:r>
      <w:r>
        <w:rPr>
          <w:rFonts w:cs="Times New Roman" w:ascii="Times New Roman" w:hAnsi="Times New Roman"/>
          <w:sz w:val="24"/>
          <w:szCs w:val="24"/>
          <w:u w:val="single"/>
        </w:rPr>
        <w:t>Indemnification</w:t>
      </w:r>
      <w:r>
        <w:rPr>
          <w:rFonts w:cs="Times New Roman" w:ascii="Times New Roman" w:hAnsi="Times New Roman"/>
          <w:sz w:val="24"/>
          <w:szCs w:val="24"/>
        </w:rPr>
        <w:t>. To the maximum extent permitted by law, each Party shall defend, indemnify and hold harmless the other Party, and all of its officials, employees, principals and agents, from any and all claims, demands, suits, actions, fines, penalties, and liability of any kind, including injuries to persons or damages to property, which  arise out of or are related to any negligent acts, errors, omissions of the indemnifying Party and its contractors, agents, employees and representatives in performing obligations under this Agreement. However, if any such damages and injuries to persons or property are caused by or result from the concurrent negligence of the District or its contractors, employees, agents, or representatives, and the County or its contractor or employees, agents, or representatives, each Party's obligation hereunder applies only to the extent of the negligence of such Party or its contractor or employees, agents, or representativ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regoing indemnity is specifically and expressly intende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6</w:t>
        <w:tab/>
      </w:r>
      <w:r>
        <w:rPr>
          <w:rFonts w:cs="Times New Roman" w:ascii="Times New Roman" w:hAnsi="Times New Roman"/>
          <w:sz w:val="24"/>
          <w:szCs w:val="24"/>
          <w:u w:val="single"/>
        </w:rPr>
        <w:t>Prevailing Party Costs</w:t>
      </w:r>
      <w:r>
        <w:rPr>
          <w:rFonts w:cs="Times New Roman" w:ascii="Times New Roman" w:hAnsi="Times New Roman"/>
          <w:sz w:val="24"/>
          <w:szCs w:val="24"/>
        </w:rPr>
        <w:t>. In the event either Party incurs attorney fees, costs or other legal expenses to enforce the provisions of this Agreement against the other Party, all such fees, costs and expenses shall be recoverable by the prevailing Pa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7</w:t>
        <w:tab/>
      </w:r>
      <w:r>
        <w:rPr>
          <w:rFonts w:cs="Times New Roman" w:ascii="Times New Roman" w:hAnsi="Times New Roman"/>
          <w:sz w:val="24"/>
          <w:szCs w:val="24"/>
          <w:u w:val="single"/>
        </w:rPr>
        <w:t>Insurance</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2.7.1</w:t>
        <w:tab/>
        <w:t xml:space="preserve">Pursuant to the 2009 Interlocal Agreement between the Parties, the County provided risk management services in support of the District. From 2009 through March 31, 2020, the District was included as an insured in the County’s self-insurance and excess liability insurance program. Beginning April 1, 2020 the District will procure and maintain a separate insurance program covering District property and liability exposures for the benefit of the District, its Board, officers, employees, agents and volunteer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2.7.2</w:t>
        <w:tab/>
        <w:tab/>
        <w:t>Unless provided otherwise by the Board, the County is authorized to investigate and review all claims with dates of loss from 2009 through March 31, 2020 filed against the District, including associated allocated expense payments, which are not covered by insurance or self- insurance or which are within the self-insurance retention or deductible. After investigation and review, the County shall consult with the District Executive Director regarding the claim. The Board shall approve the payment of any authorized claim, and nothing in this Agreement shall be construed as requiring the County to pay any claims against the District. The District will manage all claims filed against the District with dates of loss occurring on or after April 1, 202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12.7.3  </w:t>
        <w:tab/>
        <w:t xml:space="preserve">King County, a charter county government under the constitution of the State of Washington, maintains a fully funded self-insurance program for the protection and handling of the County’s liabilities, including injuries to persons and damage to property. The District acknowledges that King County has submitted to the District a certificate of self-insurance evidencing such coverag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12.7.4  </w:t>
        <w:tab/>
        <w:t>Nothing in this Agreement shall be construed to modify or amend any provision of an insurance policy or any coverage through a self-insurance or joint insurance program. If there is a conflict between this Agreement and the provisions of any such policies or coverage, the provisions of any such policies or coverage shall contro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8</w:t>
        <w:tab/>
      </w:r>
      <w:r>
        <w:rPr>
          <w:rFonts w:cs="Times New Roman" w:ascii="Times New Roman" w:hAnsi="Times New Roman"/>
          <w:sz w:val="24"/>
          <w:szCs w:val="24"/>
          <w:u w:val="single"/>
        </w:rPr>
        <w:t>Survival</w:t>
      </w:r>
      <w:r>
        <w:rPr>
          <w:rFonts w:cs="Times New Roman" w:ascii="Times New Roman" w:hAnsi="Times New Roman"/>
          <w:sz w:val="24"/>
          <w:szCs w:val="24"/>
        </w:rPr>
        <w:t>. The provisions of Sections 12.4, 12.5, and 12.6 shall survive any termination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Duration, Performance, and Termin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1</w:t>
        <w:tab/>
        <w:t>This Agreement shall take effect on the Effective Date and shall remain in effect through April 1, 2025. The District may extend this Agreement once for two (2) years by sending notice to the County of its intention to extend this Agreement on or before November 1, 202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2.</w:t>
        <w:tab/>
        <w:t>If a Party fails to perform its obligations as described in this Agreement, the Parties shall use their good faith efforts to resolve the failure to perform using the dispute resolution process of Section 14. If the dispute cannot be remedied, either Party may elect to terminate this Agreement by giving written notice of termination to the other Party not less than one hundred and eighty (180) days prior to the effective date of the termination; except that if the District fails to make payment as required in this Agreement, the County may provide written notice of termination not less than thirty (30) days prior to the effective date of termin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3</w:t>
        <w:tab/>
        <w:t>Failure to require full and timely performance of any provision of this Agreement shall not waive the right to insist upon complete and timely performance there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4</w:t>
        <w:tab/>
        <w:t>Upon the Effective Date, any existing interlocal agreement between King County and the King County Flood Control Zone District regarding Flood Protection Services shall terminate and be superseded by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Dispute Resol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1</w:t>
        <w:tab/>
        <w:t>Should a dispute arise between the Parties out of or related to this Agreement, a Party shall notify the other Party in writing of any dispute that the respective Party believes should be resolved. The Parties shall communicate regularly and commit to act in good faith to resolve the dispu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2.</w:t>
        <w:tab/>
        <w:t>If the dispute cannot be remedied within thirty (30) days after written notice, the Parties shall consider submitting the matter to a mutually agreed upon non-binding mediator. The Parties shall share equally in the cost of the mediator.</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Administration and Identification of Contac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5.1.</w:t>
        <w:tab/>
        <w:t>This Agreement shall be administered by the District Executive Director, the Division Director of the Water and Land Resources Division of the Department of Natural Resources and Parks, and the who shall be contacted as follow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King County Flood Control District </w:t>
        <w:br/>
        <w:t>516 3rd Avenue, Room W1201</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eattle, Washington 9810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ivision Director of Water and Land Resources Division King County Department of Natural Resources and Park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01 South Jackson Street, Suite 600</w:t>
      </w:r>
    </w:p>
    <w:p>
      <w:pPr>
        <w:pStyle w:val="Normal"/>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Seattle, Washington 9810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hief of Staff</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King County Council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King County Courthous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516 Third Ave, Room 12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eattle, WA 98104-3272</w:t>
        <w:br/>
      </w:r>
    </w:p>
    <w:p>
      <w:pPr>
        <w:pStyle w:val="Normal"/>
        <w:rPr>
          <w:rFonts w:ascii="Times New Roman" w:hAnsi="Times New Roman" w:cs="Times New Roman"/>
          <w:sz w:val="24"/>
          <w:szCs w:val="24"/>
        </w:rPr>
      </w:pPr>
      <w:r>
        <w:rPr>
          <w:rFonts w:cs="Times New Roman" w:ascii="Times New Roman" w:hAnsi="Times New Roman"/>
          <w:sz w:val="24"/>
          <w:szCs w:val="24"/>
        </w:rPr>
        <w:t>16.</w:t>
        <w:tab/>
        <w:t>General Provis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1.</w:t>
        <w:tab/>
      </w:r>
      <w:r>
        <w:rPr>
          <w:rFonts w:cs="Times New Roman" w:ascii="Times New Roman" w:hAnsi="Times New Roman"/>
          <w:sz w:val="24"/>
          <w:szCs w:val="24"/>
          <w:u w:val="single"/>
        </w:rPr>
        <w:t>Entire Agreement</w:t>
      </w:r>
      <w:r>
        <w:rPr>
          <w:rFonts w:cs="Times New Roman" w:ascii="Times New Roman" w:hAnsi="Times New Roman"/>
          <w:sz w:val="24"/>
          <w:szCs w:val="24"/>
        </w:rPr>
        <w:t>. This Agreement, including its attachments, is a complete expression of its terms, and any oral representation or understandings not incorporated in this Agreement are excluded. Any modification, amendment, or clarification to this Agreement shall be in writing and signed by both Parties. Copies of such shall be attached to this Agreement and by this reference are made a part of this Agreement as though full set forth in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2.</w:t>
        <w:tab/>
      </w:r>
      <w:r>
        <w:rPr>
          <w:rFonts w:cs="Times New Roman" w:ascii="Times New Roman" w:hAnsi="Times New Roman"/>
          <w:sz w:val="24"/>
          <w:szCs w:val="24"/>
          <w:u w:val="single"/>
        </w:rPr>
        <w:t>Severability</w:t>
      </w:r>
      <w:r>
        <w:rPr>
          <w:rFonts w:cs="Times New Roman" w:ascii="Times New Roman" w:hAnsi="Times New Roman"/>
          <w:sz w:val="24"/>
          <w:szCs w:val="24"/>
        </w:rPr>
        <w:t>. If any provisions of this Agreement are held invalid by a court of competent jurisdiction, the remainder of this Agreement shall not be affected thereby if such remainder would then continue to serve the purposes and objectives originally contempl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3.</w:t>
        <w:tab/>
      </w:r>
      <w:r>
        <w:rPr>
          <w:rFonts w:cs="Times New Roman" w:ascii="Times New Roman" w:hAnsi="Times New Roman"/>
          <w:sz w:val="24"/>
          <w:szCs w:val="24"/>
          <w:u w:val="single"/>
        </w:rPr>
        <w:t>Force Majeure</w:t>
      </w:r>
      <w:r>
        <w:rPr>
          <w:rFonts w:cs="Times New Roman" w:ascii="Times New Roman" w:hAnsi="Times New Roman"/>
          <w:sz w:val="24"/>
          <w:szCs w:val="24"/>
        </w:rPr>
        <w:t>. Notwithstanding anything contained in this Agreement to the contrary, neither Party shall be deemed in default hereunder nor liable for damages arising from its failure to perform any duty or obligation hereunder if such delay is due to causes beyond the Party's reasonable control, including, but not limited to acts of God, acts of civil or military authorities (including failure of civil authorities to timely process permits or provide utilities), fires, floods, windstorms, earthquakes, strikes or labor disturbances, civil commotion, delays in transportation, governmental delays or w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4.</w:t>
        <w:tab/>
      </w:r>
      <w:r>
        <w:rPr>
          <w:rFonts w:cs="Times New Roman" w:ascii="Times New Roman" w:hAnsi="Times New Roman"/>
          <w:sz w:val="24"/>
          <w:szCs w:val="24"/>
          <w:u w:val="single"/>
        </w:rPr>
        <w:t>Authorization and Listing</w:t>
      </w:r>
      <w:r>
        <w:rPr>
          <w:rFonts w:cs="Times New Roman" w:ascii="Times New Roman" w:hAnsi="Times New Roman"/>
          <w:sz w:val="24"/>
          <w:szCs w:val="24"/>
        </w:rPr>
        <w:t>.  This Agreement has been duly authorized by King County Ordinance and King County Flood Control Zone District Resolution.  The District shall list this Agreement on its website, and the County may list this Agreement on its website, in accordance with RCW 39.34.04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6.5    </w:t>
      </w:r>
      <w:r>
        <w:rPr>
          <w:rFonts w:cs="Times New Roman" w:ascii="Times New Roman" w:hAnsi="Times New Roman"/>
          <w:sz w:val="24"/>
          <w:szCs w:val="24"/>
          <w:u w:val="single"/>
        </w:rPr>
        <w:t>Extension of Privilege</w:t>
      </w:r>
      <w:r>
        <w:rPr>
          <w:rFonts w:cs="Times New Roman" w:ascii="Times New Roman" w:hAnsi="Times New Roman"/>
          <w:sz w:val="24"/>
          <w:szCs w:val="24"/>
        </w:rPr>
        <w:t xml:space="preserve">.  For the purposes of the privileges, including attorney client and work product, between the District and its attorney, the Parties agree that when County Council staff are supporting a County councilmember in his or her ex officio role as a Flood Control District Supervisor, County Council staff shall be entitled to the same privileges as the Supervisors poss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IN WITNESS WHEREOF, the Parties have caused this Agreement to be executed.</w:t>
      </w:r>
    </w:p>
    <w:tbl>
      <w:tblPr>
        <w:tblStyle w:val="TableGrid"/>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260"/>
      </w:tblGrid>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 COUN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w Constanti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 County Executi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roved as to  For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 Satterberg</w:t>
              <w:br/>
              <w:t xml:space="preserve">King County Prosecuting Attorne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my Eiden, Senior Deputy Prosecuting Attorney </w:t>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260"/>
      </w:tblGrid>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 COUNTY FLOOD CONTROL ZONE DISTRIC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ve Upthegro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air, King County Flood Control Zone Distric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roved as to  For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arlotte A. Archer, General Counsel </w:t>
              <w:br/>
              <w:t>Inslee Best Doezie and Ryder, P.S.</w:t>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bl>
    <w:p>
      <w:pPr>
        <w:pStyle w:val="Normal"/>
        <w:spacing w:before="0" w:after="16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11053"/>
    </w:sdtPr>
    <w:sdtContent>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of</w:t>
        </w:r>
        <w:bookmarkStart w:id="0" w:name="_GoBack"/>
        <w:bookmarkEnd w:id="0"/>
        <w:r>
          <w:rPr/>
          <w:t xml:space="preserve"> 14</w:t>
        </w:r>
      </w:p>
      <w:p>
        <w:pPr>
          <w:pStyle w:val="Footer"/>
          <w:rPr/>
        </w:pPr>
        <w:r>
          <w:rPr/>
          <w:t>Revision Date 03042020</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94143"/>
    </w:sdtPr>
    <w:sdtContent>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of</w:t>
        </w:r>
        <w:bookmarkStart w:id="1" w:name="_GoBack"/>
        <w:bookmarkEnd w:id="1"/>
        <w:r>
          <w:rPr/>
          <w:t xml:space="preserve"> 14</w:t>
        </w:r>
      </w:p>
      <w:p>
        <w:pPr>
          <w:pStyle w:val="Footer"/>
          <w:rPr/>
        </w:pPr>
        <w:r>
          <w:rPr/>
          <w:t>Revision Date 030420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3415"/>
    <w:rPr/>
  </w:style>
  <w:style w:type="character" w:styleId="FooterChar" w:customStyle="1">
    <w:name w:val="Footer Char"/>
    <w:basedOn w:val="DefaultParagraphFont"/>
    <w:link w:val="Footer"/>
    <w:uiPriority w:val="99"/>
    <w:qFormat/>
    <w:rsid w:val="00d43415"/>
    <w:rPr/>
  </w:style>
  <w:style w:type="character" w:styleId="BalloonTextChar" w:customStyle="1">
    <w:name w:val="Balloon Text Char"/>
    <w:basedOn w:val="DefaultParagraphFont"/>
    <w:link w:val="BalloonText"/>
    <w:uiPriority w:val="99"/>
    <w:semiHidden/>
    <w:qFormat/>
    <w:rsid w:val="00481280"/>
    <w:rPr>
      <w:rFonts w:ascii="Segoe UI" w:hAnsi="Segoe UI" w:cs="Segoe UI"/>
      <w:sz w:val="18"/>
      <w:szCs w:val="18"/>
    </w:rPr>
  </w:style>
  <w:style w:type="character" w:styleId="Annotationreference">
    <w:name w:val="annotation reference"/>
    <w:basedOn w:val="DefaultParagraphFont"/>
    <w:uiPriority w:val="99"/>
    <w:semiHidden/>
    <w:unhideWhenUsed/>
    <w:qFormat/>
    <w:rsid w:val="00e04c6b"/>
    <w:rPr>
      <w:sz w:val="16"/>
      <w:szCs w:val="16"/>
    </w:rPr>
  </w:style>
  <w:style w:type="character" w:styleId="CommentTextChar" w:customStyle="1">
    <w:name w:val="Comment Text Char"/>
    <w:basedOn w:val="DefaultParagraphFont"/>
    <w:link w:val="Annotationtext"/>
    <w:uiPriority w:val="99"/>
    <w:semiHidden/>
    <w:qFormat/>
    <w:rsid w:val="00e04c6b"/>
    <w:rPr>
      <w:sz w:val="20"/>
      <w:szCs w:val="20"/>
    </w:rPr>
  </w:style>
  <w:style w:type="character" w:styleId="CommentSubjectChar" w:customStyle="1">
    <w:name w:val="Comment Subject Char"/>
    <w:basedOn w:val="CommentTextChar"/>
    <w:link w:val="Annotationsubject"/>
    <w:uiPriority w:val="99"/>
    <w:semiHidden/>
    <w:qFormat/>
    <w:rsid w:val="00e04c6b"/>
    <w:rPr>
      <w:b/>
      <w:bCs/>
      <w:sz w:val="20"/>
      <w:szCs w:val="20"/>
    </w:rPr>
  </w:style>
  <w:style w:type="character" w:styleId="BodyTextChar" w:customStyle="1">
    <w:name w:val="Body Text Char"/>
    <w:basedOn w:val="DefaultParagraphFont"/>
    <w:qFormat/>
    <w:rsid w:val="006e7b0a"/>
    <w:rPr>
      <w:rFonts w:ascii="Courier New" w:hAnsi="Courier New" w:eastAsia="Times New Roman" w:cs="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7b0a"/>
    <w:pPr>
      <w:widowControl w:val="false"/>
      <w:tabs>
        <w:tab w:val="clear" w:pos="720"/>
        <w:tab w:val="left" w:pos="-720" w:leader="none"/>
      </w:tabs>
      <w:suppressAutoHyphens w:val="true"/>
      <w:spacing w:lineRule="auto" w:line="240" w:before="0" w:after="0"/>
      <w:jc w:val="both"/>
    </w:pPr>
    <w:rPr>
      <w:rFonts w:ascii="Courier New" w:hAnsi="Courier New" w:eastAsia="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4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34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128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04c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4c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12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C2472-2447-4D48-983B-39A06ED0B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73</Words>
  <Characters>29491</Characters>
  <CharactersWithSpaces>3459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00:00Z</dcterms:created>
  <dc:creator>Charlotte A. Archer</dc:creator>
  <dc:description/>
  <dc:language>en-US</dc:language>
  <cp:lastModifiedBy>Moore, Kendall</cp:lastModifiedBy>
  <cp:lastPrinted>2020-02-24T18:55:00Z</cp:lastPrinted>
  <dcterms:modified xsi:type="dcterms:W3CDTF">2020-03-0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PZHCZCGI0D30LC][][v][KC-FCD ILA All Sections 2-19-2].DOCX</vt:lpwstr>
  </property>
  <property fmtid="{D5CDD505-2E9C-101B-9397-08002B2CF9AE}" pid="3" name="LFTHINGID">
    <vt:lpwstr>PZHCZCGI0D30LC</vt:lpwstr>
  </property>
</Properties>
</file>