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167587295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>Title: An ordinance related to the purchase of renewable energy; authorizing the executive to extend the term of the existing long-term agreement for purchase of renewable electricity from Puget Sound Energy.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EXEC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Marissa Ah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848-0579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>
              <w:color w:val="2B579A"/>
              <w:shd w:fill="E6E6E6" w:val="clear"/>
            </w:rPr>
            <w:t xml:space="preserve">Ordinance 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4766590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rin King-Clanc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color w:val="2B579A"/>
                    <w:kern w:val="0"/>
                    <w:szCs w:val="20"/>
                    <w:shd w:fill="E6E6E6" w:val="clear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color w:val="2B579A"/>
                    <w:kern w:val="0"/>
                    <w:szCs w:val="20"/>
                    <w:shd w:fill="E6E6E6" w:val="clear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2B579A"/>
                <w:kern w:val="0"/>
                <w:szCs w:val="20"/>
                <w:shd w:fill="E6E6E6" w:val="clear"/>
                <w:lang w:val="en-US" w:eastAsia="en-US" w:bidi="ar-SA"/>
              </w:rPr>
              <w:t>8</w:t>
            </w:r>
            <w:sdt>
              <w:sdtPr>
                <w:date w:fullDate="2024-08-02T00:00:00Z">
                  <w:dateFormat w:val="M/d/yyyy"/>
                  <w:lid w:val="en-US"/>
                  <w:storeMappedDataAs w:val="dateTime"/>
                  <w:calendar w:val="gregorian"/>
                </w:date>
                <w:id w:val="713230250"/>
                <w:placeholder>
                  <w:docPart w:val="A4CA50AB70D048C08378FCD719F2969F"/>
                </w:placeholder>
              </w:sdtPr>
              <w:sdtContent>
                <w:r>
                  <w:rPr>
                    <w:rFonts w:eastAsia="Times New Roman" w:cs="Times New Roman"/>
                    <w:color w:val="2B579A"/>
                    <w:kern w:val="0"/>
                    <w:szCs w:val="20"/>
                    <w:shd w:fill="E6E6E6" w:val="clear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color w:val="2B579A"/>
                    <w:kern w:val="0"/>
                    <w:szCs w:val="20"/>
                    <w:shd w:fill="E6E6E6" w:val="clear"/>
                    <w:lang w:val="en-US" w:eastAsia="en-US" w:bidi="ar-SA"/>
                  </w:rPr>
                  <w:t>/2/2024</w:t>
                </w:r>
                <w:r/>
              </w:sdtContent>
            </w:sdt>
            <w:r>
              <w:rPr>
                <w:rFonts w:eastAsia="Times New Roman" w:cs="Times New Roman"/>
                <w:color w:val="2B579A"/>
                <w:kern w:val="0"/>
                <w:szCs w:val="20"/>
                <w:shd w:fill="E6E6E6" w:val="clear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2913035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color w:val="2B579A"/>
                    <w:kern w:val="0"/>
                    <w:szCs w:val="20"/>
                    <w:shd w:fill="E6E6E6" w:val="clear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color w:val="2B579A"/>
                    <w:kern w:val="0"/>
                    <w:szCs w:val="20"/>
                    <w:shd w:fill="E6E6E6" w:val="clear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2B579A"/>
                <w:kern w:val="0"/>
                <w:szCs w:val="20"/>
                <w:shd w:fill="E6E6E6" w:val="clear"/>
                <w:lang w:val="en-US" w:eastAsia="en-US" w:bidi="ar-SA"/>
              </w:rPr>
              <w:t>7</w:t>
            </w:r>
            <w:sdt>
              <w:sdtPr>
                <w:date w:fullDate="2024-07-01T00:00:00Z">
                  <w:dateFormat w:val="M/d/yyyy"/>
                  <w:lid w:val="en-US"/>
                  <w:storeMappedDataAs w:val="dateTime"/>
                  <w:calendar w:val="gregorian"/>
                </w:date>
                <w:id w:val="499577556"/>
                <w:placeholder>
                  <w:docPart w:val="49FBCB77793D48F397F6E0E70A2448FD"/>
                </w:placeholder>
              </w:sdtPr>
              <w:sdtContent>
                <w:r>
                  <w:rPr>
                    <w:rFonts w:eastAsia="Times New Roman" w:cs="Times New Roman"/>
                    <w:color w:val="2B579A"/>
                    <w:kern w:val="0"/>
                    <w:szCs w:val="20"/>
                    <w:shd w:fill="E6E6E6" w:val="clear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color w:val="2B579A"/>
                    <w:kern w:val="0"/>
                    <w:szCs w:val="20"/>
                    <w:shd w:fill="E6E6E6" w:val="clear"/>
                    <w:lang w:val="en-US" w:eastAsia="en-US" w:bidi="ar-SA"/>
                  </w:rPr>
                  <w:t>/1/2024</w:t>
                </w:r>
                <w:r/>
              </w:sdtContent>
            </w:sdt>
            <w:r>
              <w:rPr>
                <w:rFonts w:eastAsia="Times New Roman" w:cs="Times New Roman"/>
                <w:color w:val="2B579A"/>
                <w:kern w:val="0"/>
                <w:szCs w:val="20"/>
                <w:shd w:fill="E6E6E6" w:val="clear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2636624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arissa Aho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6F66EB241B2746A9A6047BA697DDB2F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color w:val="2B579A"/>
                    <w:kern w:val="0"/>
                    <w:szCs w:val="20"/>
                    <w:shd w:fill="E6E6E6" w:val="clear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color w:val="2B579A"/>
                    <w:kern w:val="0"/>
                    <w:szCs w:val="20"/>
                    <w:shd w:fill="E6E6E6" w:val="clear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2B579A"/>
                <w:kern w:val="0"/>
                <w:szCs w:val="20"/>
                <w:shd w:fill="E6E6E6" w:val="clear"/>
                <w:lang w:val="en-US" w:eastAsia="en-US" w:bidi="ar-SA"/>
              </w:rPr>
              <w:t>7</w:t>
            </w:r>
            <w:sdt>
              <w:sdtPr>
                <w:date w:fullDate="2024-07-30T00:00:00Z">
                  <w:dateFormat w:val="M/d/yyyy"/>
                  <w:lid w:val="en-US"/>
                  <w:storeMappedDataAs w:val="dateTime"/>
                  <w:calendar w:val="gregorian"/>
                </w:date>
                <w:id w:val="180319802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color w:val="2B579A"/>
                    <w:kern w:val="0"/>
                    <w:szCs w:val="20"/>
                    <w:shd w:fill="E6E6E6" w:val="clear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color w:val="2B579A"/>
                    <w:kern w:val="0"/>
                    <w:szCs w:val="20"/>
                    <w:shd w:fill="E6E6E6" w:val="clear"/>
                    <w:lang w:val="en-US" w:eastAsia="en-US" w:bidi="ar-SA"/>
                  </w:rPr>
                  <w:t>/30/2024</w:t>
                </w:r>
                <w:r/>
              </w:sdtContent>
            </w:sdt>
            <w:r>
              <w:rPr>
                <w:rFonts w:eastAsia="Times New Roman" w:cs="Times New Roman"/>
                <w:color w:val="2B579A"/>
                <w:kern w:val="0"/>
                <w:szCs w:val="20"/>
                <w:shd w:fill="E6E6E6" w:val="clear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213753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Andy Bauck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color w:val="2B579A"/>
                    <w:kern w:val="0"/>
                    <w:szCs w:val="20"/>
                    <w:shd w:fill="E6E6E6" w:val="clear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color w:val="2B579A"/>
                    <w:kern w:val="0"/>
                    <w:szCs w:val="20"/>
                    <w:shd w:fill="E6E6E6" w:val="clear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2B579A"/>
                <w:kern w:val="0"/>
                <w:szCs w:val="20"/>
                <w:shd w:fill="E6E6E6" w:val="clear"/>
                <w:lang w:val="en-US" w:eastAsia="en-US" w:bidi="ar-SA"/>
              </w:rPr>
              <w:t>8</w:t>
            </w:r>
            <w:sdt>
              <w:sdtPr>
                <w:date w:fullDate="2024-08-26T00:00:00Z">
                  <w:dateFormat w:val="M/d/yyyy"/>
                  <w:lid w:val="en-US"/>
                  <w:storeMappedDataAs w:val="dateTime"/>
                  <w:calendar w:val="gregorian"/>
                </w:date>
                <w:id w:val="93199258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color w:val="2B579A"/>
                    <w:kern w:val="0"/>
                    <w:szCs w:val="20"/>
                    <w:shd w:fill="E6E6E6" w:val="clear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color w:val="2B579A"/>
                    <w:kern w:val="0"/>
                    <w:szCs w:val="20"/>
                    <w:shd w:fill="E6E6E6" w:val="clear"/>
                    <w:lang w:val="en-US" w:eastAsia="en-US" w:bidi="ar-SA"/>
                  </w:rPr>
                  <w:t>/26/2024</w:t>
                </w:r>
                <w:r/>
              </w:sdtContent>
            </w:sdt>
            <w:r>
              <w:rPr>
                <w:rFonts w:eastAsia="Times New Roman" w:cs="Times New Roman"/>
                <w:color w:val="2B579A"/>
                <w:kern w:val="0"/>
                <w:szCs w:val="20"/>
                <w:shd w:fill="E6E6E6" w:val="clear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0496975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color w:val="2B579A"/>
                    <w:kern w:val="0"/>
                    <w:szCs w:val="20"/>
                    <w:shd w:fill="E6E6E6" w:val="clear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color w:val="2B579A"/>
                    <w:kern w:val="0"/>
                    <w:szCs w:val="20"/>
                    <w:shd w:fill="E6E6E6" w:val="clear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2B579A"/>
                <w:kern w:val="0"/>
                <w:szCs w:val="20"/>
                <w:shd w:fill="E6E6E6" w:val="clear"/>
                <w:lang w:val="en-US" w:eastAsia="en-US" w:bidi="ar-SA"/>
              </w:rPr>
              <w:t>9</w:t>
            </w:r>
            <w:sdt>
              <w:sdtPr>
                <w:date w:fullDate="2024-09-03T00:00:00Z">
                  <w:dateFormat w:val="M/d/yyyy"/>
                  <w:lid w:val="en-US"/>
                  <w:storeMappedDataAs w:val="dateTime"/>
                  <w:calendar w:val="gregorian"/>
                </w:date>
                <w:id w:val="118894519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color w:val="2B579A"/>
                    <w:kern w:val="0"/>
                    <w:szCs w:val="20"/>
                    <w:shd w:fill="E6E6E6" w:val="clear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color w:val="2B579A"/>
                    <w:kern w:val="0"/>
                    <w:szCs w:val="20"/>
                    <w:shd w:fill="E6E6E6" w:val="clear"/>
                    <w:lang w:val="en-US" w:eastAsia="en-US" w:bidi="ar-SA"/>
                  </w:rPr>
                  <w:t>/3/2024</w:t>
                </w:r>
                <w:r/>
              </w:sdtContent>
            </w:sdt>
            <w:r>
              <w:rPr>
                <w:rFonts w:eastAsia="Times New Roman" w:cs="Times New Roman"/>
                <w:color w:val="2B579A"/>
                <w:kern w:val="0"/>
                <w:szCs w:val="20"/>
                <w:shd w:fill="E6E6E6" w:val="clear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  <w:color w:val="2B579A"/>
              <w:shd w:fill="E6E6E6" w:val="clear"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  <w:color w:val="2B579A"/>
              <w:shd w:fill="E6E6E6" w:val="clear"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>
              <w:color w:val="2B579A"/>
              <w:shd w:fill="E6E6E6" w:val="clear"/>
            </w:rPr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color w:val="2B579A"/>
              <w:shd w:fill="E6E6E6" w:val="clear"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color w:val="2B579A"/>
              <w:shd w:fill="E6E6E6" w:val="clear"/>
            </w:rPr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color w:val="2B579A"/>
              <w:shd w:fill="E6E6E6" w:val="clear"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>
              <w:color w:val="2B579A"/>
              <w:shd w:fill="E6E6E6" w:val="clear"/>
            </w:rPr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color w:val="2B579A"/>
              <w:shd w:fill="E6E6E6" w:val="clear"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>
              <w:color w:val="2B579A"/>
              <w:shd w:fill="E6E6E6" w:val="clear"/>
            </w:rPr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color w:val="2B579A"/>
              <w:shd w:fill="E6E6E6" w:val="clear"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>
              <w:color w:val="2B579A"/>
              <w:shd w:fill="E6E6E6" w:val="clear"/>
            </w:rPr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color w:val="2B579A"/>
              <w:shd w:fill="E6E6E6" w:val="clear"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color w:val="2B579A"/>
              <w:shd w:fill="E6E6E6" w:val="clear"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color w:val="2B579A"/>
              <w:shd w:fill="E6E6E6" w:val="clear"/>
            </w:rPr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character" w:styleId="Mention">
    <w:name w:val="Mention"/>
    <w:basedOn w:val="DefaultParagraphFont"/>
    <w:uiPriority w:val="99"/>
    <w:unhideWhenUsed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66EB241B2746A9A6047BA697DDB2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668CDB0-BB37-46BA-A4E0-56FD934E1B11}"/>
      </w:docPartPr>
      <w:docPartBody>
        <w:p w:rsidR="00424AB9" w:rsidRDefault="007F0103" w:rsidP="007F0103">
          <w:pPr>
            <w:pStyle w:val="6F66EB241B2746A9A6047BA697DDB2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4CA50AB70D048C08378FCD719F2969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7E4719-C718-4A84-8405-D7896A9A6F22}"/>
      </w:docPartPr>
      <w:docPartBody>
        <w:p w:rsidR="00424AB9" w:rsidRDefault="007F0103" w:rsidP="007F0103">
          <w:pPr>
            <w:pStyle w:val="A4CA50AB70D048C08378FCD719F2969F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49FBCB77793D48F397F6E0E70A2448F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3E61F6-1B05-4830-9D04-5E1D3397D460}"/>
      </w:docPartPr>
      <w:docPartBody>
        <w:p w:rsidR="00424AB9" w:rsidRDefault="007F0103" w:rsidP="007F0103">
          <w:pPr>
            <w:pStyle w:val="49FBCB77793D48F397F6E0E70A2448FD"/>
          </w:pPr>
          <w:r w:rsidRPr="00B84E86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F2A8E"/>
    <w:rsid w:val="00424AB9"/>
    <w:rsid w:val="00555834"/>
    <w:rsid w:val="00580005"/>
    <w:rsid w:val="00601E84"/>
    <w:rsid w:val="00622DB1"/>
    <w:rsid w:val="006324F4"/>
    <w:rsid w:val="007B387B"/>
    <w:rsid w:val="007C7EB4"/>
    <w:rsid w:val="007F0103"/>
    <w:rsid w:val="008275B0"/>
    <w:rsid w:val="008964B5"/>
    <w:rsid w:val="00965929"/>
    <w:rsid w:val="00A92B48"/>
    <w:rsid w:val="00AA1D77"/>
    <w:rsid w:val="00B23A4E"/>
    <w:rsid w:val="00C54A62"/>
    <w:rsid w:val="00CF2E31"/>
    <w:rsid w:val="00CF7C93"/>
    <w:rsid w:val="00E377E5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F0103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6F66EB241B2746A9A6047BA697DDB2F8">
    <w:name w:val="6F66EB241B2746A9A6047BA697DDB2F8"/>
    <w:rsid w:val="007F0103"/>
    <w:rPr>
      <w:kern w:val="2"/>
      <w14:ligatures w14:val="standardContextual"/>
    </w:rPr>
  </w:style>
  <w:style w:type="paragraph" w:customStyle="1" w:styleId="A4CA50AB70D048C08378FCD719F2969F">
    <w:name w:val="A4CA50AB70D048C08378FCD719F2969F"/>
    <w:rsid w:val="007F0103"/>
    <w:rPr>
      <w:kern w:val="2"/>
      <w14:ligatures w14:val="standardContextual"/>
    </w:rPr>
  </w:style>
  <w:style w:type="paragraph" w:customStyle="1" w:styleId="49FBCB77793D48F397F6E0E70A2448FD">
    <w:name w:val="49FBCB77793D48F397F6E0E70A2448FD"/>
    <w:rsid w:val="007F0103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Carroll, Kelli</DisplayName>
        <AccountId>54</AccountId>
        <AccountType/>
      </UserInfo>
      <UserInfo>
        <DisplayName>Kessler, Ames</DisplayName>
        <AccountId>55</AccountId>
        <AccountType/>
      </UserInfo>
      <UserInfo>
        <DisplayName>Hashemi, Mina</DisplayName>
        <AccountId>16</AccountId>
        <AccountType/>
      </UserInfo>
      <UserInfo>
        <DisplayName>Sullivan, Terence (EXEC)</DisplayName>
        <AccountId>11</AccountId>
        <AccountType/>
      </UserInfo>
      <UserInfo>
        <DisplayName>Stutman, T.J.</DisplayName>
        <AccountId>13</AccountId>
        <AccountType/>
      </UserInfo>
      <UserInfo>
        <DisplayName>Aho, Marissa</DisplayName>
        <AccountId>10</AccountId>
        <AccountType/>
      </UserInfo>
      <UserInfo>
        <DisplayName>Lipsou, Penny</DisplayName>
        <AccountId>57</AccountId>
        <AccountType/>
      </UserInfo>
      <UserInfo>
        <DisplayName>Gill, Karan</DisplayName>
        <AccountId>15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3F886DC2-F425-452B-8BEF-CD3D20F30DF7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0A787C53-98E0-4DC5-B378-13F80A0553D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124</Words>
  <Characters>691</Characters>
  <CharactersWithSpaces>791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8:06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9-11T22:51:00Z</dcterms:modified>
  <cp:revision>1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