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TTACHMENT A</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Legal Description</w:t>
      </w:r>
    </w:p>
    <w:p>
      <w:pPr>
        <w:pStyle w:val="Normal"/>
        <w:autoSpaceDE w:val="false"/>
        <w:spacing w:lineRule="auto" w:line="240" w:before="0" w:after="0"/>
        <w:jc w:val="center"/>
        <w:rPr/>
      </w:pPr>
      <w:r>
        <w:rPr>
          <w:rFonts w:cs="Times New Roman" w:ascii="Times New Roman" w:hAnsi="Times New Roman"/>
          <w:b/>
          <w:bCs/>
          <w:sz w:val="32"/>
          <w:szCs w:val="32"/>
        </w:rPr>
        <w:t>NE 155</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Street and 116</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Avenue NE Rights of Way</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portion of Sections 16 and 17, Township 26 North, Range 5 East W.M. in King County, Washington described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ginning at the intersection of the east line of a tract land conveyed to King County by the State of Washington by the instrument recorded under 8603110513, records of King County, Washington and the southwesterly margin of the City of Seattle Tolt River Pipeline Right of 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nce northwesterly, along the northwesterly extension of the said southwesterly margin, to the easterly margin of Primary State Highway No. 1 (SR-405) as depicted on the Record of Survey recording in Book 182 of Surveys, at Pages 251 through 259, records of King County, Washingt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nce south along said easterly margin of Primary State Highway No. 1 to the south line of said tract of land conveyed to King Cou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nce east along said south line of said tract to the east line of said 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nce north along the east line of said tract to the Point of Beginn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t>2012-01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1:00Z</dcterms:created>
  <dc:creator>rsugui</dc:creator>
  <dc:description/>
  <dc:language>en-US</dc:language>
  <cp:lastModifiedBy>Allende, Angel</cp:lastModifiedBy>
  <cp:lastPrinted>2010-01-19T16:26:00Z</cp:lastPrinted>
  <dcterms:modified xsi:type="dcterms:W3CDTF">2012-05-10T15:21:00Z</dcterms:modified>
  <cp:revision>2</cp:revision>
  <dc:subject/>
  <dc:title/>
</cp:coreProperties>
</file>