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3,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n ordinance establishing responsibility criteria as related to county contracting for public works, tangible personal property, and servic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5-0093 requires the Executive to consider specific criteria when determining whether a bidder or proposer qualifies as responsible when awarding a contract for public works, tangible personal property, or services.  The proposed ordinance builds upon previous responsible bidder criteria adopted by the King County Council in 2012 and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2, the King County Council adopted Ordinance 17310 which requested the Executive to develop and submit to Council a supplemental bidder responsibility criteria report for construction projects to ensure conformance with the goals of the King County Strategic Plan.  In July of that year, the King County Finance and Business Operations Division (FBOD) submitted a report that included the requested criteria.</w:t>
      </w:r>
      <w:r>
        <w:rPr>
          <w:rStyle w:val="FootnoteAnchor"/>
          <w:rFonts w:cs="Arial" w:ascii="Arial" w:hAnsi="Arial"/>
          <w:szCs w:val="24"/>
        </w:rPr>
        <w:footnoteReference w:id="2"/>
      </w:r>
      <w:r>
        <w:rPr>
          <w:rFonts w:cs="Arial" w:ascii="Arial" w:hAnsi="Arial"/>
          <w:szCs w:val="24"/>
        </w:rPr>
        <w:t xml:space="preserve">  The criteria to which a contractor must attest it had no violations or citations included: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 xml:space="preserve">EPA, Washington DOE, any Regional Air Agency, or other state’s equivalent; </w:t>
      </w:r>
    </w:p>
    <w:p>
      <w:pPr>
        <w:pStyle w:val="ListParagraph1"/>
        <w:numPr>
          <w:ilvl w:val="0"/>
          <w:numId w:val="3"/>
        </w:numPr>
        <w:spacing w:lineRule="auto" w:line="264"/>
        <w:jc w:val="both"/>
        <w:rPr>
          <w:rFonts w:ascii="Arial" w:hAnsi="Arial" w:cs="Arial"/>
        </w:rPr>
      </w:pPr>
      <w:r>
        <w:rPr>
          <w:rFonts w:cs="Arial" w:ascii="Arial" w:hAnsi="Arial"/>
        </w:rPr>
        <w:t xml:space="preserve">environmental enforcement agency rules and regulations; </w:t>
      </w:r>
    </w:p>
    <w:p>
      <w:pPr>
        <w:pStyle w:val="ListParagraph1"/>
        <w:numPr>
          <w:ilvl w:val="0"/>
          <w:numId w:val="3"/>
        </w:numPr>
        <w:spacing w:lineRule="auto" w:line="264"/>
        <w:jc w:val="both"/>
        <w:rPr>
          <w:rFonts w:ascii="Arial" w:hAnsi="Arial" w:cs="Arial"/>
        </w:rPr>
      </w:pPr>
      <w:r>
        <w:rPr>
          <w:rFonts w:cs="Arial" w:ascii="Arial" w:hAnsi="Arial"/>
        </w:rPr>
        <w:t>King County SCS utilization requirements, DBE or voluntary WMBE goals on public works projects;</w:t>
      </w:r>
    </w:p>
    <w:p>
      <w:pPr>
        <w:pStyle w:val="ListParagraph1"/>
        <w:numPr>
          <w:ilvl w:val="0"/>
          <w:numId w:val="3"/>
        </w:numPr>
        <w:spacing w:lineRule="auto" w:line="264"/>
        <w:jc w:val="both"/>
        <w:rPr>
          <w:rFonts w:ascii="Arial" w:hAnsi="Arial" w:cs="Arial"/>
        </w:rPr>
      </w:pPr>
      <w:r>
        <w:rPr>
          <w:rFonts w:cs="Arial" w:ascii="Arial" w:hAnsi="Arial"/>
        </w:rPr>
        <w:t xml:space="preserve">Apprenticeship utilization goals; </w:t>
      </w:r>
    </w:p>
    <w:p>
      <w:pPr>
        <w:pStyle w:val="ListParagraph1"/>
        <w:numPr>
          <w:ilvl w:val="0"/>
          <w:numId w:val="3"/>
        </w:numPr>
        <w:spacing w:lineRule="auto" w:line="264"/>
        <w:jc w:val="both"/>
        <w:rPr>
          <w:rFonts w:ascii="Arial" w:hAnsi="Arial" w:cs="Arial"/>
        </w:rPr>
      </w:pPr>
      <w:r>
        <w:rPr>
          <w:rFonts w:cs="Arial" w:ascii="Arial" w:hAnsi="Arial"/>
        </w:rPr>
        <w:t>Federal or state wage theft laws or other prevailing wage laws; and</w:t>
      </w:r>
    </w:p>
    <w:p>
      <w:pPr>
        <w:pStyle w:val="ListParagraph1"/>
        <w:numPr>
          <w:ilvl w:val="0"/>
          <w:numId w:val="3"/>
        </w:numPr>
        <w:spacing w:lineRule="auto" w:line="264"/>
        <w:jc w:val="both"/>
        <w:rPr>
          <w:rFonts w:ascii="Arial" w:hAnsi="Arial" w:cs="Arial"/>
        </w:rPr>
      </w:pPr>
      <w:r>
        <w:rPr>
          <w:rFonts w:cs="Arial" w:ascii="Arial" w:hAnsi="Arial"/>
        </w:rPr>
        <w:t xml:space="preserve">Federal or state criminal laws or regulations such as: embezzlement, theft, forgery, bribery, falsification or destruction of records, receiving stolen property or false claim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16, the Council adopted Ordinance 18372 which required the Executive to develop responsibility criteria, relevant to the proposed scope of work, to determine whether a bidder or proposer's historical compliance with environmental, worker safety and labor laws, rules and regulations establishes the bidder or proposer to be a responsible contractor.  These criteria must be used to evaluate bidders seeking a contract of $100,000 or more for public works projects, or for any lease of County-owned proper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current practice, FBOD maintains the following procurement practices for contra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u w:val="single"/>
        </w:rPr>
        <w:t>For Architectural, Engineering, or other Professional Services Procurements (AEP).</w:t>
      </w:r>
      <w:r>
        <w:rPr>
          <w:rFonts w:cs="Arial" w:ascii="Arial" w:hAnsi="Arial"/>
          <w:i/>
          <w:iCs/>
          <w:szCs w:val="24"/>
        </w:rPr>
        <w:t xml:space="preserve">  </w:t>
      </w:r>
      <w:r>
        <w:rPr>
          <w:rFonts w:cs="Arial" w:ascii="Arial" w:hAnsi="Arial"/>
          <w:szCs w:val="24"/>
        </w:rPr>
        <w:t>The Executive will issue a Request for Proposal (RFP) asking proposers to submit qualifications based on the specific scope of work being advertised. Evaluation criteria is used to score the proposers to determine the highest ranked firm to enter negotiations. Some examples of evaluation criteria, in addition to those required by Ordinance 18372, are: the consultant’s experience managing and performing work like that being advertised; resumes of employees who will work on the project, as well as project examples (reference checks); submittal of specific business or professional certifications; use of small businesses and suppliers; and cost. When evaluating proposers, each of the above criteria is assigned a point value and the highest ranked firm is entered into negoti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u w:val="single"/>
        </w:rPr>
        <w:t>For Goods (Tangible Personal Property) and Services Procurements</w:t>
      </w:r>
      <w:r>
        <w:rPr>
          <w:rFonts w:cs="Arial" w:ascii="Arial" w:hAnsi="Arial"/>
          <w:szCs w:val="24"/>
        </w:rPr>
        <w:t>.  Solicitations in this category are conducted in several ways, depending on what is being procured. An Invitation to Bid (ITB) may be used to award to the low, responsible, responsive bidder.  A Request for Qualifications (RFQ) or RFP process may also be used.  In addition to the criteria required by Ordinance 18372, other responsibility criteria considered include positive references and proof of professional certifications, business licenses, criminal history, prevailing wage intents and affidavits, and federal debar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 w:val="22"/>
          <w:szCs w:val="22"/>
        </w:rPr>
      </w:pPr>
      <w:r>
        <w:rPr>
          <w:rFonts w:cs="Arial" w:ascii="Arial" w:hAnsi="Arial"/>
        </w:rPr>
        <w:t xml:space="preserve">Proposed Ordinance 2025-0093 would amend K.C.C. 2.93.120 to codify a more detailed list of criteria that FBOD must use in determining whether a bidder or proposer is a responsible contractor when contracting for public works, tangible personal property (goods), or services.  The table below lists each proposed criterion. </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szCs w:val="24"/>
        </w:rPr>
      </w:pPr>
      <w:r>
        <w:rPr>
          <w:rFonts w:cs="Arial" w:ascii="Arial" w:hAnsi="Arial"/>
          <w:b/>
          <w:bCs/>
          <w:szCs w:val="24"/>
        </w:rPr>
        <w:t>Table 1.  List of Proposed Criteria in PO 2025-009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shd w:color="auto" w:fill="000000" w:themeFill="text1" w:val="clear"/>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 project labor harmony agreement, such as a project labor agreement, a community workforce agreement, or a collective bargaining agreement, containing a clause prohibiting strikes and lockouts during the agreement's term;</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No wage or industrial insurance violations with the state of Washington and does not have unfair labor practice charges under the National Labor Relations Ac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Not debarred by the state of Washingt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a valid employment security department number under Title 50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industrial insurance coverage for its employees working in the state of Washington under Title 51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a valid state of Washington excise tax registration number under Title 82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an demonstrate technical ability, capacity, availability, and competence of the bidder or proposer to perform the required scope of work by providing evidence of past performance of similar work;</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past and current compliance with all applicable law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financial capacity to support performance of the required scope of work.  Financial capacity may be demonstrated through participation in the federal Disadvantaged Business Enterprise Program, the Washington state Office of Minority and Women's Business Enterprises, or other bona fide small business development and support program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a record of business integrity, customer service, and relevant experience evidenced by the bidder or proposer affirming the information contained in the application and documents is true and correc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compensation to employees at or above the prevailing wage, where applicable, or the minimum wage prescribed by K.C.C. 2.94.020.  The county shall score billable rates with wages and benefits higher than those with lower wages and benefit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employee benefits including, but not limited to, health insurance and compensated leav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prioritization of worker safety and promotion of continuous improvement in the quality of the workforce by, at minimum, providing a mechanism to summon help for employees who work alone, continuing education or apprenticeship opportunities, and appropriate personal protective equipmen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respect for the right of employees to bargain collectively and of commitment to remain neutral in labor organizing driv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a complaint or grievance procedure for employe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support for the growth of certified small businesses, federal Disadvantaged Business Enterprise Program participants, and businesses certified by the Washington state Office of Minority and Women's Business Enterprises by providing evidence of past or planned engagement efforts such as subcontracting commitments, mentorship programs, capacity-building initiatives, or policies promoting small business inclusi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support for environmental and energy efficiency polici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 sexual harassment prevention policy and annual training practice for all employees that includes how to report sexual harassmen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n antiracist organizational policy, compliance with labor and human trafficking laws, and maintenance of organizational policies indicating the bidder or proposer does not participate in federal immigration enforcement; and</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Eligible to receive federal moneys.  If the federal government has designated the bidder or proposer as ineligible to receive federal moneys due to organizational policies related to diversity, equity, and inclusion, support for LGTBQIA2S+ individuals or initiatives, support for undocumented individuals, or other policies that King County supports, the county shall not consider this ineligibility in making its determinati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Executive staff at FBOD have indicated that the division already includes some of these criteria, such as those related to compliance with state or federal laws and regulations, when making determinations of award to contractors despite the specific laws and regulations not being called out in County code.</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Other Requirements of the Proposed Ordinance.</w:t>
      </w:r>
      <w:r>
        <w:rPr>
          <w:rFonts w:cs="Arial" w:ascii="Arial" w:hAnsi="Arial"/>
        </w:rPr>
        <w:t xml:space="preserve">  In addition to codifying the specific criteria, the proposed ordinance would allow for the Executive to either resolicit for bids or enter into direct negotiations with a bidder or proposer in the event that the Executive receives only one bid and has determined the bidder or proposer does not qualify as a responsible contractor.  Lastly, the proposed ordinance would require the Executive to consider whether a bidder or proposer meets all responsibility criteria listed in the table above over price in making a final determination on award of a contra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Legal Considerations.</w:t>
      </w:r>
      <w:r>
        <w:rPr>
          <w:rFonts w:cs="Arial" w:ascii="Arial" w:hAnsi="Arial"/>
        </w:rPr>
        <w:t xml:space="preserve">  K.C.C. 2.93.120.H contains existing language that allows exclusion of any criterion in determining responsibility of a bidder or proposer if the Executive determines that including it might result in violation of any state or federal procurement law, rule, or regul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olicy Considerations for Councilmembers.</w:t>
      </w:r>
      <w:r>
        <w:rPr>
          <w:rFonts w:cs="Arial" w:ascii="Arial" w:hAnsi="Arial"/>
        </w:rPr>
        <w:t xml:space="preserve">  In their feedback, Executive staff indicated concerns that some of the criteria may create barriers for small contractors, contractors that employ apprentices, and contractors under King County Community Service Agreements.  Additionally, adoption of the proposed ordinance may require FBOD to update its procurement documents.  Staff analysis is ongoing with regards to the specifics on these potential issues.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triking Amendment S1 would make a series of language changes that would clarify intent, improve the ability of County agencies to implement the legislation, and add an effective date of September 1, 2025.  Title Amendment T1 would reflect the addition of the effective dat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Ken Guy, Director, Finance and Business Operations Division</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93</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2012-RPT01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144494&amp;GUID=3ADD9903-830E-45C1-94ED-0894A26CA07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5</Pages>
  <Words>1488</Words>
  <Characters>8487</Characters>
  <CharactersWithSpaces>9956</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26:00Z</dcterms:created>
  <dc:creator>Monica Clarke</dc:creator>
  <dc:description/>
  <dc:language>en-US</dc:language>
  <cp:lastModifiedBy>Paribello, Brandi</cp:lastModifiedBy>
  <cp:lastPrinted>2015-05-28T15:15:00Z</cp:lastPrinted>
  <dcterms:modified xsi:type="dcterms:W3CDTF">2025-04-18T19:48: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