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enny Giambattista</w:t>
            </w:r>
          </w:p>
          <w:p>
            <w:pPr>
              <w:pStyle w:val="Normal"/>
              <w:widowControl w:val="false"/>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B0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3, 2025</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 xml:space="preserve">Discussion on a draft motion requesting the Wastewater Treatment Division implement a work plan to improve transparency and accountability in the sewer rate-setting proces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At the Regional Water Quality Committee (RWQC) meeting on July 2, 2025, the committee directed staff to develop a motion to request that the Wastewater Treatment Division (WTD) implement a work plan to improve transparency and accountability in the sewer rate-setting process.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otion, once finalized and approved by the committee, would be proposed for consideration by the King County Council under </w:t>
      </w:r>
      <w:r>
        <w:rPr>
          <w:rFonts w:cs="Arial" w:ascii="Arial" w:hAnsi="Arial"/>
        </w:rPr>
        <w:t>Section 270.30 of the King County Charter and K.C.C. 1.24.065, which allows for regional committees to develop and propose legislation for introduction to the King County Council</w:t>
      </w:r>
      <w:r>
        <w:rPr>
          <w:rFonts w:cs="Arial" w:ascii="Arial" w:hAnsi="Arial"/>
          <w:szCs w:val="24"/>
        </w:rPr>
        <w:t xml:space="preserve">. Councilmember Balducci, as chair of RWQC, would be the primary sponsor of the legisl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rpose of the today’s discussion is to solicit any additional feedback and comments on the motion and work pla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2026 Sewer Rate and 10-Year Forecast. </w:t>
      </w:r>
      <w:r>
        <w:rPr>
          <w:rFonts w:cs="Arial" w:ascii="Arial" w:hAnsi="Arial"/>
          <w:szCs w:val="24"/>
        </w:rPr>
        <w:t>The Council adopted the 2026 sewer rate and capacity charge in June 2025.</w:t>
      </w:r>
      <w:r>
        <w:rPr>
          <w:rStyle w:val="FootnoteAnchor"/>
          <w:rFonts w:cs="Arial" w:ascii="Arial" w:hAnsi="Arial"/>
          <w:szCs w:val="24"/>
        </w:rPr>
        <w:footnoteReference w:id="2"/>
      </w:r>
      <w:r>
        <w:rPr>
          <w:rFonts w:cs="Arial" w:ascii="Arial" w:hAnsi="Arial"/>
          <w:szCs w:val="24"/>
        </w:rPr>
        <w:t xml:space="preserve"> The sewer rate is the primary funding source of the Wastewater Treatment Division. The monthly sewer rate collected by the County goes to support all WTD expenses, including operating costs, debt service, and capital expenses. The adopted monthly sewer rate for 2026 increased from 2025 7.5 percent from $58.28 to $62.66. This increase is 0.5 percent higher than what was projected as part of the forecast for the 2025 rate. The 2026 sewer rate is projected to generate $592 million in revenue in 20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yond the 2026 rate, the proposed 10-year sewer rate forecast reflects substantive changes compared to the prior rate forecast. The 2026 10-year capital forecast is $3.1 billion greater than the prior 10-year forecast, and the rate projection reflects this increased capital forecast with higher than previously projected rates for 2027-2031. WTD reports that most of this increase compared to the prior forecast is due to the updated cost estimates and newly finalized completion dates for projects included in the Combined Sewer Overflow (CSO) Consent Decree as well as cost increases for other projects. With this new forecast, regulatory capital projects are projected to make up 52 percent of the 10-year capital forecast. A challenge for WTD as it implements this capital program is that many projects must be done concurrently and are costly and complex. The forecast also includes a revised approach to forecasting capital expenditures, which tries to take into consideration the complexity of the projects, the capacity to deliver the projects, and legally required timeli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Sewer Rate Comment Letters. </w:t>
      </w:r>
      <w:r>
        <w:rPr>
          <w:rFonts w:cs="Arial" w:ascii="Arial" w:hAnsi="Arial"/>
          <w:szCs w:val="24"/>
        </w:rPr>
        <w:t xml:space="preserve">In response to the 2026 sewer rate and capacity charge, the Council received comment letters from the Metropolitan Pollution Abatement Advisory Committee, the Regional Water Quality Committee, and the cities of Bellevue, Kirkland, and Seattle, identifying significant concerns about affordability and transparency. WTD developed a draft work plan to address issues identified in the comment letters. WTD’s draft work plan was shared with RWQC on July 2, 2025, and at that time the committee directed staff to work with WTD to further clarify the work program and draft a motion for introduction to the Council by Councilmember Balducc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ttached draft work plan (Attachment A to the draft motion) is still under review by WTD and MWPAAC’s chair, John McClella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The draft motion would request that WTD implement a work plan to improve transparency and accountability in the sewer rate-setting process. The work plan is included as Attachment A to the draft motion (Attachment 1 to this staff report) and includes the following recommendations:</w:t>
      </w:r>
    </w:p>
    <w:p>
      <w:pPr>
        <w:pStyle w:val="ListParagraph1"/>
        <w:numPr>
          <w:ilvl w:val="0"/>
          <w:numId w:val="3"/>
        </w:numPr>
        <w:jc w:val="both"/>
        <w:rPr>
          <w:rFonts w:ascii="Arial" w:hAnsi="Arial" w:cs="Arial"/>
          <w:bCs/>
        </w:rPr>
      </w:pPr>
      <w:r>
        <w:rPr>
          <w:rFonts w:cs="Arial" w:ascii="Arial" w:hAnsi="Arial"/>
          <w:bCs/>
        </w:rPr>
        <w:t>Meaningful and timely engagement in development of the sewer rate</w:t>
      </w:r>
    </w:p>
    <w:p>
      <w:pPr>
        <w:pStyle w:val="ListParagraph1"/>
        <w:numPr>
          <w:ilvl w:val="0"/>
          <w:numId w:val="3"/>
        </w:numPr>
        <w:jc w:val="both"/>
        <w:rPr>
          <w:rFonts w:ascii="Arial" w:hAnsi="Arial" w:cs="Arial"/>
          <w:bCs/>
        </w:rPr>
      </w:pPr>
      <w:r>
        <w:rPr>
          <w:rFonts w:cs="Arial" w:ascii="Arial" w:hAnsi="Arial"/>
          <w:bCs/>
        </w:rPr>
        <w:t>Process for large project alternatives evaluation</w:t>
      </w:r>
    </w:p>
    <w:p>
      <w:pPr>
        <w:pStyle w:val="ListParagraph1"/>
        <w:numPr>
          <w:ilvl w:val="0"/>
          <w:numId w:val="3"/>
        </w:numPr>
        <w:jc w:val="both"/>
        <w:rPr>
          <w:rFonts w:ascii="Arial" w:hAnsi="Arial" w:cs="Arial"/>
          <w:bCs/>
        </w:rPr>
      </w:pPr>
      <w:r>
        <w:rPr>
          <w:rFonts w:cs="Arial" w:ascii="Arial" w:hAnsi="Arial"/>
          <w:bCs/>
        </w:rPr>
        <w:t>Improve multi-year rate predictability</w:t>
      </w:r>
    </w:p>
    <w:p>
      <w:pPr>
        <w:pStyle w:val="ListParagraph1"/>
        <w:numPr>
          <w:ilvl w:val="0"/>
          <w:numId w:val="3"/>
        </w:numPr>
        <w:jc w:val="both"/>
        <w:rPr>
          <w:rFonts w:ascii="Arial" w:hAnsi="Arial" w:cs="Arial"/>
          <w:bCs/>
        </w:rPr>
      </w:pPr>
      <w:r>
        <w:rPr>
          <w:rFonts w:cs="Arial" w:ascii="Arial" w:hAnsi="Arial"/>
          <w:bCs/>
        </w:rPr>
        <w:t>Evaluate regulatory requirements and develop options to address financial sustainability</w:t>
      </w:r>
    </w:p>
    <w:p>
      <w:pPr>
        <w:pStyle w:val="ListParagraph1"/>
        <w:numPr>
          <w:ilvl w:val="0"/>
          <w:numId w:val="3"/>
        </w:numPr>
        <w:jc w:val="both"/>
        <w:rPr>
          <w:rFonts w:ascii="Arial" w:hAnsi="Arial" w:cs="Arial"/>
          <w:bCs/>
        </w:rPr>
      </w:pPr>
      <w:r>
        <w:rPr>
          <w:rFonts w:cs="Arial" w:ascii="Arial" w:hAnsi="Arial"/>
          <w:bCs/>
        </w:rPr>
        <w:t>Independent, third-party oversight</w:t>
      </w:r>
    </w:p>
    <w:p>
      <w:pPr>
        <w:pStyle w:val="ListParagraph1"/>
        <w:numPr>
          <w:ilvl w:val="0"/>
          <w:numId w:val="3"/>
        </w:numPr>
        <w:jc w:val="both"/>
        <w:rPr>
          <w:rFonts w:ascii="Arial" w:hAnsi="Arial" w:cs="Arial"/>
          <w:bCs/>
        </w:rPr>
      </w:pPr>
      <w:r>
        <w:rPr>
          <w:rFonts w:cs="Arial" w:ascii="Arial" w:hAnsi="Arial"/>
          <w:bCs/>
        </w:rPr>
        <w:t>Regional Utility Affordability Summit</w:t>
      </w:r>
    </w:p>
    <w:p>
      <w:pPr>
        <w:pStyle w:val="Normal"/>
        <w:ind w:left="360" w:hanging="0"/>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working timeline for items in the work plan varies from the third quarter of 2025 through 2026.</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Process. </w:t>
      </w:r>
      <w:r>
        <w:rPr>
          <w:rFonts w:cs="Arial" w:ascii="Arial" w:hAnsi="Arial"/>
          <w:szCs w:val="24"/>
        </w:rPr>
        <w:t xml:space="preserve">The motion, once finalized and approved by the committee, would be proposed for consideration by the King County Council under </w:t>
      </w:r>
      <w:r>
        <w:rPr>
          <w:rFonts w:cs="Arial" w:ascii="Arial" w:hAnsi="Arial"/>
        </w:rPr>
        <w:t>Section 270.30 of the King County Charter and K.C.C. 1.24.065, which allows for regional committees to develop and propose legislation for introduction to the King County Council</w:t>
      </w:r>
      <w:r>
        <w:rPr>
          <w:rFonts w:cs="Arial" w:ascii="Arial" w:hAnsi="Arial"/>
          <w:szCs w:val="24"/>
        </w:rPr>
        <w:t xml:space="preserve">. Councilmember Balducci, as chair of RWQC, would be the primary sponsor of the legislation.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bookmarkStart w:id="0" w:name="_Hlk207368727"/>
      <w:r>
        <w:rPr>
          <w:rFonts w:cs="Arial" w:ascii="Arial" w:hAnsi="Arial"/>
          <w:szCs w:val="24"/>
        </w:rPr>
        <w:t xml:space="preserve">Kamuron Gurol, Director, Wastewater Treatment Division </w:t>
      </w:r>
      <w:bookmarkEnd w:id="0"/>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Draft Motion (and its attachment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3</Pages>
  <Words>743</Words>
  <Characters>4120</Characters>
  <CharactersWithSpaces>4854</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02:00Z</dcterms:created>
  <dc:creator>Monica Clarke</dc:creator>
  <dc:description/>
  <dc:language>en-US</dc:language>
  <cp:lastModifiedBy>Steadman, Marka</cp:lastModifiedBy>
  <cp:lastPrinted>2023-08-19T17:46:00Z</cp:lastPrinted>
  <dcterms:modified xsi:type="dcterms:W3CDTF">2025-08-29T21:0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