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PH Technology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9,559</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09,559</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Varies by project</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Department of Public Health (DPH) Technology Capital fund is where technology capital projects that support the operations of DPH are budgeted. This fund is managed by DPH.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t>The proposed budget for the DPH Technology Capital fund would provide an additional appropriation of $1.4 million for the for the existing capital project to replace the legacy Environmental Health Services (Environmental Health) Division work management system, Envision Connect, with a new technology solution, Enterprise Licensing &amp; Permitting (EPL). Executive staff indicate that this system is used by numerous Environmental Health programs, including: Food &amp; Facilities, Onsite Sewage Systems &amp; Maintenance; Plumbing and Gas Piping; Solid Waste; Pets; Rodents; Illegal Dumping; Zoonotic Diseases; and Homelessness and Schools. Residents and customers can use the system to enter complaints, as well as initiate and pay for certain permits. Environmental Health staff use the system to track permits, review and compile information on code violations, and coordinate work among staff.</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Executive staff, the requested appropriation was originally proposed to enable the deployment of additional platform enhancements after the “go live” date to improve the overall functionality of EPL. However, Executive staff indicate that the go live date, previously estimated for November 2024, is now projected to be mid- to late-2025 based on an update from the vendor that more time is needed to meet the contractual deliverables. Thus, Executive staff state that the proposed budget request is now needed to support the increased costs resulting from the delayed go live date, as well as the increased functionality initially proposed. Executive staff note that the exact functionality improvements that will be delivered will depend on the available budget after the formal go live occurs. Budget materials indicate that this request would be paid for using fund balance. To date, the council has appropriated approximately $2.5 million for this project, not including the current reques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indicate that the current system does not integrate with the Department of Local Services, but that they are collaborating to determine what specific information to share and options for integrating respective systems to improve the overall process moving forwar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Staff have not identified any key issues with this budget.</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404</Words>
  <Characters>2303</Characters>
  <CharactersWithSpaces>270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6:00Z</dcterms:created>
  <dc:creator>Kim, Andrew</dc:creator>
  <dc:description/>
  <dc:language>en-US</dc:language>
  <cp:lastModifiedBy>Paribello, Brandi</cp:lastModifiedBy>
  <dcterms:modified xsi:type="dcterms:W3CDTF">2024-10-05T16: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