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214704860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aphic Communications International Union, Local 767M (Print Shop - Graphic Communications; Department of Executive Services (Facilities Management Division)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08 – 12/31/2010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ilities Management Division, Facilities Management Divis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ick Carnevali, Finance &amp; Administration Services Manager, FMD, 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96-067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Budget Superviso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343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M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71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8,287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0,70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,7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8,287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702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82,7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,042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4,78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65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4,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29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5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42,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05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,2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29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49,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,7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8,28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0,70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8 to 12/31/2010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49% for 2008, 5.10% for 2009 and 2.84% estimated for 2010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COLA back to 1/1/200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3.77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07 actual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sts reflect net new costs each year. Not cumulativ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F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18:00Z</dcterms:created>
  <dc:creator>Carolyn Burgert</dc:creator>
  <dc:description/>
  <cp:keywords/>
  <dc:language>en-US</dc:language>
  <cp:lastModifiedBy>Janet Masuo</cp:lastModifiedBy>
  <cp:lastPrinted>1999-08-31T14:20:00Z</cp:lastPrinted>
  <dcterms:modified xsi:type="dcterms:W3CDTF">2008-08-14T22:18:00Z</dcterms:modified>
  <cp:revision>2</cp:revision>
  <dc:subject/>
  <dc:title> </dc:title>
</cp:coreProperties>
</file>