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36421976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12511346"/>
      <w:bookmarkStart w:id="1" w:name="__Fieldmark__20_312511346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12511346"/>
      <w:bookmarkStart w:id="3" w:name="__Fieldmark__26_312511346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12511346"/>
      <w:bookmarkStart w:id="6" w:name="__Fieldmark__33_312511346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12511346"/>
      <w:bookmarkStart w:id="9" w:name="__Fieldmark__40_312511346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12511346"/>
      <w:bookmarkStart w:id="11" w:name="__Fieldmark__47_312511346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7/3/2023 @ 9:43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3/2023 @ 9:43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6/29/2023 @ 12:1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9/2023 @ 12:1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7/3/2023 @ 1:5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3/2023 @ 1:5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6/29/2023 @ 12:1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9/2023 @ 12:1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312511346"/>
      <w:bookmarkStart w:id="13" w:name="__Fieldmark__234_312511346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312511346"/>
      <w:bookmarkStart w:id="15" w:name="__Fieldmark__237_312511346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312511346"/>
      <w:bookmarkStart w:id="17" w:name="__Fieldmark__240_312511346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312511346"/>
      <w:bookmarkStart w:id="19" w:name="__Fieldmark__243_312511346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312511346"/>
      <w:bookmarkStart w:id="21" w:name="__Fieldmark__250_312511346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312511346"/>
      <w:bookmarkStart w:id="23" w:name="__Fieldmark__253_312511346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312511346"/>
      <w:bookmarkStart w:id="25" w:name="__Fieldmark__256_312511346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312511346"/>
      <w:bookmarkStart w:id="27" w:name="__Fieldmark__259_312511346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312511346"/>
      <w:bookmarkStart w:id="29" w:name="__Fieldmark__266_312511346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312511346"/>
      <w:bookmarkStart w:id="31" w:name="__Fieldmark__269_312511346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312511346"/>
      <w:bookmarkStart w:id="33" w:name="__Fieldmark__272_312511346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312511346"/>
      <w:bookmarkStart w:id="35" w:name="__Fieldmark__275_312511346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312511346"/>
      <w:bookmarkStart w:id="37" w:name="__Fieldmark__282_312511346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312511346"/>
      <w:bookmarkStart w:id="39" w:name="__Fieldmark__285_312511346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312511346"/>
      <w:bookmarkStart w:id="41" w:name="__Fieldmark__288_312511346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312511346"/>
      <w:bookmarkStart w:id="43" w:name="__Fieldmark__291_312511346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312511346"/>
      <w:bookmarkStart w:id="45" w:name="__Fieldmark__298_312511346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312511346"/>
      <w:bookmarkStart w:id="47" w:name="__Fieldmark__301_312511346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312511346"/>
      <w:bookmarkStart w:id="49" w:name="__Fieldmark__304_312511346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7_312511346"/>
      <w:bookmarkStart w:id="51" w:name="__Fieldmark__307_312511346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5_312511346"/>
      <w:bookmarkStart w:id="53" w:name="__Fieldmark__315_312511346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8_312511346"/>
      <w:bookmarkStart w:id="55" w:name="__Fieldmark__318_312511346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1_312511346"/>
      <w:bookmarkStart w:id="57" w:name="__Fieldmark__321_312511346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4_312511346"/>
      <w:bookmarkStart w:id="59" w:name="__Fieldmark__324_312511346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1_312511346"/>
      <w:bookmarkStart w:id="61" w:name="__Fieldmark__331_312511346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4_312511346"/>
      <w:bookmarkStart w:id="63" w:name="__Fieldmark__334_312511346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7_312511346"/>
      <w:bookmarkStart w:id="65" w:name="__Fieldmark__337_312511346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0_312511346"/>
      <w:bookmarkStart w:id="67" w:name="__Fieldmark__340_312511346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7_312511346"/>
      <w:bookmarkStart w:id="69" w:name="__Fieldmark__347_312511346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0_312511346"/>
      <w:bookmarkStart w:id="71" w:name="__Fieldmark__350_312511346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3_312511346"/>
      <w:bookmarkStart w:id="73" w:name="__Fieldmark__353_312511346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6_312511346"/>
      <w:bookmarkStart w:id="75" w:name="__Fieldmark__356_312511346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3_312511346"/>
      <w:bookmarkStart w:id="77" w:name="__Fieldmark__363_312511346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66_312511346"/>
      <w:bookmarkStart w:id="79" w:name="__Fieldmark__366_312511346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69_312511346"/>
      <w:bookmarkStart w:id="81" w:name="__Fieldmark__369_312511346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72_312511346"/>
      <w:bookmarkStart w:id="83" w:name="__Fieldmark__372_312511346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79_312511346"/>
      <w:bookmarkStart w:id="85" w:name="__Fieldmark__379_312511346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82_312511346"/>
      <w:bookmarkStart w:id="87" w:name="__Fieldmark__382_312511346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85_312511346"/>
      <w:bookmarkStart w:id="89" w:name="__Fieldmark__385_312511346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88_312511346"/>
      <w:bookmarkStart w:id="91" w:name="__Fieldmark__388_312511346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mbanhowar Appoin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7f1b3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f1b3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f1b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f1b3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5D49C28-1D82-4C7B-A696-7076B8D730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46:00Z</dcterms:created>
  <dc:creator>King County</dc:creator>
  <dc:description/>
  <dc:language>en-US</dc:language>
  <cp:lastModifiedBy>Wiggins, Kaitlyn</cp:lastModifiedBy>
  <cp:lastPrinted>2023-07-05T16:29:00Z</cp:lastPrinted>
  <dcterms:modified xsi:type="dcterms:W3CDTF">2023-07-05T20:37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