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t>REVISED STAFF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1260"/>
        <w:gridCol w:w="3420"/>
      </w:tblGrid>
      <w:tr>
        <w:trPr>
          <w:trHeight w:val="400" w:hRule="atLeast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genda Items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sha a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Thornbury</w:t>
            </w:r>
          </w:p>
        </w:tc>
      </w:tr>
      <w:tr>
        <w:trPr>
          <w:trHeight w:val="400" w:hRule="atLeast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s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22 - 2010-0147 and 2010-0150 – 2010-0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3, 2010</w:t>
            </w:r>
          </w:p>
        </w:tc>
      </w:tr>
      <w:tr>
        <w:trPr>
          <w:trHeight w:val="400" w:hRule="atLeast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Invited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oods, Office of the Executive, Council Relations Mana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s confirming the appointment of Regional Transit Task Force 28 me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MITTEE 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February 23rd, the Environment and Transportation Committee added Proposed Motions 2010-0150 and 2010-0151 to the agenda to complete the task force proposed membership, and approved “without recommendation” all 28 motion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lobal financial crisis of 2008/2009 increased the challenges of the structural gap facing the Transit Division by dramatically reducing transit sales tax revenue.  This problem led to an estimated $200 million gap for the 2010/1011 fiscal period and over $500 million during the five-year period of 2010-2014.  This major financial concern drove the King County Executive to propose reducing transit service by a total of 20% over this same five-year peri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ing the 2010/2011 budget process, the King County Council was able to address more than one-third of the total budget gap with service reductions that will have minimal customer impact.  This was in large part the result of a 2009 Transit Performance Audit.  Even with the issues addressed in the 2010/2011 budget, substantial service reductions may still be necessary in the next bienn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avoid further service reductions, the Council, in Ordinance 16717, called for a regional task force to consider, and make recommendations, regarding the short and long term objectives of the King County transit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January 2010, Council passed Motion 13138 providing guidance to the Executive on the work plan elements of the Regional Transit Task Force, including types of stakeholder representation needed to ensure a broad, geographically balanced and open dialo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sponse to the original proviso and Motion 13138, the Executive has transmitted individual motions for appointment of each of the twenty-eight task force members.  The names and their primary representation are summarized in Tabl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T OF THIS PAGE IS INTENTIONALLY BLANK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e 1: Proposed Regional Transit Task Force Proposed Membership Sum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60"/>
        <w:gridCol w:w="1280"/>
        <w:gridCol w:w="3120"/>
      </w:tblGrid>
      <w:tr>
        <w:trPr>
          <w:trHeight w:val="6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resentation Category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ed Task Force Member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ed Motion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mary Representation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ed Officials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Elected Official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tte Cook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Kent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l Gerk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Maple Valley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smus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Seattle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gg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Shoreline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egging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Bellevue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Butle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Issaquah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al Interests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R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rew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RC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Environmental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John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ation Choices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Ay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ade Bicycle Club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ood Government Intere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Kell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 League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ganized Labor Representativ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Jack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eibo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 Council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ransportation Exper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arshal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adia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Smi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sons Brinckerhoff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conomic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ier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Federal Way Chamber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Jonc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Downtown Seattle Assoc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offm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Redmond Chamber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 Advisory Committee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ille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 Advisory Committee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Category not initially identified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Kuech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5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ible Services-At Work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der Interests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id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laz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ault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 Ba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ocial Services Rider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Orteg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– El Centro De La Raza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Mood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Hopelink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tudent and Faculty Rider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Y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Highline CC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avanaug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UW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rip Reduction and Commuter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Warm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Boeing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ant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Microsoft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k Force Total Membership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the provisions of Ordinance 16717, Section 131, Expenditure Restriction ER3 and the guidance of Motion 13138, these proposed appointments appear to satisfy the membership criteria of a Regional Transit Task For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ttal Letter Dated February 17,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ttal Letter Dated February 18,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5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83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nvironment and Transportation Committee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0:00Z</dcterms:created>
  <dc:creator>Mansfield, Janice</dc:creator>
  <dc:description/>
  <cp:keywords/>
  <dc:language>en-US</dc:language>
  <cp:lastModifiedBy>Janice Mansfield</cp:lastModifiedBy>
  <cp:lastPrinted>2010-02-22T10:24:00Z</cp:lastPrinted>
  <dcterms:modified xsi:type="dcterms:W3CDTF">2010-02-24T19:10:00Z</dcterms:modified>
  <cp:revision>2</cp:revision>
  <dc:subject/>
  <dc:title>Agenda Ite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55699</vt:r8>
  </property>
  <property fmtid="{D5CDD505-2E9C-101B-9397-08002B2CF9AE}" pid="3" name="_AuthorEmail">
    <vt:lpwstr>Frank.Abe@METROKC.GOV</vt:lpwstr>
  </property>
  <property fmtid="{D5CDD505-2E9C-101B-9397-08002B2CF9AE}" pid="4" name="_AuthorEmailDisplayName">
    <vt:lpwstr>Abe, Frank</vt:lpwstr>
  </property>
  <property fmtid="{D5CDD505-2E9C-101B-9397-08002B2CF9AE}" pid="5" name="_EmailSubject">
    <vt:lpwstr>TEMPORARY staff report header</vt:lpwstr>
  </property>
  <property fmtid="{D5CDD505-2E9C-101B-9397-08002B2CF9AE}" pid="6" name="_ReviewingToolsShownOnce">
    <vt:lpwstr/>
  </property>
</Properties>
</file>