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31,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ordinance authorizing the executive to execute an interlocal agreement (“ILA”) with the City of Tukwila for the King County Road Services Division (“RSD”) to provide road-related maintenance services on an as-requested bas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Ordinance 2010-0426 authorizes the Executive to approve an ILA for the provision of road services to the city of Tukwila on an as-requested basis.  Exhibit 1 to the ILA provides examples of the kinds of traffic services and roadway maintenance services that may be requested.  The ILA is effective for the calendar year when it is signed and the following calendar year.  It then renews automatically each year unless either party has provided notice of intent to terminate or substantially change the ILA prior to April 1 of the preceding calendar year. Tuwkila approved the agreement on February 10, 20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010 COUNCIL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color w:val="000000"/>
        </w:rPr>
      </w:pPr>
      <w:r>
        <w:rPr>
          <w:rFonts w:cs="Arial" w:ascii="Arial" w:hAnsi="Arial"/>
        </w:rPr>
        <w:t xml:space="preserve">Proposed Ordinance 2010-0351 is consistent with the Council’s Local and Regional Cooperation Priority and its Goal:  </w:t>
      </w:r>
      <w:bookmarkStart w:id="0" w:name="Local_and_Regional_Cooperation"/>
      <w:bookmarkEnd w:id="0"/>
      <w:r>
        <w:rPr>
          <w:rStyle w:val="Emphasis"/>
          <w:rFonts w:cs="Arial" w:ascii="Arial" w:hAnsi="Arial"/>
          <w:color w:val="000000"/>
        </w:rPr>
        <w:t>Work with other governments and organizations to implement local and regional priorities and increase the efficiency of service delivery.</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RSD performs road services for 33 King County cities under ILAs authorized by RCW chapter 39.34, the Interlocal Cooperation Act.  These ILAs are beneficial to each party.  The contract city can obtain services at a lower cost than if it had to provide the service itself.  The County receives compensation, including payment for a portion of expenses (such as administrative overhead or capital equipment costs) that would otherwise be borne solely by County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Attachment A to the proposed ordinance is the ILA, which includes a list of traffic services and roadway maintenance services that are covered by the ILA, a description of the service request process, and a sample form for request and approval of services.  Each contract city chooses a different set of services tailored to its needs.</w:t>
      </w:r>
    </w:p>
    <w:p>
      <w:pPr>
        <w:pStyle w:val="Normal"/>
        <w:jc w:val="both"/>
        <w:rPr>
          <w:rFonts w:ascii="Arial" w:hAnsi="Arial" w:cs="Arial"/>
        </w:rPr>
      </w:pPr>
      <w:r>
        <w:rPr>
          <w:rFonts w:cs="Arial" w:ascii="Arial" w:hAnsi="Arial"/>
        </w:rPr>
      </w:r>
    </w:p>
    <w:p>
      <w:pPr>
        <w:pStyle w:val="Normal"/>
        <w:jc w:val="both"/>
        <w:rPr/>
      </w:pPr>
      <w:r>
        <w:rPr>
          <w:rFonts w:cs="Arial" w:ascii="Arial" w:hAnsi="Arial"/>
        </w:rPr>
        <w:t>The ILA requires Tukwila to pay all direct and indirect costs, including administrative overhead, benefits, and paid time off, associated with the services provided.  Each year, a formula is used to calculate the “burden rate” for these overhead expenses, and these expenses are charged at the same rate to contract cities, the Roads capital program, unincorporated King County operations and maintenance programs, and other County agency customers.  The formula ensures compliance with the State Accountancy Act, which requires that one public fund may not benefit at the expense of anoth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ILA is comparable to other ILAs for the provision of road services to contract c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current budget crisis may have a significant effect on the RSD budget and staffing levels, which could limit its ability to provide contract services.  In response to a Council staff inquiry, the Prosecuting Attorney’s Office (“PAO”) notes that section 1.1 of the ILA includes this statement:  “The services provided to the City shall be any service that the City requests to the extent that the County Road Services Division is able to provide such service.”  In addition, section 7.2 requires the County to notify the City of “any hardship or other inability to perform the services requested”; accordingly the PAO reports that the ILA language adequately covers a situation in which the budget crisis has an impact on contract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10-0426 with attachments</w:t>
      </w:r>
    </w:p>
    <w:p>
      <w:pPr>
        <w:pStyle w:val="Normal"/>
        <w:numPr>
          <w:ilvl w:val="0"/>
          <w:numId w:val="2"/>
        </w:numPr>
        <w:jc w:val="both"/>
        <w:rPr>
          <w:rFonts w:ascii="Arial" w:hAnsi="Arial" w:cs="Arial"/>
        </w:rPr>
      </w:pPr>
      <w:r>
        <w:rPr>
          <w:rFonts w:cs="Arial" w:ascii="Arial" w:hAnsi="Arial"/>
        </w:rPr>
        <w:t>Executive’s transmittal letter</w:t>
      </w:r>
    </w:p>
    <w:p>
      <w:pPr>
        <w:pStyle w:val="Normal"/>
        <w:numPr>
          <w:ilvl w:val="0"/>
          <w:numId w:val="2"/>
        </w:numPr>
        <w:jc w:val="both"/>
        <w:rPr>
          <w:rFonts w:ascii="Arial" w:hAnsi="Arial" w:cs="Arial"/>
        </w:rPr>
      </w:pPr>
      <w:r>
        <w:rPr>
          <w:rFonts w:cs="Arial" w:ascii="Arial" w:hAnsi="Arial"/>
        </w:rPr>
        <w:t>Fiscal No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35:00Z</dcterms:created>
  <dc:creator>Mansfield, Janice</dc:creator>
  <dc:description/>
  <cp:keywords/>
  <dc:language>en-US</dc:language>
  <cp:lastModifiedBy>Janice Mansfield</cp:lastModifiedBy>
  <cp:lastPrinted>2010-08-30T09:12:00Z</cp:lastPrinted>
  <dcterms:modified xsi:type="dcterms:W3CDTF">2010-08-30T16:1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