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GAO Committee Draft Agenda Planner and Work Program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rFonts w:cs="Calibri"/>
          <w:b/>
          <w:sz w:val="26"/>
          <w:szCs w:val="26"/>
        </w:rPr>
        <w:t xml:space="preserve"> </w:t>
      </w:r>
    </w:p>
    <w:p>
      <w:pPr>
        <w:pStyle w:val="PlainTex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January 18, 2011 (short mtg due to holiday)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Ordinance:</w:t>
        <w:tab/>
        <w:tab/>
        <w:t>Amendments to special duty rules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>Performance management and accountability 2011 (overview)</w:t>
      </w:r>
    </w:p>
    <w:p>
      <w:pPr>
        <w:pStyle w:val="Normal"/>
        <w:spacing w:lineRule="auto" w:line="240" w:before="0" w:after="0"/>
        <w:ind w:left="2160" w:hanging="2160"/>
        <w:rPr/>
      </w:pPr>
      <w:r>
        <w:rPr/>
        <w:t>Briefing:</w:t>
        <w:tab/>
        <w:t xml:space="preserve">Review of 2010 GAO committee accomplishments, preview of 2011 GAO work program 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 xml:space="preserve">Traffic enforcement performance measure challenges 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February 1, 2011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 xml:space="preserve">Annual election oversight report and update on preparations for upcoming election 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>Regional animal service status report update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>Airport status update and roundtable recommendations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 xml:space="preserve">Jail health services audit 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Legislative agenda update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February 15, 2011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Ordinance:</w:t>
        <w:tab/>
        <w:tab/>
        <w:t>Reestablishment of the small works procurement and services roster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>9</w:t>
      </w:r>
      <w:r>
        <w:rPr>
          <w:vertAlign w:val="superscript"/>
        </w:rPr>
        <w:t>th</w:t>
      </w:r>
      <w:r>
        <w:rPr/>
        <w:t xml:space="preserve"> and Jefferson building audit 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 xml:space="preserve">ABT status update 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 xml:space="preserve">WTD productivity initiative audit 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>Emergency radio report replacement project status update and consultant report</w:t>
      </w:r>
    </w:p>
    <w:p>
      <w:pPr>
        <w:pStyle w:val="Normal"/>
        <w:spacing w:lineRule="auto" w:line="240" w:before="0" w:after="0"/>
        <w:ind w:left="2160" w:hanging="2160"/>
        <w:rPr/>
      </w:pPr>
      <w:r>
        <w:rPr/>
        <w:t>Briefing/Demo:</w:t>
        <w:tab/>
        <w:t xml:space="preserve">Remote meeting options with existing software enterprise agreements (including </w:t>
      </w:r>
      <w:r>
        <w:rPr>
          <w:i/>
        </w:rPr>
        <w:t>LiveMeeting</w:t>
      </w:r>
      <w:r>
        <w:rPr/>
        <w:t>)</w:t>
      </w:r>
    </w:p>
    <w:p>
      <w:pPr>
        <w:pStyle w:val="Normal"/>
        <w:spacing w:lineRule="auto" w:line="240" w:before="0" w:after="0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1440" w:hanging="1440"/>
        <w:rPr>
          <w:b/>
          <w:b/>
          <w:u w:val="single"/>
        </w:rPr>
      </w:pPr>
      <w:r>
        <w:rPr>
          <w:b/>
          <w:u w:val="single"/>
        </w:rPr>
        <w:t>March 1, 2011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Motion:</w:t>
        <w:tab/>
        <w:tab/>
        <w:t>Annual auditor work program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Motion:</w:t>
        <w:tab/>
        <w:tab/>
        <w:t>2011 GAO work program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Motion:</w:t>
        <w:tab/>
        <w:tab/>
        <w:t>Reclaimed water strategies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>Brightwater oversight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>
          <w:b/>
          <w:b/>
          <w:u w:val="single"/>
        </w:rPr>
      </w:pPr>
      <w:r>
        <w:rPr>
          <w:b/>
          <w:u w:val="single"/>
        </w:rPr>
        <w:t>March 15, 2011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Ordinance:</w:t>
        <w:tab/>
        <w:tab/>
        <w:t>Extension of wastewater productivity initiative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Ordinance:</w:t>
        <w:tab/>
        <w:tab/>
        <w:t>ILA with Port of Seattle for small contractor and supplier program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>Healthy incentives program status update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 xml:space="preserve">Performance management and accountability topics 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>County art collection administration and management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>
          <w:b/>
          <w:b/>
          <w:u w:val="single"/>
        </w:rPr>
      </w:pPr>
      <w:r>
        <w:rPr>
          <w:b/>
          <w:u w:val="single"/>
        </w:rPr>
        <w:t>April 5, 2011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Ordinance:</w:t>
        <w:tab/>
        <w:tab/>
        <w:t>Technological policies for securing sensitive electronic date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Ordinance:</w:t>
        <w:tab/>
        <w:tab/>
        <w:t>Comcast franchise agreement placeholder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>Electronic records management system progress report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>Technological efficiencies available for court system operations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>
          <w:b/>
          <w:b/>
          <w:u w:val="single"/>
        </w:rPr>
      </w:pPr>
      <w:r>
        <w:rPr>
          <w:b/>
          <w:u w:val="single"/>
        </w:rPr>
        <w:t>April 19, 2011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Ordinance</w:t>
        <w:tab/>
        <w:tab/>
        <w:t>Sheltered market procurement program for procurement of goods and services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/Legislation:</w:t>
        <w:tab/>
        <w:t>Social media advisory group findings and policy recommendations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>Annual risk management report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>Annual taxi program report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>
          <w:b/>
          <w:b/>
          <w:u w:val="single"/>
        </w:rPr>
      </w:pPr>
      <w:r>
        <w:rPr>
          <w:b/>
          <w:u w:val="single"/>
        </w:rPr>
        <w:t>May 3, 2011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Ordinance:</w:t>
        <w:tab/>
        <w:tab/>
        <w:t>Pipeline transfer to Cedar River for Fairwood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 xml:space="preserve">Performance management and accountability topics 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Legislative agenda update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>
          <w:b/>
          <w:b/>
          <w:u w:val="single"/>
        </w:rPr>
      </w:pPr>
      <w:r>
        <w:rPr>
          <w:b/>
          <w:u w:val="single"/>
        </w:rPr>
        <w:t>May 17, 2011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Ordinance:</w:t>
        <w:tab/>
        <w:tab/>
        <w:t>IT reorganization code changes proviso response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Ordinance:</w:t>
        <w:tab/>
        <w:tab/>
        <w:t>IT service center consolidation proviso response</w:t>
      </w:r>
    </w:p>
    <w:p>
      <w:pPr>
        <w:pStyle w:val="Normal"/>
        <w:spacing w:lineRule="auto" w:line="240" w:before="0" w:after="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40" w:hanging="1440"/>
        <w:rPr>
          <w:b/>
          <w:b/>
          <w:u w:val="single"/>
        </w:rPr>
      </w:pPr>
      <w:r>
        <w:rPr>
          <w:b/>
          <w:u w:val="single"/>
        </w:rPr>
        <w:t>June 7, 2011</w:t>
      </w:r>
    </w:p>
    <w:p>
      <w:pPr>
        <w:pStyle w:val="Normal"/>
        <w:spacing w:lineRule="auto" w:line="240" w:before="0" w:after="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/Legislation:</w:t>
        <w:tab/>
        <w:t>Maximizing the County’s investment in the Sabey data center</w:t>
      </w:r>
    </w:p>
    <w:p>
      <w:pPr>
        <w:pStyle w:val="Normal"/>
        <w:spacing w:lineRule="auto" w:line="240" w:before="0" w:after="0"/>
        <w:ind w:left="2160" w:hanging="2160"/>
        <w:rPr/>
      </w:pPr>
      <w:r>
        <w:rPr/>
        <w:t>Motion:</w:t>
        <w:tab/>
        <w:t xml:space="preserve">Implementation plan for the five most important e-government services the County could offer the public 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>Reduction in mailing costs, status update on going paperless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>
          <w:b/>
          <w:b/>
          <w:u w:val="single"/>
        </w:rPr>
      </w:pPr>
      <w:r>
        <w:rPr>
          <w:b/>
          <w:u w:val="single"/>
        </w:rPr>
        <w:t>June 21, 2011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>Brightwater oversight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Ordinance:</w:t>
        <w:tab/>
        <w:tab/>
        <w:t>Frontier franchise agreement placeholder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>
          <w:b/>
          <w:b/>
          <w:u w:val="single"/>
        </w:rPr>
      </w:pPr>
      <w:r>
        <w:rPr>
          <w:b/>
          <w:u w:val="single"/>
        </w:rPr>
        <w:t>July 5, 2011 (short mtg due to holiday)</w:t>
      </w:r>
    </w:p>
    <w:p>
      <w:pPr>
        <w:pStyle w:val="Normal"/>
        <w:spacing w:lineRule="auto" w:line="240" w:before="0" w:after="0"/>
        <w:ind w:left="1440" w:hanging="1440"/>
        <w:rPr>
          <w:b/>
          <w:b/>
          <w:u w:val="single"/>
        </w:rPr>
      </w:pPr>
      <w:r>
        <w:rPr>
          <w:b/>
          <w:u w:val="single"/>
        </w:rPr>
        <w:t>July 19, 2011</w:t>
      </w:r>
    </w:p>
    <w:p>
      <w:pPr>
        <w:pStyle w:val="Normal"/>
        <w:spacing w:lineRule="auto" w:line="240" w:before="0" w:after="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40" w:hanging="1440"/>
        <w:rPr>
          <w:b/>
          <w:b/>
          <w:u w:val="single"/>
        </w:rPr>
      </w:pPr>
      <w:r>
        <w:rPr>
          <w:b/>
          <w:u w:val="single"/>
        </w:rPr>
        <w:t>August 16, 2011 (assuming recess is scheduled for the first two weeks of August)</w:t>
      </w:r>
    </w:p>
    <w:p>
      <w:pPr>
        <w:pStyle w:val="Normal"/>
        <w:spacing w:lineRule="auto" w:line="240" w:before="0" w:after="0"/>
        <w:ind w:left="2160" w:hanging="2160"/>
        <w:rPr/>
      </w:pPr>
      <w:r>
        <w:rPr/>
        <w:t>Ordinance:</w:t>
        <w:tab/>
        <w:t>Procurement and contracting policies to achieve full cost recovery at the County print shop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Legislation:</w:t>
        <w:tab/>
        <w:tab/>
        <w:t>Feasibility of expanding advertising on County property proviso response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 xml:space="preserve">Performance management and accountability topics 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Legislative agenda update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>
          <w:b/>
          <w:b/>
          <w:u w:val="single"/>
        </w:rPr>
      </w:pPr>
      <w:r>
        <w:rPr>
          <w:b/>
          <w:u w:val="single"/>
        </w:rPr>
        <w:t>September 6, 2011 (short mtg due to holiday)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>Savings achieved through Sabey center data relocation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>Proviso response on Brightwater community and education center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>
          <w:b/>
          <w:b/>
          <w:u w:val="single"/>
        </w:rPr>
      </w:pPr>
      <w:r>
        <w:rPr>
          <w:b/>
          <w:u w:val="single"/>
        </w:rPr>
        <w:t>December 6, 2011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Motion:</w:t>
        <w:tab/>
        <w:tab/>
        <w:t>Guiding principles for reclaimed water financial plan (post Budget and RWQC review)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>Wide area network availability and performance proviso response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>Brightwater oversight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Briefing:</w:t>
        <w:tab/>
        <w:tab/>
        <w:t>Elections report on drop box usage proviso response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Legislative agenda update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3249517" o:spid="shape_0" fillcolor="silver" stroked="f" o:allowincell="f" style="position:absolute;margin-left:42.25pt;margin-top:257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ambria" w:hAnsi="Cambria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mbria" w:hAnsi="Cambria"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18:00Z</dcterms:created>
  <dc:creator>Cope, Marilyn</dc:creator>
  <dc:description/>
  <cp:keywords/>
  <dc:language>en-US</dc:language>
  <cp:lastModifiedBy>Cope</cp:lastModifiedBy>
  <cp:lastPrinted>2011-01-13T11:00:00Z</cp:lastPrinted>
  <dcterms:modified xsi:type="dcterms:W3CDTF">2011-01-14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97297486</vt:r8>
  </property>
</Properties>
</file>