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DEPARTMENT OF EXECUTIVE SERVICE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Wendy K. Soo Hoo</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60,1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39,46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5,0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54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4,00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7,49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b/>
                <w:b/>
                <w:bCs/>
                <w:sz w:val="22"/>
                <w:szCs w:val="22"/>
              </w:rPr>
            </w:pPr>
            <w:r>
              <w:rPr>
                <w:rFonts w:cs="Arial" w:ascii="Arial" w:hAnsi="Arial"/>
                <w:b/>
                <w:bCs/>
                <w:kern w:val="0"/>
                <w:sz w:val="22"/>
                <w:szCs w:val="22"/>
                <w:lang w:val="en-US" w:eastAsia="en-US" w:bidi="ar-SA"/>
              </w:rPr>
              <w:t>$6,790,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628,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4.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Internal service charg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4% GWI in 2023 and 4% GWI in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 xml:space="preserve">The Department of Executive Services (DES) Administration provides leadership, communication, government relations, human resource, budget and finance, and other services to the divisions and offices that make up the Department of Executive Services. DES includes the following offices and divisions: Records and Licensing Services Division (RALS); Finance and Business Operations Division (FBOD); King County International Airport (KCIA); Facilities Management Division (FMD); Office of Risk Management Services (ORMS); Office of Emergency Management (OEM); Business Resource Center (BRC); and Fleet Servic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budget for DES Administration is proposed at approximately $6.8 million, an increase of 3.5 percent compared to 2021-2022; the increase is due to changes in central rates. The budget also makes a technical adjustment to eliminate a position that is being transferred to the new inquest appropriation uni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No key issues have been identified.</w:t>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536b1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36b1e"/>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2533dc"/>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533dc"/>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536b1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7</Words>
  <Characters>1356</Characters>
  <CharactersWithSpaces>159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31:00Z</dcterms:created>
  <dc:creator>Kim, Andrew</dc:creator>
  <dc:description/>
  <dc:language>en-US</dc:language>
  <cp:lastModifiedBy>Paribello, Brandi</cp:lastModifiedBy>
  <dcterms:modified xsi:type="dcterms:W3CDTF">2022-10-03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