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</w:rPr>
        <w:t>Sheriff’s Blue Ribbon Panel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February 21, 2006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ype of Experti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Rat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Potential Members Identified to Da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aw Enforc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dividual with senior level law enforcement management experience (sheriff, police chief, or asst. chief level) preferably with an agency that has collectively bargained commissioned sta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Helvetica" w:ascii="Arial;Helvetica" w:hAnsi="Arial;Helvetica"/>
              </w:rPr>
              <w:t>Michael O’Mahony , Asst. Chief Seattle Police Department (ret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Helvetica" w:ascii="Arial;Helvetica" w:hAnsi="Arial;Helvetica"/>
              </w:rPr>
              <w:t>Richard Smith, Washington State Patrol (ret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ony Anderson, Seatac City Councilmember, Lieutenant, Port of Seattle Pol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arge Government Man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dividual with experience in a large government organization at an executive level with knowledge of complex human resource and staffing iss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Randy Revelle, Fmr King County Executive,  Vice Pres. Washington Hospital Associ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Judge/Arbitr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dividual with knowledge of  labor litigation, criminal case processing and understanding of the complexities of discipline for commissioned sta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aith Ireland, Fmr Supreme Court Justice, Fmr King County  Superior &amp; District Court Jud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avid “Gene” Wilson, Fmr  Federal Magistrate, Mediator, &amp; Assistant US Attorne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mmunity Lea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dividual with strong ties to community activism and community grou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Jennifer Shaw, Legislative  Dir. ACLU, Washingt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a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dividual with recent experience in labor leadership, preferably with legal 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at Stehl, Labor  Leader, Fmr Advisor to the US Sec. of Lab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eg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Individual with knowledge of employment law and labor law, and understanding of legal constraints of citizen overs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f. David Boerner, Seattle University Law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Wilson Edward Reed, Criminal Just. Prof., Seattle Univers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41">
    <w:name w:val="h41"/>
    <w:basedOn w:val="DefaultParagraphFont"/>
    <w:qFormat/>
    <w:rPr>
      <w:rFonts w:ascii="Arial;Helvetica" w:hAnsi="Arial;Helvetica" w:cs="Arial;Helvetica"/>
      <w:b/>
      <w:bCs/>
      <w:color w:val="5959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65" w:before="0" w:after="283"/>
    </w:pPr>
    <w:rPr>
      <w:rFonts w:ascii="Verdana" w:hAnsi="Verdana" w:cs="Verdana"/>
      <w:color w:val="646464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33:00Z</dcterms:created>
  <dc:creator>Curry, Clifton</dc:creator>
  <dc:description/>
  <dc:language>en-US</dc:language>
  <cp:lastModifiedBy>Cook, Gennevie</cp:lastModifiedBy>
  <cp:lastPrinted>2006-02-22T09:53:00Z</cp:lastPrinted>
  <dcterms:modified xsi:type="dcterms:W3CDTF">2006-03-15T19:33:00Z</dcterms:modified>
  <cp:revision>2</cp:revision>
  <dc:subject/>
  <dc:title>Sheriff’ Blue Ribbon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880893</vt:r8>
  </property>
  <property fmtid="{D5CDD505-2E9C-101B-9397-08002B2CF9AE}" pid="3" name="_AuthorEmail">
    <vt:lpwstr>Clifton.Curry@METROKC.GOV</vt:lpwstr>
  </property>
  <property fmtid="{D5CDD505-2E9C-101B-9397-08002B2CF9AE}" pid="4" name="_AuthorEmailDisplayName">
    <vt:lpwstr>Curry, Clifton</vt:lpwstr>
  </property>
  <property fmtid="{D5CDD505-2E9C-101B-9397-08002B2CF9AE}" pid="5" name="_EmailSubject">
    <vt:lpwstr>Stuff</vt:lpwstr>
  </property>
  <property fmtid="{D5CDD505-2E9C-101B-9397-08002B2CF9AE}" pid="6" name="_ReviewingToolsShownOnce">
    <vt:lpwstr/>
  </property>
</Properties>
</file>