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39815263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Dean Kralios</w:t>
          </w:r>
          <w:r>
            <w:rPr/>
            <w:t xml:space="preserve"> </w:t>
          </w:r>
          <w:r>
            <w:rPr>
              <w:color w:val="000000" w:themeColor="text1"/>
            </w:rPr>
            <w:t>to the King County landmarks commission, representing a professional architect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25T00:00:00Z">
            <w:dateFormat w:val="M/d/yyyy"/>
            <w:lid w:val="en-US"/>
          </w:date>
        </w:sdtPr>
        <w:sdtContent>
          <w:r>
            <w:rPr/>
          </w:r>
          <w:r>
            <w:rPr/>
            <w:t>11/2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45984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1100525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6451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4022610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09639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21091149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22795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7562838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06749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9146940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A3F72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D5C72"/>
    <w:rsid w:val="00F01C99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3</Words>
  <Characters>764</Characters>
  <CharactersWithSpaces>88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2T21:4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