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ush1CS1"/>
        <w:spacing w:lineRule="auto" w:line="480"/>
        <w:rPr/>
      </w:pPr>
      <w:r>
        <w:rPr/>
        <mc:AlternateContent>
          <mc:Choice Requires="wpg">
            <w:drawing>
              <wp:inline distT="0" distB="0" distL="0" distR="0">
                <wp:extent cx="6170930" cy="8352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8352720"/>
                          <a:chOff x="0" y="0"/>
                          <a:chExt cx="6170760" cy="835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63200" cy="83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5800" y="907560"/>
                            <a:ext cx="557784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907560"/>
                            <a:ext cx="5577840" cy="62748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0360" y="1080000"/>
                            <a:ext cx="1938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tropolitan King County Council*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2188080"/>
                            <a:ext cx="112320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ief of Sta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1080" y="2215440"/>
                            <a:ext cx="1001520" cy="61164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7280" y="2362680"/>
                            <a:ext cx="68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800" y="2183760"/>
                            <a:ext cx="100152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172960"/>
                            <a:ext cx="1001520" cy="61092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2370960"/>
                            <a:ext cx="8935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egal Couns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2362680"/>
                            <a:ext cx="68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3400" y="2476440"/>
                            <a:ext cx="68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73680" y="5270400"/>
                            <a:ext cx="79560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licy Sta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3520" y="5073120"/>
                            <a:ext cx="883440" cy="7329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7560" y="5270400"/>
                            <a:ext cx="786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overn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560" y="5375880"/>
                            <a:ext cx="7142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Relation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3724200"/>
                            <a:ext cx="68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0000" y="5070960"/>
                            <a:ext cx="90108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5073120"/>
                            <a:ext cx="901080" cy="7329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80" y="5270400"/>
                            <a:ext cx="655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ministr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0" y="5073120"/>
                            <a:ext cx="80064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5070960"/>
                            <a:ext cx="800640" cy="7329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1880" y="5334120"/>
                            <a:ext cx="585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ler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5120" y="5070960"/>
                            <a:ext cx="80136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5070960"/>
                            <a:ext cx="923400" cy="7329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8120" y="5334120"/>
                            <a:ext cx="775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mmunica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6219360"/>
                            <a:ext cx="80388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6440" y="6246000"/>
                            <a:ext cx="803880" cy="61092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7160" y="6359400"/>
                            <a:ext cx="298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840" y="6336000"/>
                            <a:ext cx="6501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ing Coun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elevi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CT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7320" y="6473880"/>
                            <a:ext cx="68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1200" y="6594480"/>
                            <a:ext cx="68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84720" y="6473880"/>
                            <a:ext cx="68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1160" y="420840"/>
                            <a:ext cx="4028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ing County Legislative Branch Organization Cha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8440" y="2030760"/>
                            <a:ext cx="848520" cy="7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4040" y="2336040"/>
                            <a:ext cx="11880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*Independ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gislative Branch Agenc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3640" y="2336760"/>
                            <a:ext cx="213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81000" y="2476440"/>
                            <a:ext cx="9100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3640" y="2565360"/>
                            <a:ext cx="9525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48440" y="3117960"/>
                            <a:ext cx="87804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3117960"/>
                            <a:ext cx="895320" cy="53028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8600" y="3267000"/>
                            <a:ext cx="3232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udi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8440" y="3858840"/>
                            <a:ext cx="84852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3858840"/>
                            <a:ext cx="895320" cy="53604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6720" y="4014000"/>
                            <a:ext cx="7837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oard of Appea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8440" y="4596840"/>
                            <a:ext cx="84852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4596840"/>
                            <a:ext cx="878040" cy="54108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6480" y="4716720"/>
                            <a:ext cx="6210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ffice of Law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4040" y="4831200"/>
                            <a:ext cx="605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Enforceme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1440" y="4936320"/>
                            <a:ext cx="4363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versigh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7720" y="5337720"/>
                            <a:ext cx="91512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160" y="5337720"/>
                            <a:ext cx="923400" cy="54612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0160" y="5401800"/>
                            <a:ext cx="758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ffice of Citiz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9440" y="5516280"/>
                            <a:ext cx="540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omplaints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8800" y="5516280"/>
                            <a:ext cx="298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440" y="5516280"/>
                            <a:ext cx="310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&amp; Tax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0680" y="5621760"/>
                            <a:ext cx="3402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vis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8440" y="6072480"/>
                            <a:ext cx="84852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6072480"/>
                            <a:ext cx="895320" cy="52704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0160" y="6218640"/>
                            <a:ext cx="814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earing Examin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69120" y="2827080"/>
                            <a:ext cx="720" cy="18784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530360"/>
                            <a:ext cx="720" cy="6534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71920" y="1534320"/>
                            <a:ext cx="720" cy="6699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8760" y="4704120"/>
                            <a:ext cx="1641600" cy="7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5600" y="4704840"/>
                            <a:ext cx="1973520" cy="7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880" y="4705200"/>
                            <a:ext cx="720" cy="367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4705920"/>
                            <a:ext cx="720" cy="3664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05240" y="4704120"/>
                            <a:ext cx="720" cy="3664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8520" y="4705200"/>
                            <a:ext cx="720" cy="3664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2403000"/>
                            <a:ext cx="100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3" h="197">
                                <a:moveTo>
                                  <a:pt x="0" y="185"/>
                                </a:moveTo>
                                <a:lnTo>
                                  <a:pt x="0" y="12"/>
                                </a:lnTo>
                                <a:cubicBezTo>
                                  <a:pt x="0" y="5"/>
                                  <a:pt x="6" y="0"/>
                                  <a:pt x="13" y="0"/>
                                </a:cubicBezTo>
                                <a:lnTo>
                                  <a:pt x="20" y="0"/>
                                </a:lnTo>
                                <a:cubicBezTo>
                                  <a:pt x="27" y="0"/>
                                  <a:pt x="33" y="5"/>
                                  <a:pt x="33" y="12"/>
                                </a:cubicBezTo>
                                <a:cubicBezTo>
                                  <a:pt x="33" y="19"/>
                                  <a:pt x="27" y="25"/>
                                  <a:pt x="20" y="25"/>
                                </a:cubicBezTo>
                                <a:lnTo>
                                  <a:pt x="13" y="25"/>
                                </a:lnTo>
                                <a:lnTo>
                                  <a:pt x="26" y="12"/>
                                </a:lnTo>
                                <a:lnTo>
                                  <a:pt x="26" y="185"/>
                                </a:lnTo>
                                <a:cubicBezTo>
                                  <a:pt x="26" y="192"/>
                                  <a:pt x="20" y="197"/>
                                  <a:pt x="13" y="197"/>
                                </a:cubicBezTo>
                                <a:cubicBezTo>
                                  <a:pt x="6" y="197"/>
                                  <a:pt x="0" y="192"/>
                                  <a:pt x="0" y="185"/>
                                </a:cubicBezTo>
                                <a:close/>
                                <a:moveTo>
                                  <a:pt x="148" y="0"/>
                                </a:moveTo>
                                <a:lnTo>
                                  <a:pt x="327" y="0"/>
                                </a:lnTo>
                                <a:cubicBezTo>
                                  <a:pt x="334" y="0"/>
                                  <a:pt x="340" y="5"/>
                                  <a:pt x="340" y="12"/>
                                </a:cubicBezTo>
                                <a:cubicBezTo>
                                  <a:pt x="340" y="19"/>
                                  <a:pt x="334" y="25"/>
                                  <a:pt x="327" y="25"/>
                                </a:cubicBezTo>
                                <a:lnTo>
                                  <a:pt x="148" y="25"/>
                                </a:lnTo>
                                <a:cubicBezTo>
                                  <a:pt x="141" y="25"/>
                                  <a:pt x="135" y="19"/>
                                  <a:pt x="135" y="12"/>
                                </a:cubicBezTo>
                                <a:cubicBezTo>
                                  <a:pt x="135" y="5"/>
                                  <a:pt x="141" y="0"/>
                                  <a:pt x="148" y="0"/>
                                </a:cubicBezTo>
                                <a:close/>
                                <a:moveTo>
                                  <a:pt x="455" y="0"/>
                                </a:moveTo>
                                <a:lnTo>
                                  <a:pt x="635" y="0"/>
                                </a:lnTo>
                                <a:cubicBezTo>
                                  <a:pt x="642" y="0"/>
                                  <a:pt x="647" y="5"/>
                                  <a:pt x="647" y="12"/>
                                </a:cubicBezTo>
                                <a:cubicBezTo>
                                  <a:pt x="647" y="19"/>
                                  <a:pt x="642" y="25"/>
                                  <a:pt x="635" y="25"/>
                                </a:cubicBezTo>
                                <a:lnTo>
                                  <a:pt x="455" y="25"/>
                                </a:lnTo>
                                <a:cubicBezTo>
                                  <a:pt x="448" y="25"/>
                                  <a:pt x="443" y="19"/>
                                  <a:pt x="443" y="12"/>
                                </a:cubicBezTo>
                                <a:cubicBezTo>
                                  <a:pt x="443" y="5"/>
                                  <a:pt x="448" y="0"/>
                                  <a:pt x="455" y="0"/>
                                </a:cubicBezTo>
                                <a:close/>
                                <a:moveTo>
                                  <a:pt x="763" y="0"/>
                                </a:moveTo>
                                <a:lnTo>
                                  <a:pt x="942" y="0"/>
                                </a:lnTo>
                                <a:cubicBezTo>
                                  <a:pt x="949" y="0"/>
                                  <a:pt x="955" y="5"/>
                                  <a:pt x="955" y="12"/>
                                </a:cubicBezTo>
                                <a:cubicBezTo>
                                  <a:pt x="955" y="19"/>
                                  <a:pt x="949" y="25"/>
                                  <a:pt x="942" y="25"/>
                                </a:cubicBezTo>
                                <a:lnTo>
                                  <a:pt x="763" y="25"/>
                                </a:lnTo>
                                <a:cubicBezTo>
                                  <a:pt x="756" y="25"/>
                                  <a:pt x="750" y="19"/>
                                  <a:pt x="750" y="12"/>
                                </a:cubicBezTo>
                                <a:cubicBezTo>
                                  <a:pt x="750" y="5"/>
                                  <a:pt x="756" y="0"/>
                                  <a:pt x="763" y="0"/>
                                </a:cubicBezTo>
                                <a:close/>
                                <a:moveTo>
                                  <a:pt x="1070" y="0"/>
                                </a:moveTo>
                                <a:lnTo>
                                  <a:pt x="1249" y="0"/>
                                </a:lnTo>
                                <a:cubicBezTo>
                                  <a:pt x="1256" y="0"/>
                                  <a:pt x="1262" y="5"/>
                                  <a:pt x="1262" y="12"/>
                                </a:cubicBezTo>
                                <a:cubicBezTo>
                                  <a:pt x="1262" y="19"/>
                                  <a:pt x="1256" y="25"/>
                                  <a:pt x="1249" y="25"/>
                                </a:cubicBezTo>
                                <a:lnTo>
                                  <a:pt x="1070" y="25"/>
                                </a:lnTo>
                                <a:cubicBezTo>
                                  <a:pt x="1063" y="25"/>
                                  <a:pt x="1057" y="19"/>
                                  <a:pt x="1057" y="12"/>
                                </a:cubicBezTo>
                                <a:cubicBezTo>
                                  <a:pt x="1057" y="5"/>
                                  <a:pt x="1063" y="0"/>
                                  <a:pt x="1070" y="0"/>
                                </a:cubicBezTo>
                                <a:close/>
                                <a:moveTo>
                                  <a:pt x="1377" y="0"/>
                                </a:moveTo>
                                <a:lnTo>
                                  <a:pt x="1556" y="0"/>
                                </a:lnTo>
                                <a:cubicBezTo>
                                  <a:pt x="1563" y="0"/>
                                  <a:pt x="1569" y="5"/>
                                  <a:pt x="1569" y="12"/>
                                </a:cubicBezTo>
                                <a:cubicBezTo>
                                  <a:pt x="1569" y="19"/>
                                  <a:pt x="1563" y="25"/>
                                  <a:pt x="1556" y="25"/>
                                </a:cubicBezTo>
                                <a:lnTo>
                                  <a:pt x="1377" y="25"/>
                                </a:lnTo>
                                <a:cubicBezTo>
                                  <a:pt x="1370" y="25"/>
                                  <a:pt x="1364" y="19"/>
                                  <a:pt x="1364" y="12"/>
                                </a:cubicBezTo>
                                <a:cubicBezTo>
                                  <a:pt x="1364" y="5"/>
                                  <a:pt x="1370" y="0"/>
                                  <a:pt x="1377" y="0"/>
                                </a:cubicBezTo>
                                <a:close/>
                                <a:moveTo>
                                  <a:pt x="1684" y="0"/>
                                </a:moveTo>
                                <a:lnTo>
                                  <a:pt x="1863" y="0"/>
                                </a:lnTo>
                                <a:cubicBezTo>
                                  <a:pt x="1870" y="0"/>
                                  <a:pt x="1876" y="5"/>
                                  <a:pt x="1876" y="12"/>
                                </a:cubicBezTo>
                                <a:cubicBezTo>
                                  <a:pt x="1876" y="19"/>
                                  <a:pt x="1870" y="25"/>
                                  <a:pt x="1863" y="25"/>
                                </a:cubicBezTo>
                                <a:lnTo>
                                  <a:pt x="1684" y="25"/>
                                </a:lnTo>
                                <a:cubicBezTo>
                                  <a:pt x="1677" y="25"/>
                                  <a:pt x="1671" y="19"/>
                                  <a:pt x="1671" y="12"/>
                                </a:cubicBezTo>
                                <a:cubicBezTo>
                                  <a:pt x="1671" y="5"/>
                                  <a:pt x="1677" y="0"/>
                                  <a:pt x="1684" y="0"/>
                                </a:cubicBezTo>
                                <a:close/>
                                <a:moveTo>
                                  <a:pt x="1991" y="0"/>
                                </a:moveTo>
                                <a:lnTo>
                                  <a:pt x="2030" y="0"/>
                                </a:lnTo>
                                <a:cubicBezTo>
                                  <a:pt x="2037" y="0"/>
                                  <a:pt x="2043" y="5"/>
                                  <a:pt x="2043" y="12"/>
                                </a:cubicBezTo>
                                <a:cubicBezTo>
                                  <a:pt x="2043" y="19"/>
                                  <a:pt x="2037" y="25"/>
                                  <a:pt x="2030" y="25"/>
                                </a:cubicBezTo>
                                <a:lnTo>
                                  <a:pt x="1991" y="25"/>
                                </a:lnTo>
                                <a:cubicBezTo>
                                  <a:pt x="1984" y="25"/>
                                  <a:pt x="1979" y="19"/>
                                  <a:pt x="1979" y="12"/>
                                </a:cubicBezTo>
                                <a:cubicBezTo>
                                  <a:pt x="1979" y="5"/>
                                  <a:pt x="1984" y="0"/>
                                  <a:pt x="199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2783880"/>
                            <a:ext cx="212040" cy="35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5453">
                                <a:moveTo>
                                  <a:pt x="0" y="0"/>
                                </a:moveTo>
                                <a:lnTo>
                                  <a:pt x="0" y="5453"/>
                                </a:lnTo>
                                <a:lnTo>
                                  <a:pt x="334" y="5453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3383280"/>
                            <a:ext cx="212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334" y="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4127040"/>
                            <a:ext cx="212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76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34" y="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4867920"/>
                            <a:ext cx="212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71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  <a:lnTo>
                                  <a:pt x="334" y="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5607720"/>
                            <a:ext cx="212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334" y="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35640"/>
                            <a:ext cx="1325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Revised 11/12/201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" y="7759080"/>
                            <a:ext cx="39560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759080"/>
                            <a:ext cx="3956040" cy="4215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7774200"/>
                            <a:ext cx="77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*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7773840"/>
                            <a:ext cx="344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The Chief of Staff monitors the offices and activities of the Council’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7913880"/>
                            <a:ext cx="48927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dependent Legislative Branch Agenc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*Each member supervises his or her personal and district support and constituent services staff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720" y="791460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7160" y="5803920"/>
                            <a:ext cx="720" cy="4420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73120"/>
                            <a:ext cx="846000" cy="7329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10000" y="4704120"/>
                            <a:ext cx="720" cy="3664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2172960"/>
                            <a:ext cx="1668240" cy="61092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pt;height:657.7pt" coordorigin="0,0" coordsize="9718,13154">
                <v:rect id="shape_0" stroked="f" o:allowincell="f" style="position:absolute;left:0;top:0;width:9705;height:131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513;top:1429;width:8783;height:9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13;top:1429;width:8783;height:987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44;top:1701;width:305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tropolitan King County Council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347;top:3446;width:1768;height:9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ief of Staf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545;top:3489;width:1576;height:962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4988;top:3721;width:107;height:2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43;top:3439;width:1576;height:9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13;top:3422;width:1576;height:961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512;top:3734;width:1406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egal Couns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2;top:3721;width:107;height:2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3;top:3900;width:107;height:2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258;top:8300;width:1252;height:8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licy Staf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667;top:7989;width:1390;height:1153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4689;top:8300;width:1238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overn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8466;width:1124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Relation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2;top:5865;width:107;height:2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126;top:7986;width:1418;height:11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8;top:7989;width:1418;height:1153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438;top:8300;width:1031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minist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780;top:7989;width:1260;height:11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780;top:7986;width:1260;height:1153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1861;top:8400;width:921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le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142;top:7986;width:1261;height:11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142;top:7986;width:1453;height:1153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3241;top:8400;width:1220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mmunic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191;top:9794;width:1265;height:9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191;top:9836;width:1265;height:961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3901;top:10015;width:46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2;top:9978;width:1023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ing Coun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elevis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CT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5;top:10195;width:107;height:2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5;top:10385;width:107;height:2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10195;width:107;height:2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663;width:634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ing County Legislative Branch Organization Ch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706;top:3198;width:1335;height:12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109;top:3679;width:187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*Independe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gislative Branch Agenc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3;top:3680;width:335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4;top:3900;width:1432;height:1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3;top:4040;width:1499;height:4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265;top:4910;width:1382;height:8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265;top:4910;width:1409;height:834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8722;top:5145;width:50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udi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265;top:6077;width:1335;height:8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265;top:6077;width:1409;height:843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8420;top:6321;width:123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oard of Appea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265;top:7239;width:1335;height:8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265;top:7239;width:1382;height:851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8514;top:7428;width:97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ffice of Law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6;top:7608;width:95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Enforcem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8;top:7774;width:68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vers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264;top:8406;width:1440;height:8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252;top:8406;width:1453;height:859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8394;top:8507;width:1193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ffice of Citiz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3;top:8687;width:850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omplaints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6;top:8687;width:46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9;top:8687;width:48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&amp; Ta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0;top:8853;width:535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vis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265;top:9563;width:1335;height:8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265;top:9563;width:1409;height:829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8394;top:9793;width:128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earing Examin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1,4452" to="4361,7409" stroked="t" o:allowincell="f" style="position:absolute;flip:xy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1252,2410" to="1252,3438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4208,2416" to="4208,3470" stroked="t" o:allowincell="f" style="position:absolute;flip:xy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4360,7408" to="6944,7408" stroked="t" o:allowincell="f" style="position:absolute;flip:xy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1253,7409" to="4360,7409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1252,7410" to="1252,7987" stroked="t" o:allowincell="f" style="position:absolute;flip:y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2625,7411" to="2625,7987" stroked="t" o:allowincell="f" style="position:absolute;flip:y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3945,7408" to="3945,7984" stroked="t" o:allowincell="f" style="position:absolute;flip:xy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5730,7410" to="5730,7986" stroked="t" o:allowincell="f" style="position:absolute;flip:xy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coordsize="2043,197" path="m0,185l0,12c0,5,6,0,13,0l20,0c27,0,33,5,33,12c33,19,27,25,20,25l13,25l26,12l26,185c26,192,20,197,13,197c6,197,0,192,0,185xm148,0l327,0c334,0,340,5,340,12c340,19,334,25,327,25l148,25c141,25,135,19,135,12c135,5,141,0,148,0xm455,0l635,0c642,0,647,5,647,12c647,19,642,25,635,25l455,25c448,25,443,19,443,12c443,5,448,0,455,0xm763,0l942,0c949,0,955,5,955,12c955,19,949,25,942,25l763,25c756,25,750,19,750,12c750,5,756,0,763,0xm1070,0l1249,0c1256,0,1262,5,1262,12c1262,19,1256,25,1249,25l1070,25c1063,25,1057,19,1057,12c1057,5,1063,0,1070,0xm1377,0l1556,0c1563,0,1569,5,1569,12c1569,19,1563,25,1556,25l1377,25c1370,25,1364,19,1364,12c1364,5,1370,0,1377,0xm1684,0l1863,0c1870,0,1876,5,1876,12c1876,19,1870,25,1863,25l1684,25c1677,25,1671,19,1671,12c1671,5,1677,0,1684,0xm1991,0l2030,0c2037,0,2043,5,2043,12c2043,19,2037,25,2030,25l1991,25c1984,25,1979,19,1979,12c1979,5,1984,0,1991,0xe" fillcolor="black" stroked="t" o:allowincell="f" style="position:absolute;left:5122;top:3784;width:1583;height:116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shape id="shape_0" coordsize="334,5453" path="m0,0l0,5453l334,5453e" stroked="t" o:allowincell="f" style="position:absolute;left:7931;top:4384;width:333;height:5593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coordsize="334,85" path="m0,85l0,0l334,0e" stroked="t" o:allowincell="f" style="position:absolute;left:7931;top:5328;width:333;height:84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coordsize="334,76" path="m0,76l0,0l334,0e" stroked="t" o:allowincell="f" style="position:absolute;left:7931;top:6499;width:333;height:75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coordsize="334,71" path="m0,71l0,0l334,0e" stroked="t" o:allowincell="f" style="position:absolute;left:7931;top:7666;width:333;height:70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coordsize="334,68" path="m0,68l0,0l334,0e" stroked="t" o:allowincell="f" style="position:absolute;left:7931;top:8831;width:333;height:67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stroked="f" o:allowincell="f" style="position:absolute;left:138;top:56;width:208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Revised 11/12/201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9;top:12219;width:6229;height:6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;top:12219;width:6229;height:663;mso-wrap-style:none;v-text-anchor:middle;mso-position-horizontal-relative:char">
                  <v:fill o:detectmouseclick="t" on="false"/>
                  <v:stroke color="white" joinstyle="round" endcap="round"/>
                  <w10:wrap type="none"/>
                </v:rect>
                <v:shape id="shape_0" stroked="f" o:allowincell="f" style="position:absolute;left:50;top:12243;width:12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*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;top:12242;width:5425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The Chief of Staff monitors the offices and activities of the Council’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;top:12463;width:7704;height:6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dependent Legislative Branch Agenc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*Each member supervises his or her personal and district support and constituent services staff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0;top:12464;width: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01,9140" to="3901,9835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rect id="shape_0" stroked="t" o:allowincell="f" style="position:absolute;left:6180;top:7989;width:1331;height:1153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line id="shape_0" from="6945,7408" to="6945,7984" stroked="t" o:allowincell="f" style="position:absolute;flip:xy;mso-position-horizontal-relative:char">
                  <v:stroke color="black" joinstyle="miter" endcap="round"/>
                  <v:fill o:detectmouseclick="t" on="false"/>
                  <w10:wrap type="none"/>
                </v:line>
                <v:rect id="shape_0" stroked="t" o:allowincell="f" style="position:absolute;left:6706;top:3422;width:2626;height:961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</v:group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337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1CS1">
    <w:name w:val="Flush 1 &lt;CS 1&gt;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3:18:00Z</dcterms:created>
  <dc:creator>Ritzen, Bruce</dc:creator>
  <dc:description/>
  <cp:keywords/>
  <dc:language>en-US</dc:language>
  <cp:lastModifiedBy>Blossey, Linda</cp:lastModifiedBy>
  <cp:lastPrinted>2010-11-22T15:17:00Z</cp:lastPrinted>
  <dcterms:modified xsi:type="dcterms:W3CDTF">2010-11-22T23:18:00Z</dcterms:modified>
  <cp:revision>2</cp:revision>
  <dc:subject/>
  <dc:title/>
</cp:coreProperties>
</file>