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. Accessible Services Advisory Committee (ASAC) Nomine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0"/>
        <w:gridCol w:w="1350"/>
        <w:gridCol w:w="7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on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D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 End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ron Morr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and bus rider who has cerebral palsy and uses a power wheelchair; previously active in San Jose/Santa Clara County disability organiz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kie Fo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rider who has low vision and cerebral palsy; prior service on ASA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Engler-Mor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rider who is deaf-blind;  Program Director at Seattle Deaf-Blind Service C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ene Corn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t user who is legally blind; community advoc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ity Drum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rider who is a little person; Independent Living Specialist with Alliance for People with Disabilities; previously active in Mississippi disability organiz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G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SS rider who is blind; senior citizen; member of United Blind of Seattle; previously active in California paratransit advisory committee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Car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rider who is a senior citizen; active in establishing City of Seattle Disability Commi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Bow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worker who works with dialysis patients; 2007 winner of NW Kidney Center’s Clyde Shield Distinguished Service Awa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mary Namit-To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31-20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rider who is a senior citizen; community volunteer, including membership on King County Regional Library Foundation Boar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4:00Z</dcterms:created>
  <dc:creator>Carlson, Paul</dc:creator>
  <dc:description/>
  <cp:keywords/>
  <dc:language>en-US</dc:language>
  <cp:lastModifiedBy>Moorek</cp:lastModifiedBy>
  <cp:lastPrinted>2010-08-16T10:23:00Z</cp:lastPrinted>
  <dcterms:modified xsi:type="dcterms:W3CDTF">2010-08-18T22:04:00Z</dcterms:modified>
  <cp:revision>2</cp:revision>
  <dc:subject/>
  <dc:title>Accessible Services Advisory Committee (ASAC) Nomin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284195</vt:r8>
  </property>
  <property fmtid="{D5CDD505-2E9C-101B-9397-08002B2CF9AE}" pid="3" name="_AuthorEmail">
    <vt:lpwstr>Marnie.McGrath@kingcounty.gov</vt:lpwstr>
  </property>
  <property fmtid="{D5CDD505-2E9C-101B-9397-08002B2CF9AE}" pid="4" name="_AuthorEmailDisplayName">
    <vt:lpwstr>McGrath, Marnie</vt:lpwstr>
  </property>
  <property fmtid="{D5CDD505-2E9C-101B-9397-08002B2CF9AE}" pid="5" name="_EmailSubject">
    <vt:lpwstr>ASAC Nominee Cha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