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October 6, 2010</w:t>
      </w:r>
    </w:p>
    <w:p>
      <w:pPr>
        <w:pStyle w:val="Normal"/>
        <w:tabs>
          <w:tab w:val="clear" w:pos="720"/>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orable Bob Fergu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m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O U R T H O U S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Councilmember Fergus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 am submitting an ordinance for Council consideration that would effectively merge the King County Transit Advisory Committee and the King County Accessible Services Advisory Committee by creating a new advisory commission.  The name of this new advisory body would be the Transit Advisory Commission (Commission) .  I am offering this ordinance as part of King County’s ongoing efforts to increase efficiencies in county governmen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In 2009, during budget deliberations, the King County Department of Transportation, working with the Council, identified the proposed merger as an efficiency measure.  Subsequently, staff held a series of six meetings, individual and joint, with the two affected committees.  The membership of both committees supports the proposed merger, and helped to shape the ordinance language to accommodate meaningful representation from both groups on the new commission.  The enclosed ordinance reflects the negotiations and compromises worked out by the two committe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ion of this ordinance by the Council will accomplish the followin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an integrated forum for citizen input into transit policy issues;</w:t>
      </w:r>
    </w:p>
    <w:p>
      <w:pPr>
        <w:pStyle w:val="ListParagraph"/>
        <w:numPr>
          <w:ilvl w:val="0"/>
          <w:numId w:val="1"/>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and the membership of both committees to a total of eighteen, for a broader representation of geographical areas, interests, and concerns; </w:t>
      </w:r>
    </w:p>
    <w:p>
      <w:pPr>
        <w:pStyle w:val="ListParagraph"/>
        <w:numPr>
          <w:ilvl w:val="0"/>
          <w:numId w:val="1"/>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Metro’s strong commitment to improving service by working with customers and communities; and</w:t>
      </w:r>
    </w:p>
    <w:p>
      <w:pPr>
        <w:pStyle w:val="ListParagraph"/>
        <w:numPr>
          <w:ilvl w:val="0"/>
          <w:numId w:val="1"/>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e staffing obligations from two committees to one to mitigate for the loss of one communications staff position eliminated in the 2010-2011 budg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he ordinance specifically speaks to the merger process, which would take place over a two-year period.  During that time, membership will come into compliance with the ordinance through attrition.  The new Commission would elect new leadership, continue to create an annual work plan, and continue to provide Metro with invaluable advice.  The ordinance specifically requires that members representing the interests of disabled and elderly riders be included on the Commission, and that the annual work plan include specific items of interest to these rider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ordinance is in alignment with the recently adopted Countywide Strategic Plan. Specifically, it embodies the Guiding Principles that reflect the roles and responsibilities of county government and it is consistent with the goals and objectives outlined in the adopted pl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support the enclosed ordinance and look forward to working with Council for its consideration and adoption.  If you have any questions, please contact Kevin Desmond, General Manager, Metro Transit Division at 206-684-161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rel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w Constanti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g County Executiv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Tom Bristow, Chief of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wight Dively, Director, Office of Management and Budget and Office of Strategic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ning and Performance Manage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arold S. Taniguchi, Director, Department of Transportation (DOT)</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vin Desmond, General Manager, Metro Transit Division, DO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eastAsia="en-US"/>
        </w:rPr>
        <w:t>Betty Gulledge-Bennett, Communications Manager, DO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hris Arkills, Transportation Policy Advisor, King County Executive Office</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Bob Ferguson</w:t>
    </w:r>
  </w:p>
  <w:p>
    <w:pPr>
      <w:pStyle w:val="Header"/>
      <w:rPr>
        <w:rFonts w:ascii="Times New Roman" w:hAnsi="Times New Roman" w:cs="Times New Roman"/>
        <w:sz w:val="24"/>
        <w:szCs w:val="24"/>
      </w:rPr>
    </w:pPr>
    <w:r>
      <w:rPr>
        <w:rFonts w:cs="Times New Roman" w:ascii="Times New Roman" w:hAnsi="Times New Roman"/>
        <w:sz w:val="24"/>
        <w:szCs w:val="24"/>
      </w:rPr>
      <w:t>October 6, 2010</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2:00Z</dcterms:created>
  <dc:creator>Allende, Angel</dc:creator>
  <dc:description/>
  <cp:keywords/>
  <dc:language>en-US</dc:language>
  <cp:lastModifiedBy>Allende, Angel</cp:lastModifiedBy>
  <cp:lastPrinted>2010-07-26T10:20:00Z</cp:lastPrinted>
  <dcterms:modified xsi:type="dcterms:W3CDTF">2010-10-08T19:52:00Z</dcterms:modified>
  <cp:revision>2</cp:revision>
  <dc:subject/>
  <dc:title>DATE</dc:title>
</cp:coreProperties>
</file>