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oard of Appeal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38,4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1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3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1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4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85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oard of Appeals/Equalization is an </w:t>
      </w:r>
      <w:r>
        <w:rPr>
          <w:rFonts w:cs="Arial" w:ascii="Arial" w:hAnsi="Arial"/>
        </w:rPr>
        <w:t>independent body comprised of seven citizen members organized to adjudicate property value and other determinations made by the County Assessor, as well as various business license decisions and animal control order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1.8 million to the Board of Appeals/Equalization. This is a 0.8 percent increase from 2021-2022 revi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No issues have been identified by staff.</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5</Words>
  <Characters>885</Characters>
  <CharactersWithSpaces>103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58:00Z</dcterms:created>
  <dc:creator>Kim, Andrew</dc:creator>
  <dc:description/>
  <dc:language>en-US</dc:language>
  <cp:lastModifiedBy>Paribello, Brandi</cp:lastModifiedBy>
  <dcterms:modified xsi:type="dcterms:W3CDTF">2022-09-29T2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