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58810012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Stuart Rolfe to the Washington State Convention Center Public Facilities District (aka Seattle Convention Center) board of directors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27T00:00:00Z">
            <w:dateFormat w:val="M/d/yyyy"/>
            <w:lid w:val="en-US"/>
          </w:date>
        </w:sdtPr>
        <w:sdtContent>
          <w:r>
            <w:rPr/>
          </w:r>
          <w:r>
            <w:rPr/>
            <w:t>9/2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62885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4T00:00:00Z">
                  <w:dateFormat w:val="M/d/yyyy"/>
                  <w:lid w:val="en-US"/>
                  <w:storeMappedDataAs w:val="dateTime"/>
                  <w:calendar w:val="gregorian"/>
                </w:date>
                <w:id w:val="3866555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49611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3145498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31853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10169076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72076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6910385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20150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1906325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769D0"/>
    <w:rsid w:val="002F2A8E"/>
    <w:rsid w:val="003E1233"/>
    <w:rsid w:val="00555834"/>
    <w:rsid w:val="00580005"/>
    <w:rsid w:val="006B1B94"/>
    <w:rsid w:val="007B387B"/>
    <w:rsid w:val="007C7EB4"/>
    <w:rsid w:val="008964B5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9</Words>
  <Characters>789</Characters>
  <CharactersWithSpaces>91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4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6T16:1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