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1285875</wp:posOffset>
            </wp:positionV>
            <wp:extent cx="5676900" cy="4524375"/>
            <wp:effectExtent l="0" t="0" r="0" b="0"/>
            <wp:wrapTight wrapText="bothSides">
              <wp:wrapPolygon edited="0">
                <wp:start x="-1456" y="0"/>
                <wp:lineTo x="-1456" y="22963"/>
                <wp:lineTo x="24692" y="22963"/>
                <wp:lineTo x="24692" y="0"/>
                <wp:lineTo x="-1456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4" t="-7" r="11845" b="6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Maple Ridge Highlands Open Space Map with Proposed Changes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Attachment A</w:t>
    </w:r>
  </w:p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17346</w:t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03:00Z</dcterms:created>
  <dc:creator> </dc:creator>
  <dc:description/>
  <cp:keywords/>
  <dc:language>en-US</dc:language>
  <cp:lastModifiedBy>Blossey, Linda</cp:lastModifiedBy>
  <cp:lastPrinted>2012-06-18T16:03:00Z</cp:lastPrinted>
  <dcterms:modified xsi:type="dcterms:W3CDTF">2012-06-18T23:03:00Z</dcterms:modified>
  <cp:revision>2</cp:revision>
  <dc:subject/>
  <dc:title/>
</cp:coreProperties>
</file>