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3187828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Christopher Petroni to the King County public defense advisory board</w:t>
          </w:r>
          <w:r>
            <w:rPr/>
            <w:t>, as a representative from the King County Bar Associat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5T00:00:00Z">
            <w:dateFormat w:val="M/d/yyyy"/>
            <w:lid w:val="en-US"/>
          </w:date>
        </w:sdtPr>
        <w:sdtContent>
          <w:r>
            <w:rPr/>
          </w:r>
          <w:r>
            <w:rPr/>
            <w:t>10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70877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1T00:00:00Z">
                  <w:dateFormat w:val="M/d/yyyy"/>
                  <w:lid w:val="en-US"/>
                  <w:storeMappedDataAs w:val="dateTime"/>
                  <w:calendar w:val="gregorian"/>
                </w:date>
                <w:id w:val="4451581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3100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9233205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2027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19056781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11989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789274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12302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137756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2F4084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ED5C72"/>
    <w:rsid w:val="00F8208C"/>
    <w:rsid w:val="00F957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50</Words>
  <Characters>790</Characters>
  <CharactersWithSpaces>91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5T20:07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