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28"/>
        <w:gridCol w:w="246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920184163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rvice Employees International Union, Public Safety Employees, Local 519 DAJD Management Bargaining Uni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year contract 1/1/2005 – 12/31/200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Adult and Juvenile Detention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HRD, DES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at Presson, Interim Finance Manager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96-341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s Mapranath, Budget Analyst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96-343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</w:tblGrid>
      <w:tr>
        <w:trPr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26,12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52,23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1,55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6,12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52,235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1,550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996,216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21,817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44,002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26,551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58,1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1,5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,63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1,619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126,5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2,79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5,59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3,38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,180,85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6,12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52,2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1,550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ree year contract from 1/1/2005 to 12/31/2007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90% CPI-W, all-cities, Sept-Sept, min 2%, max 6%, 2.19% for 2005 and 2.5% assumed for 2006 and 2007. 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rrections Program Supervisors and Administrators moved up one range on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 1/2006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at 12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using historical averages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0F0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0:00Z</dcterms:created>
  <dc:creator>Carolyn Burgert</dc:creator>
  <dc:description/>
  <dc:language>en-US</dc:language>
  <cp:lastModifiedBy>Angel Allende-Foss</cp:lastModifiedBy>
  <cp:lastPrinted>1999-08-31T14:20:00Z</cp:lastPrinted>
  <dcterms:modified xsi:type="dcterms:W3CDTF">2004-12-02T1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623441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Proposed Ordinance</vt:lpwstr>
  </property>
  <property fmtid="{D5CDD505-2E9C-101B-9397-08002B2CF9AE}" pid="6" name="_PreviousAdHocReviewCycleID">
    <vt:r8>-962656668</vt:r8>
  </property>
  <property fmtid="{D5CDD505-2E9C-101B-9397-08002B2CF9AE}" pid="7" name="_ReviewingToolsShownOnce">
    <vt:lpwstr/>
  </property>
</Properties>
</file>