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7.95pt;mso-wrap-distance-right:0pt" filled="f" o:ole="">
            <v:imagedata r:id="rId3" o:title=""/>
          </v:shape>
          <o:OLEObject Type="Embed" ProgID="StaticMetafile" ShapeID="ole_rId2" DrawAspect="Content" ObjectID="_50377593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Kazia Mermel to the King County waterworks grant ranking committee, as the metropolitan water pollution abatement advisory committee, city of Seattle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000000" w:themeColor="text1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</w:rPr>
            <w:t>Tala Mahmoud, External Relations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9-16T00:00:00Z">
            <w:dateFormat w:val="M/d/yyyy"/>
            <w:lid w:val="en-US"/>
          </w:date>
        </w:sdtPr>
        <w:sdtContent>
          <w:r>
            <w:rPr/>
          </w:r>
          <w:r>
            <w:rPr/>
            <w:t>9/16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860441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18007674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lineRule="auto" w:line="259"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41012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6560031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9T00:00:00Z">
                  <w:dateFormat w:val="M/d/yyyy"/>
                  <w:lid w:val="en-US"/>
                  <w:storeMappedDataAs w:val="dateTime"/>
                  <w:calendar w:val="gregorian"/>
                </w:date>
                <w:id w:val="9652866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12953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0981013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9431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1371037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A2074"/>
    <w:rsid w:val="002F2A8E"/>
    <w:rsid w:val="00361EE2"/>
    <w:rsid w:val="004C695B"/>
    <w:rsid w:val="00555834"/>
    <w:rsid w:val="00580005"/>
    <w:rsid w:val="00694E41"/>
    <w:rsid w:val="007B387B"/>
    <w:rsid w:val="007C7EB4"/>
    <w:rsid w:val="008964B5"/>
    <w:rsid w:val="008D75A0"/>
    <w:rsid w:val="008F4B2E"/>
    <w:rsid w:val="00A92B48"/>
    <w:rsid w:val="00B23A4E"/>
    <w:rsid w:val="00C41B2F"/>
    <w:rsid w:val="00C54A62"/>
    <w:rsid w:val="00E72882"/>
    <w:rsid w:val="00ED5C72"/>
    <w:rsid w:val="00EF2904"/>
    <w:rsid w:val="00F73D50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1947A5F-2E90-478A-8BF4-E4A4FE6CA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Words>151</Words>
  <Characters>821</Characters>
  <CharactersWithSpaces>94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2:3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15T21:33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