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bidi="en-US"/>
        </w:rPr>
      </w:pPr>
      <w:r>
        <w:rPr>
          <w:rFonts w:eastAsia="Times New Roman" w:cs="Times New Roman" w:ascii="Times New Roman" w:hAnsi="Times New Roman"/>
          <w:lang w:bidi="en-US"/>
        </w:rPr>
        <w:t>AN ORDINANCE relating to comprehensive planning and permitting; amending Ordinance 8421, Section 3, as amended, and K.C.C. 14.56.020, Ordinance 8421, Section 4, as amended, and K.C.C. 14.56.030, and Ordinance 13147, Section 19, amended, and K.C.C. 20.18.030, Ordinance 10870, Section 330, as amended, and K.C.C. 21A.08.030, Ordinance 10870, Section 332, as amended, and K.C.C. 21A.08.050, Ordinance 10870, Section 333, as amended, and K.C.C. 21A.08.060, Ordinance 10870, Section 334, as amended, and K.C.C. 21A.08.070, Ordinance 10870, Section 335, as amended, and K.C.C. 21A.08.080, Ordinance 10870, Section 336, as amended, and K.C.C. 21A.08.090, Ordinance 10870, Section 337, as amended, and K.C.C. 21A.08.100, Ordinance 13274, Section 4, as amended, and K.C.C. 21A.37.020, Ordinance 13733, Section 10, as amended, and K.C.C. 21A.37.110, adding new sections to K.C.C. chapter 21A.06, adding new sections to K.C.C. chapter 21A.42, decodifying K.C.C. 20.54.010 and repealing Ordinance 8421, Section 2, and K.C.C. 14.56.010, Ordinance 3064, Section 2, and K.C.C. 20.54.020, Ordinance 3064, Section 3, as amended, and K.C.C. 20.54.030, Ordinance 3064, Section 4, as amended, and K.C.C. 20.54.040, Ordinance 3064, Section 5, and K.C.C. 20.54.050, Ordinance 3064, Section 6, as amended, and K.C.C. 20.54.060, Ordinance 3064, Section 7, as amended, and K.C.C. 20.54.070, Ordinance 3064, Section 8, as amended, and K.C.C. 20.54.080, Ordinance 3064, Section 9, as amended, and K.C.C. 20.54.090, Ordinance 3064, Section 10, as amended, and K.C.C. 20.54.100, Ordinance 3064, Section 11, as amended, and K.C.C. 20.54.110, Ordinance 3064, Section 12, and K.C.C. 20.54.120, Ordinance 3064, Section 13, and K.C.C. 20.54.130 and Ordinance 7889, Section 4, as amended, and K.C.C. 26.08.0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E IT ORDAIN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w:t>
      </w:r>
      <w:r>
        <w:rPr>
          <w:rFonts w:eastAsia="Times New Roman" w:cs="Times New Roman" w:ascii="Times New Roman" w:hAnsi="Times New Roman"/>
          <w:lang w:bidi="en-US"/>
        </w:rPr>
        <w:t xml:space="preserve">  </w:t>
      </w:r>
      <w:r>
        <w:rPr>
          <w:rFonts w:eastAsia="Times New Roman" w:cs="Times New Roman" w:ascii="Times New Roman" w:hAnsi="Times New Roman"/>
          <w:b/>
          <w:lang w:bidi="en-US"/>
        </w:rPr>
        <w:t xml:space="preserve">Findings:  </w:t>
      </w:r>
      <w:r>
        <w:rPr>
          <w:rFonts w:eastAsia="Times New Roman" w:cs="Times New Roman" w:ascii="Times New Roman" w:hAnsi="Times New Roman"/>
          <w:lang w:bidi="en-US"/>
        </w:rPr>
        <w:t>For the purposes of effective land use planning and regulation, the King County council makes the following legislative find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King County adopted the King County Comprehensive Plan 2012 to meet the requirements of the Washington State Growth Management Act ("the G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The 2012 King County Comprehensive Plan, adopted by King County Ordinance 17485, satisfied the GMA requirement for the county to update its comprehensive plan by June 30, 20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In 2013 and 2014, King County adopted narrow amendments to the King County Comprehensive Plan 20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The King County Code authorizes a review of the Comprehensive Plan and allows substantive amendments to the Comprehensive Plan once every four years. The King County Comprehensive Plan 2016 amendments are the fifth major review of the Comprehensive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The GMA requires that King County adopt development regulations to be consistent with and implement the Comprehensive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The changes to zoning contained in this ordinance are needed to maintain conformity with the King County Comprehensive Plan, as required by the GMA.  As such, they bear a substantial relationship to, and are necessary for, the public health, safety and general welfare of King County and its resident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King County engages in a comprehensive review of its Comprehensive Plan and development regulations every four years.  This ordinance constitutes the conclusion of the county's review process.  The 2016 King County Comprehensive Plan and King County's development are intended to satisfy the requirements of the G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2.</w:t>
      </w:r>
      <w:r>
        <w:rPr>
          <w:rFonts w:eastAsia="Times New Roman" w:cs="Times New Roman" w:ascii="Times New Roman" w:hAnsi="Times New Roman"/>
          <w:lang w:bidi="en-US"/>
        </w:rPr>
        <w:t xml:space="preserve">  A.  King County completed its fifth comprehensive four-cycle review of the Comprehensive Plan in 2016.  As a result of the review, King County amended the King Comprehensive Plan 2012 through passage of the King County Comprehensive Plan 20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The amendments to the King County Comprehensive Plan 2012 contained in Attachments A, B, C, D, E, F, G, H, I and J to this ordinance are hereby adopted as amendments to the King County Comprehensive Plan 20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Attachments A and B to this ordinance amend policies, text and maps of the Comprehensive Plan and amend the Comprehensive Plan Land Use Zoning.  The land use and zoning amendments contained in Attachments A and B to this ordinance are hereby adopted as the official land use and zoning controls for those portions of unincorporated King County defined in Attachments A and B to this ordin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Attachment C to this ordinance contains Technical Appendix A (Capital Fac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Attachment D to this ordinance contains Technical Appendix B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Attachment E to this ordinance contains Technical Appendix C (Transpor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Attachment F to this ordinance contains Technical Appendix C.1 (Transportation Needs Repo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H.  Attachment G to this ordinance contains Technical Appendix C.2 (Regional Trails Needs Repo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I.  Attachment H. to this ordinance contains Technical Appendix D (Growth Targets and Urban Growth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J.  Attachment I to this report contains Technical Appendix R (Summary of Public Outreach for Development of the 2016 KCCP Upd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K.  Attachment J to this ordinance contains the Skyway-West Hill Action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w:t>
      </w:r>
      <w:r>
        <w:rPr>
          <w:rFonts w:eastAsia="Times New Roman" w:cs="Times New Roman" w:ascii="Times New Roman" w:hAnsi="Times New Roman"/>
          <w:lang w:bidi="en-US"/>
        </w:rPr>
        <w:t xml:space="preserve">  Ordinance 8421, Section 2, and K.C.C. 14.56.01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4.</w:t>
      </w:r>
      <w:r>
        <w:rPr>
          <w:rFonts w:eastAsia="Times New Roman" w:cs="Times New Roman" w:ascii="Times New Roman" w:hAnsi="Times New Roman"/>
          <w:lang w:bidi="en-US"/>
        </w:rPr>
        <w:t xml:space="preserve">  Ordinance 8421, Section 3, as amended, and K.C.C. 14.56.02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There is established a ((</w:t>
      </w:r>
      <w:r>
        <w:rPr>
          <w:rFonts w:eastAsia="Times New Roman" w:cs="Times New Roman" w:ascii="Times New Roman" w:hAnsi="Times New Roman"/>
          <w:strike/>
          <w:lang w:bidi="en-US"/>
        </w:rPr>
        <w:t>non-motorized vehicle</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nonmotorized transportation</w:t>
      </w:r>
      <w:r>
        <w:rPr>
          <w:rFonts w:eastAsia="Times New Roman" w:cs="Times New Roman" w:ascii="Times New Roman" w:hAnsi="Times New Roman"/>
          <w:lang w:bidi="en-US"/>
        </w:rPr>
        <w:t xml:space="preserve"> program ((</w:t>
      </w:r>
      <w:r>
        <w:rPr>
          <w:rFonts w:eastAsia="Times New Roman" w:cs="Times New Roman" w:ascii="Times New Roman" w:hAnsi="Times New Roman"/>
          <w:strike/>
          <w:lang w:bidi="en-US"/>
        </w:rPr>
        <w:t>to meet the following goals and objecti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strike/>
          <w:lang w:bidi="en-US"/>
        </w:rPr>
        <w:t>A.  To identify and document the needs of non-motorized transportation in King County, including bicyclists, equestrians, pedestrians, and special popul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strike/>
          <w:lang w:bidi="en-US"/>
        </w:rPr>
        <w:t>B.  To determine ways that the existing county transportation network, including transit, can be made more responsive to the needs of non-motorized users</w:t>
      </w:r>
      <w:r>
        <w:rPr>
          <w:rFonts w:eastAsia="Times New Roman" w:cs="Times New Roman" w:ascii="Times New Roman" w:hAnsi="Times New Roman"/>
          <w:lang w:bidi="en-US"/>
        </w:rPr>
        <w:t>))</w:t>
      </w:r>
      <w:r>
        <w:rPr>
          <w:rFonts w:eastAsia="Times New Roman" w:cs="Times New Roman" w:ascii="Times New Roman" w:hAnsi="Times New Roman"/>
          <w:u w:val="single"/>
          <w:lang w:bidi="en-US"/>
        </w:rPr>
        <w:t>.  The program shall consist of the nonmotorized policies in the King County Comprehensive Plan and the respective functional plans of the responsible county agencies, nonmotorized project needs contained in agency capital improvement programs and operational activities th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A.  Identify and document the nonmotorized transportation needs in the county for bicyclists, pedestrians, equestrians and special populations such as school children or people with limited mobility and wheelchair us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lang w:bidi="en-US"/>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B.  Determine ways that nonmotorized transportation can be integrated into the current and future county transportation network and services, including transit</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C.  ((</w:t>
      </w:r>
      <w:r>
        <w:rPr>
          <w:rFonts w:eastAsia="Times New Roman" w:cs="Times New Roman" w:ascii="Times New Roman" w:hAnsi="Times New Roman"/>
          <w:strike/>
          <w:lang w:bidi="en-US"/>
        </w:rPr>
        <w:t>To i</w:t>
      </w:r>
      <w:r>
        <w:rPr>
          <w:rFonts w:eastAsia="Times New Roman" w:cs="Times New Roman" w:ascii="Times New Roman" w:hAnsi="Times New Roman"/>
          <w:lang w:bidi="en-US"/>
        </w:rPr>
        <w:t>))</w:t>
      </w:r>
      <w:r>
        <w:rPr>
          <w:rFonts w:eastAsia="Times New Roman" w:cs="Times New Roman" w:ascii="Times New Roman" w:hAnsi="Times New Roman"/>
          <w:u w:val="single"/>
          <w:lang w:bidi="en-US"/>
        </w:rPr>
        <w:t>I</w:t>
      </w:r>
      <w:r>
        <w:rPr>
          <w:rFonts w:eastAsia="Times New Roman" w:cs="Times New Roman" w:ascii="Times New Roman" w:hAnsi="Times New Roman"/>
          <w:lang w:bidi="en-US"/>
        </w:rPr>
        <w:t>nform and educate the public on issues relating to ((</w:t>
      </w:r>
      <w:r>
        <w:rPr>
          <w:rFonts w:eastAsia="Times New Roman" w:cs="Times New Roman" w:ascii="Times New Roman" w:hAnsi="Times New Roman"/>
          <w:strike/>
          <w:lang w:bidi="en-US"/>
        </w:rPr>
        <w:t>non-motorized</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nonmotorized</w:t>
      </w:r>
      <w:r>
        <w:rPr>
          <w:rFonts w:eastAsia="Times New Roman" w:cs="Times New Roman" w:ascii="Times New Roman" w:hAnsi="Times New Roman"/>
          <w:lang w:bidi="en-US"/>
        </w:rPr>
        <w:t xml:space="preserve"> transportation</w:t>
      </w:r>
      <w:r>
        <w:rPr>
          <w:rFonts w:eastAsia="Times New Roman" w:cs="Times New Roman" w:ascii="Times New Roman" w:hAnsi="Times New Roman"/>
          <w:u w:val="single"/>
          <w:lang w:bidi="en-US"/>
        </w:rPr>
        <w:t>, including compliance with traffic laws</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w:t>
      </w:r>
      <w:r>
        <w:rPr>
          <w:rFonts w:eastAsia="Times New Roman" w:cs="Times New Roman" w:ascii="Times New Roman" w:hAnsi="Times New Roman"/>
          <w:strike/>
          <w:lang w:bidi="en-US"/>
        </w:rPr>
        <w:t>To institute the consideration of non-motorized transportation in all related county-funded</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Consider nonmotorized transportation safety and other needs in all related county</w:t>
      </w:r>
      <w:r>
        <w:rPr>
          <w:rFonts w:eastAsia="Times New Roman" w:cs="Times New Roman" w:ascii="Times New Roman" w:hAnsi="Times New Roman"/>
          <w:lang w:bidi="en-US"/>
        </w:rPr>
        <w:t xml:space="preserve"> programs, and ((</w:t>
      </w:r>
      <w:r>
        <w:rPr>
          <w:rFonts w:eastAsia="Times New Roman" w:cs="Times New Roman" w:ascii="Times New Roman" w:hAnsi="Times New Roman"/>
          <w:strike/>
          <w:lang w:bidi="en-US"/>
        </w:rPr>
        <w:t>to</w:t>
      </w:r>
      <w:r>
        <w:rPr>
          <w:rFonts w:eastAsia="Times New Roman" w:cs="Times New Roman" w:ascii="Times New Roman" w:hAnsi="Times New Roman"/>
          <w:lang w:bidi="en-US"/>
        </w:rPr>
        <w:t>)) encourage the same consideration on an interlocal and regional basis((</w:t>
      </w:r>
      <w:r>
        <w:rPr>
          <w:rFonts w:eastAsia="Times New Roman" w:cs="Times New Roman" w:ascii="Times New Roman" w:hAnsi="Times New Roman"/>
          <w:strike/>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strike/>
          <w:lang w:bidi="en-US"/>
        </w:rPr>
        <w:t>E.  To improve non-motorized transport users and motorists compliance with traffic law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strike/>
          <w:lang w:bidi="en-US"/>
        </w:rPr>
        <w:t>F.  To guide development of a county functional plan for non-motorized transportation, to implement the adopted policies established in the county comprehensive plan, the county transportation plan, and current programs within county government</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5.</w:t>
      </w:r>
      <w:r>
        <w:rPr>
          <w:rFonts w:eastAsia="Times New Roman" w:cs="Times New Roman" w:ascii="Times New Roman" w:hAnsi="Times New Roman"/>
          <w:lang w:bidi="en-US"/>
        </w:rPr>
        <w:t xml:space="preserve">  Ordinance 8421, Section 4, as amended, and K.C.C. 14.56.03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The department of transportation shall ((</w:t>
      </w:r>
      <w:r>
        <w:rPr>
          <w:rFonts w:eastAsia="Times New Roman" w:cs="Times New Roman" w:ascii="Times New Roman" w:hAnsi="Times New Roman"/>
          <w:strike/>
          <w:lang w:bidi="en-US"/>
        </w:rPr>
        <w:t>carry out the following duties and responsibilities</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A.  Implement the ((</w:t>
      </w:r>
      <w:r>
        <w:rPr>
          <w:rFonts w:eastAsia="Times New Roman" w:cs="Times New Roman" w:ascii="Times New Roman" w:hAnsi="Times New Roman"/>
          <w:strike/>
          <w:lang w:bidi="en-US"/>
        </w:rPr>
        <w:t>non-motorized vehicle</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nonmotorized transportation</w:t>
      </w:r>
      <w:r>
        <w:rPr>
          <w:rFonts w:eastAsia="Times New Roman" w:cs="Times New Roman" w:ascii="Times New Roman" w:hAnsi="Times New Roman"/>
          <w:lang w:bidi="en-US"/>
        </w:rPr>
        <w:t xml:space="preserve"> program </w:t>
      </w:r>
      <w:r>
        <w:rPr>
          <w:rFonts w:eastAsia="Times New Roman" w:cs="Times New Roman" w:ascii="Times New Roman" w:hAnsi="Times New Roman"/>
          <w:u w:val="single"/>
          <w:lang w:bidi="en-US"/>
        </w:rPr>
        <w:t>in coordination with other county departments</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B.  Provide support to any ad hoc ((</w:t>
      </w:r>
      <w:r>
        <w:rPr>
          <w:rFonts w:eastAsia="Times New Roman" w:cs="Times New Roman" w:ascii="Times New Roman" w:hAnsi="Times New Roman"/>
          <w:strike/>
          <w:lang w:bidi="en-US"/>
        </w:rPr>
        <w:t>non-motorized</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nonmotorized transportation</w:t>
      </w:r>
      <w:r>
        <w:rPr>
          <w:rFonts w:eastAsia="Times New Roman" w:cs="Times New Roman" w:ascii="Times New Roman" w:hAnsi="Times New Roman"/>
          <w:lang w:bidi="en-US"/>
        </w:rPr>
        <w:t xml:space="preserve"> advisory committe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C.  Work with ((</w:t>
      </w:r>
      <w:r>
        <w:rPr>
          <w:rFonts w:eastAsia="Times New Roman" w:cs="Times New Roman" w:ascii="Times New Roman" w:hAnsi="Times New Roman"/>
          <w:strike/>
          <w:lang w:bidi="en-US"/>
        </w:rPr>
        <w:t>governmental agencies</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 xml:space="preserve">other jurisdictions and nongovernmental organizations </w:t>
      </w:r>
      <w:r>
        <w:rPr>
          <w:rFonts w:eastAsia="Times New Roman" w:cs="Times New Roman" w:ascii="Times New Roman" w:hAnsi="Times New Roman"/>
          <w:lang w:bidi="en-US"/>
        </w:rPr>
        <w:t>to identify, develop and promote programs that encourage the use of ((</w:t>
      </w:r>
      <w:r>
        <w:rPr>
          <w:rFonts w:eastAsia="Times New Roman" w:cs="Times New Roman" w:ascii="Times New Roman" w:hAnsi="Times New Roman"/>
          <w:strike/>
          <w:lang w:bidi="en-US"/>
        </w:rPr>
        <w:t>non-motorized</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nonmotorized</w:t>
      </w:r>
      <w:r>
        <w:rPr>
          <w:rFonts w:eastAsia="Times New Roman" w:cs="Times New Roman" w:ascii="Times New Roman" w:hAnsi="Times New Roman"/>
          <w:lang w:bidi="en-US"/>
        </w:rPr>
        <w:t xml:space="preserve"> modes of transpor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6.</w:t>
      </w:r>
      <w:r>
        <w:rPr>
          <w:rFonts w:eastAsia="Times New Roman" w:cs="Times New Roman" w:ascii="Times New Roman" w:hAnsi="Times New Roman"/>
          <w:lang w:bidi="en-US"/>
        </w:rPr>
        <w:t xml:space="preserve">  Ordinance 13147, Section 19, amended, and K.C.C. 20.18.030 are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he King County Comprehensive Plan shall be amended in accordance with this chapter, which, in compliance with RCW 36.70A.130(2), establishes a public participation program whereby amendments are considered by the council no more frequently than once a year as part of the amendment cycle established in this chapter, except that the council may consider amendments more frequently to addr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Emergen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An appeal of the plan filed with the Central Puget Sound Growth Management Hearings Board or with the cou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The initial adoption of a subarea plan, which may amend the urban growth area boundary only to redesignate land within a joint plann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An amendment of the capital facilities element of the Comprehensive Plan that occurs in conjunction with the adoption of the county budget under K.C.C. 4A.100.010;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The adoption or amendment of a shoreline master program under chapter 90.58 RC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Every year the Comprehensive Plan may be amended to address technical updates and corrections, and to consider amendments that do not require substantive changes to policy language, changes to the priority areas map, or changes to the urban growth area boundary, except as permitted in subsection B.5, 10. and 12. of this section.  This review may be referred to as the annual cycle.  The Comprehensive Plan, including subarea plans, may be amended in the annual cycle only to consider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Technical amendments to policy, text, maps or shoreline design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he annual capital improvement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lang w:bidi="en-US"/>
        </w:rPr>
      </w:pPr>
      <w:r>
        <w:rPr>
          <w:rFonts w:eastAsia="Times New Roman" w:cs="Times New Roman" w:ascii="Times New Roman" w:hAnsi="Times New Roman"/>
          <w:lang w:bidi="en-US"/>
        </w:rPr>
        <w:tab/>
        <w:t xml:space="preserve">  3.  The transportation needs repo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School capital facility pla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u w:val="single"/>
          <w:lang w:bidi="en-US"/>
        </w:rPr>
      </w:pPr>
      <w:r>
        <w:rPr>
          <w:rFonts w:eastAsia="Times New Roman" w:cs="Times New Roman" w:ascii="Times New Roman" w:hAnsi="Times New Roman"/>
          <w:lang w:bidi="en-US"/>
        </w:rPr>
        <w:tab/>
        <w:t xml:space="preserve">  5.  ((</w:t>
      </w:r>
      <w:r>
        <w:rPr>
          <w:rFonts w:eastAsia="Times New Roman" w:cs="Times New Roman" w:ascii="Times New Roman" w:hAnsi="Times New Roman"/>
          <w:strike/>
          <w:lang w:bidi="en-US"/>
        </w:rPr>
        <w:t>A mining site conversion demonstration project.  The demonstration project shall evaluate and address:</w:t>
      </w:r>
      <w:r>
        <w:rPr>
          <w:rFonts w:eastAsia="Times New Roman" w:cs="Times New Roman" w:ascii="Times New Roman" w:hAnsi="Times New Roman"/>
          <w:u w:val="single"/>
          <w:lang w:bidi="en-U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a.  potential options for the use of a reclaimed mine site, including the feasibility of residential use and/or long-term forestry on the demonstration project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b.  the impacts to carbon sequestration as a result of reforestation, and for residential use, the impacts to carbon sequestration when implementing modified standards for lot clustering or transfer of development 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  the need for a site design that compatibly integrates any proposed residential development on the demonstration project site with uses occurring on the adjacent rural or forest production district lands, especially if the proposed residential development utilizes modified standards for lot clustering and/or transfer of development 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d.  the levels and standards for reclamation of mining sites that are appropriate to their use either for long-term forestry and/or for residential developmen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e.  the need to ensure that the demonstration project provides an overall public benefit by providing permanent protection, as designated park or open space, of lands in the vicinity of the demonstration project site that form the headwaters of critical, high-valued habitat areas; or that remove the development potential from nonconforming legal parcels in the forest production district; or that provide linkages with other forest production district la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6.</w:t>
      </w:r>
      <w:r>
        <w:rPr>
          <w:rFonts w:eastAsia="Times New Roman" w:cs="Times New Roman" w:ascii="Times New Roman" w:hAnsi="Times New Roman"/>
          <w:lang w:bidi="en-US"/>
        </w:rPr>
        <w:t>))  Changes required by existing Comprehensive Plan poli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7.</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6.</w:t>
      </w:r>
      <w:r>
        <w:rPr>
          <w:rFonts w:eastAsia="Times New Roman" w:cs="Times New Roman" w:ascii="Times New Roman" w:hAnsi="Times New Roman"/>
          <w:lang w:bidi="en-US"/>
        </w:rPr>
        <w:t xml:space="preserve">  Changes to the technical appendices and any amendments required thereb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8.</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7.</w:t>
      </w:r>
      <w:r>
        <w:rPr>
          <w:rFonts w:eastAsia="Times New Roman" w:cs="Times New Roman" w:ascii="Times New Roman" w:hAnsi="Times New Roman"/>
          <w:lang w:bidi="en-US"/>
        </w:rPr>
        <w:t xml:space="preserve">  Comprehensive updates of subarea plans initiated by mo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9.</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8.</w:t>
      </w:r>
      <w:r>
        <w:rPr>
          <w:rFonts w:eastAsia="Times New Roman" w:cs="Times New Roman" w:ascii="Times New Roman" w:hAnsi="Times New Roman"/>
          <w:lang w:bidi="en-US"/>
        </w:rPr>
        <w:t xml:space="preserve">  Changes required by amendments to the countywide planning policies or state la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0.</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9.</w:t>
      </w:r>
      <w:r>
        <w:rPr>
          <w:rFonts w:eastAsia="Times New Roman" w:cs="Times New Roman" w:ascii="Times New Roman" w:hAnsi="Times New Roman"/>
          <w:lang w:bidi="en-US"/>
        </w:rPr>
        <w:t xml:space="preserve">  Redesignation proposals under the four-to-one program as provided for in this chap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1.</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0.</w:t>
      </w:r>
      <w:r>
        <w:rPr>
          <w:rFonts w:eastAsia="Times New Roman" w:cs="Times New Roman" w:ascii="Times New Roman" w:hAnsi="Times New Roman"/>
          <w:lang w:bidi="en-US"/>
        </w:rPr>
        <w:t xml:space="preserve"> Amendments necessary for the conservation of threatened and endangered species; ((</w:t>
      </w:r>
      <w:r>
        <w:rPr>
          <w:rFonts w:eastAsia="Times New Roman" w:cs="Times New Roman" w:ascii="Times New Roman" w:hAnsi="Times New Roman"/>
          <w:strike/>
          <w:lang w:bidi="en-US"/>
        </w:rPr>
        <w:t>and</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2.</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1.</w:t>
      </w:r>
      <w:r>
        <w:rPr>
          <w:rFonts w:eastAsia="Times New Roman" w:cs="Times New Roman" w:ascii="Times New Roman" w:hAnsi="Times New Roman"/>
          <w:lang w:bidi="en-US"/>
        </w:rPr>
        <w:t xml:space="preserve">  Site-specific ((</w:t>
      </w:r>
      <w:r>
        <w:rPr>
          <w:rFonts w:eastAsia="Times New Roman" w:cs="Times New Roman" w:ascii="Times New Roman" w:hAnsi="Times New Roman"/>
          <w:strike/>
          <w:lang w:bidi="en-US"/>
        </w:rPr>
        <w:t>comprehensive</w:t>
      </w:r>
      <w:r>
        <w:rPr>
          <w:rFonts w:eastAsia="Times New Roman" w:cs="Times New Roman" w:ascii="Times New Roman" w:hAnsi="Times New Roman"/>
          <w:lang w:bidi="en-US"/>
        </w:rPr>
        <w:t xml:space="preserve">)) land use map amendments that do not require substantive change to comprehensive plan policy language and that do not alter the urban growth area boundary, except to correct mapping errors </w:t>
      </w:r>
      <w:r>
        <w:rPr>
          <w:rFonts w:eastAsia="Times New Roman" w:cs="Times New Roman" w:ascii="Times New Roman" w:hAnsi="Times New Roman"/>
          <w:u w:val="single"/>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12.  Amendments resulting from subarea studies required by comprehensive plan policy that do not require substantive change to comprehensive plan policy language and that do not alter the urban growth area boundary, except to correct mapping error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u w:val="single"/>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13.  Changes required to implement</w:t>
      </w:r>
      <w:r>
        <w:rPr>
          <w:rFonts w:eastAsia="Times New Roman" w:cs="Times New Roman" w:ascii="Times New Roman" w:hAnsi="Times New Roman"/>
          <w:strike/>
          <w:u w:val="single"/>
          <w:lang w:bidi="en-US"/>
        </w:rPr>
        <w:t xml:space="preserve"> </w:t>
      </w:r>
      <w:r>
        <w:rPr>
          <w:rFonts w:eastAsia="Times New Roman" w:cs="Times New Roman" w:ascii="Times New Roman" w:hAnsi="Times New Roman"/>
          <w:u w:val="single"/>
          <w:lang w:bidi="en-US"/>
        </w:rPr>
        <w:t>a study regarding the provision of wastewater services to a Rural Town.  Such amendments shall be limited to policy amendments and adjustment to the boundaries of the Rural Town as needed to implement the preferred option identified in the study</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C.  Every fourth year beginning in 2000, the county shall complete a comprehensive review of the Comprehensive Plan in order to update it as appropriate and to ensure continued compliance with the GMA.  This review may provide for a cumulative analysis of the twenty-year plan based upon official population growth forecasts, benchmarks and other relevant data in order to consider substantive changes to policy language and changes to the urban growth area (</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UGA</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  This comprehensive review shall begin one year in advance of the transmittal and may be referred to as the four-year cycle.  The urban growth area boundaries shall be reviewed in the context of the four-year cycle and in accordance with countywide planning policy ((</w:t>
      </w:r>
      <w:r>
        <w:rPr>
          <w:rFonts w:eastAsia="Times New Roman" w:cs="Times New Roman" w:ascii="Times New Roman" w:hAnsi="Times New Roman"/>
          <w:strike/>
          <w:lang w:bidi="en-US"/>
        </w:rPr>
        <w:t>FW</w:t>
      </w:r>
      <w:r>
        <w:rPr>
          <w:rFonts w:eastAsia="Times New Roman" w:cs="Times New Roman" w:ascii="Times New Roman" w:hAnsi="Times New Roman"/>
          <w:lang w:bidi="en-US"/>
        </w:rPr>
        <w:t>))</w:t>
      </w:r>
      <w:r>
        <w:rPr>
          <w:rFonts w:eastAsia="Times New Roman" w:cs="Times New Roman" w:ascii="Times New Roman" w:hAnsi="Times New Roman"/>
          <w:u w:val="single"/>
          <w:lang w:bidi="en-US"/>
        </w:rPr>
        <w:t>G</w:t>
      </w:r>
      <w:r>
        <w:rPr>
          <w:rFonts w:eastAsia="Times New Roman" w:cs="Times New Roman" w:ascii="Times New Roman" w:hAnsi="Times New Roman"/>
          <w:lang w:bidi="en-US"/>
        </w:rPr>
        <w:t>-1 and RCW 36.70A.130.  If the county determines that the purposes of the Comprehensive Plan are not being achieved as evidenced by official population growth forecasts, benchmarks, trends and other relevant data, substantive changes to the Comprehensive Plan may also be considered on even calendar years.  This determination shall be authorized by motion.  The motion shall specify the scope of the even-year amendment, and identify that the resources necessary to accomplish the work are available.  An analysis of the motion's fiscal impact shall be provided to the council before to adoption.  The executive shall determine if additional funds are necessary to complete the even-year amendment, and may transmit an ordinance requesting the appropriation of supplemental fu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The executive shall seek public comment on the comprehensive plan and any proposed comprehensive plan amendments in accordance with the procedures in K.C.C. 20.18.160 before making a recommendation, in addition to conducting the public review and comment procedures required by SEPA.  The public shall be afforded at least one official opportunity to record public comment before to the transmittal of a recommendation by the executive to the council.  County-sponsored councils and commissions may submit written position statements that shall be considered by the executive before transmittal and by the council before adoption, if they are received in a timely manner.  The executive's recommendations for changes to policies, text and maps shall include the elements listed in Comprehensive Plan policy RP-307 and analysis of their financial costs and public benefits, any of which may be included in environmental review documents.  Proposed amendments to the Comprehensive Plan shall be accompanied by any development regulations or amendments to development regulations, including area zoning, necessary to implement the proposed amend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7.</w:t>
      </w:r>
      <w:r>
        <w:rPr>
          <w:rFonts w:eastAsia="Times New Roman" w:cs="Times New Roman" w:ascii="Times New Roman" w:hAnsi="Times New Roman"/>
          <w:lang w:bidi="en-US"/>
        </w:rPr>
        <w:t xml:space="preserve">  K.C.C. 20.54.010 is each hereby decodif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8.</w:t>
      </w:r>
      <w:r>
        <w:rPr>
          <w:rFonts w:eastAsia="Times New Roman" w:cs="Times New Roman" w:ascii="Times New Roman" w:hAnsi="Times New Roman"/>
          <w:lang w:bidi="en-US"/>
        </w:rPr>
        <w:t xml:space="preserve">  Ordinance 3064, Section 2, and K.C.C. 20.54.02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9.</w:t>
      </w:r>
      <w:r>
        <w:rPr>
          <w:rFonts w:eastAsia="Times New Roman" w:cs="Times New Roman" w:ascii="Times New Roman" w:hAnsi="Times New Roman"/>
          <w:lang w:bidi="en-US"/>
        </w:rPr>
        <w:t xml:space="preserve">  Ordinance 3064, Section 3, as amended, and K.C.C. 20.54.03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0.</w:t>
      </w:r>
      <w:r>
        <w:rPr>
          <w:rFonts w:eastAsia="Times New Roman" w:cs="Times New Roman" w:ascii="Times New Roman" w:hAnsi="Times New Roman"/>
          <w:lang w:bidi="en-US"/>
        </w:rPr>
        <w:t xml:space="preserve">  Ordinance 3064, Section 4, as amended, and K.C.C. 20.54.04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1.</w:t>
      </w:r>
      <w:r>
        <w:rPr>
          <w:rFonts w:eastAsia="Times New Roman" w:cs="Times New Roman" w:ascii="Times New Roman" w:hAnsi="Times New Roman"/>
          <w:lang w:bidi="en-US"/>
        </w:rPr>
        <w:t xml:space="preserve">  Ordinance 3064, Section 5, and K.C.C. 20.54.05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2.</w:t>
      </w:r>
      <w:r>
        <w:rPr>
          <w:rFonts w:eastAsia="Times New Roman" w:cs="Times New Roman" w:ascii="Times New Roman" w:hAnsi="Times New Roman"/>
          <w:lang w:bidi="en-US"/>
        </w:rPr>
        <w:t xml:space="preserve">  Ordinance 3064, Section 6, as amended, and K.C.C. 20.54.06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3.</w:t>
      </w:r>
      <w:r>
        <w:rPr>
          <w:rFonts w:eastAsia="Times New Roman" w:cs="Times New Roman" w:ascii="Times New Roman" w:hAnsi="Times New Roman"/>
          <w:lang w:bidi="en-US"/>
        </w:rPr>
        <w:t xml:space="preserve">  Ordinance 3064, Section 7, as amended, and K.C.C. 20.54.07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4.</w:t>
      </w:r>
      <w:r>
        <w:rPr>
          <w:rFonts w:eastAsia="Times New Roman" w:cs="Times New Roman" w:ascii="Times New Roman" w:hAnsi="Times New Roman"/>
          <w:lang w:bidi="en-US"/>
        </w:rPr>
        <w:t xml:space="preserve">  Ordinance 3064, Section 8, as amended, and K.C.C. 20.54.08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5.</w:t>
      </w:r>
      <w:r>
        <w:rPr>
          <w:rFonts w:eastAsia="Times New Roman" w:cs="Times New Roman" w:ascii="Times New Roman" w:hAnsi="Times New Roman"/>
          <w:lang w:bidi="en-US"/>
        </w:rPr>
        <w:t xml:space="preserve">  Ordinance 3064, Section 9, as amended, and K.C.C. 20.54.09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6.</w:t>
      </w:r>
      <w:r>
        <w:rPr>
          <w:rFonts w:eastAsia="Times New Roman" w:cs="Times New Roman" w:ascii="Times New Roman" w:hAnsi="Times New Roman"/>
          <w:lang w:bidi="en-US"/>
        </w:rPr>
        <w:t xml:space="preserve">  Ordinance 3064, Section 10, as amended, and K.C.C. 20.54.10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7.</w:t>
      </w:r>
      <w:r>
        <w:rPr>
          <w:rFonts w:eastAsia="Times New Roman" w:cs="Times New Roman" w:ascii="Times New Roman" w:hAnsi="Times New Roman"/>
          <w:lang w:bidi="en-US"/>
        </w:rPr>
        <w:t xml:space="preserve">  Ordinance 3064, Section 11, as amended, and K.C.C. 20.54.11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8.</w:t>
      </w:r>
      <w:r>
        <w:rPr>
          <w:rFonts w:eastAsia="Times New Roman" w:cs="Times New Roman" w:ascii="Times New Roman" w:hAnsi="Times New Roman"/>
          <w:lang w:bidi="en-US"/>
        </w:rPr>
        <w:t xml:space="preserve">  Ordinance 3064, Section 12, and K.C.C. 20.54.12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19.</w:t>
      </w:r>
      <w:r>
        <w:rPr>
          <w:rFonts w:eastAsia="Times New Roman" w:cs="Times New Roman" w:ascii="Times New Roman" w:hAnsi="Times New Roman"/>
          <w:lang w:bidi="en-US"/>
        </w:rPr>
        <w:t xml:space="preserve">  Ordinance 3064, Section 13, and K.C.C. 20.54.13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NEW SECTION.  SECTION 20.</w:t>
      </w:r>
      <w:r>
        <w:rPr>
          <w:rFonts w:eastAsia="Times New Roman" w:cs="Times New Roman" w:ascii="Times New Roman" w:hAnsi="Times New Roman"/>
          <w:lang w:bidi="en-US"/>
        </w:rPr>
        <w:t xml:space="preserve">  There is hereby added to K.C.C. chapter 21A.06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griculture:  the use of land for commercial purposes for either the raising of crops or livestock or the production of agricultural products, or bo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NEW SECTION.  SECTION 21.</w:t>
      </w:r>
      <w:r>
        <w:rPr>
          <w:rFonts w:eastAsia="Times New Roman" w:cs="Times New Roman" w:ascii="Times New Roman" w:hAnsi="Times New Roman"/>
          <w:lang w:bidi="en-US"/>
        </w:rPr>
        <w:t xml:space="preserve">  There is hereby added to K.C.C. chapter 21A.06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gricultural activities:  those agricultural uses and practices that pertain directly to the commercial production of agricultural products, including, but not limited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illing, discing, planting, seeding, fertilization, composting and other soil amendments and harves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Grazing, animal mortality management and on-site animal waste storage, disposal and proces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Soil conservation practices including dust control, rotating and changing agricultural crops and allowing agricultural lands to lie fallow under local, state or federal conservation progra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Maintenance of farm and stock ponds, agricultural drainage, irrigation systems canals and flood control fac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Normal maintenance, operation and repair of existing serviceable equipment, structures, facilities or improved areas, including, but not limited to, fencing, farm access roads and park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Processing, promotion, sale, storage, packaging and distribu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pPr>
      <w:r>
        <w:rPr>
          <w:rFonts w:eastAsia="Calibri" w:cs="Calibri" w:ascii="Calibri" w:hAnsi="Calibri"/>
          <w:sz w:val="22"/>
          <w:lang w:bidi="en-US"/>
        </w:rPr>
        <w:tab/>
      </w:r>
      <w:r>
        <w:rPr>
          <w:rFonts w:eastAsia="Times New Roman" w:cs="Times New Roman" w:ascii="Times New Roman" w:hAnsi="Times New Roman"/>
          <w:u w:val="single"/>
          <w:lang w:bidi="en-US"/>
        </w:rPr>
        <w:t>NEW SECTION.  SECTION 22.</w:t>
      </w:r>
      <w:r>
        <w:rPr>
          <w:rFonts w:eastAsia="Times New Roman" w:cs="Times New Roman" w:ascii="Times New Roman" w:hAnsi="Times New Roman"/>
          <w:lang w:bidi="en-US"/>
        </w:rPr>
        <w:t xml:space="preserve">  There is hereby added to K.C.C. chapter 21A.06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pPr>
      <w:r>
        <w:rPr>
          <w:rFonts w:eastAsia="Calibri" w:cs="Calibri" w:ascii="Calibri" w:hAnsi="Calibri"/>
          <w:sz w:val="22"/>
          <w:lang w:bidi="en-US"/>
        </w:rPr>
        <w:tab/>
      </w:r>
      <w:r>
        <w:rPr>
          <w:rFonts w:eastAsia="Times New Roman" w:cs="Times New Roman" w:ascii="Times New Roman" w:hAnsi="Times New Roman"/>
          <w:lang w:bidi="en-US"/>
        </w:rPr>
        <w:t>Agricultural products:  products that include, but are not limited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rFonts w:ascii="Times New Roman" w:hAnsi="Times New Roman" w:eastAsia="Times New Roman" w:cs="Times New Roman"/>
          <w:lang w:bidi="en-US"/>
        </w:rPr>
      </w:pPr>
      <w:r>
        <w:rPr>
          <w:rFonts w:eastAsia="Times New Roman" w:cs="Times New Roman" w:ascii="Times New Roman" w:hAnsi="Times New Roman"/>
          <w:lang w:bidi="en-US"/>
        </w:rPr>
        <w:tab/>
        <w:t>A.  Horticultural, viticultural, floricultural and apiary produ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rFonts w:ascii="Times New Roman" w:hAnsi="Times New Roman" w:eastAsia="Times New Roman" w:cs="Times New Roman"/>
          <w:lang w:bidi="en-US"/>
        </w:rPr>
      </w:pPr>
      <w:r>
        <w:rPr>
          <w:rFonts w:eastAsia="Times New Roman" w:cs="Times New Roman" w:ascii="Times New Roman" w:hAnsi="Times New Roman"/>
          <w:lang w:bidi="en-US"/>
        </w:rPr>
        <w:tab/>
        <w:t>B.  Livestock and livestock produ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rFonts w:ascii="Times New Roman" w:hAnsi="Times New Roman" w:eastAsia="Times New Roman" w:cs="Times New Roman"/>
          <w:lang w:bidi="en-US"/>
        </w:rPr>
      </w:pPr>
      <w:r>
        <w:rPr>
          <w:rFonts w:eastAsia="Times New Roman" w:cs="Times New Roman" w:ascii="Times New Roman" w:hAnsi="Times New Roman"/>
          <w:lang w:bidi="en-US"/>
        </w:rPr>
        <w:tab/>
        <w:t>C.  Animal products including, but not limited to, upland finfish, dairy products, meat, poultry and eg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rFonts w:ascii="Times New Roman" w:hAnsi="Times New Roman" w:eastAsia="Times New Roman" w:cs="Times New Roman"/>
          <w:lang w:bidi="en-US"/>
        </w:rPr>
      </w:pPr>
      <w:r>
        <w:rPr>
          <w:rFonts w:eastAsia="Times New Roman" w:cs="Times New Roman" w:ascii="Times New Roman" w:hAnsi="Times New Roman"/>
          <w:lang w:bidi="en-US"/>
        </w:rPr>
        <w:tab/>
        <w:t>D.  Feed or forage for livest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rFonts w:ascii="Times New Roman" w:hAnsi="Times New Roman" w:eastAsia="Times New Roman" w:cs="Times New Roman"/>
          <w:lang w:bidi="en-US"/>
        </w:rPr>
      </w:pPr>
      <w:r>
        <w:rPr>
          <w:rFonts w:eastAsia="Times New Roman" w:cs="Times New Roman" w:ascii="Times New Roman" w:hAnsi="Times New Roman"/>
          <w:lang w:bidi="en-US"/>
        </w:rPr>
        <w:tab/>
        <w:t>E.  Christmas trees, hybrid cottonwood and similar hardwood trees grown as crops and harvested within fifteen years of plant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rFonts w:ascii="Times New Roman" w:hAnsi="Times New Roman" w:eastAsia="Times New Roman" w:cs="Times New Roman"/>
          <w:lang w:bidi="en-US"/>
        </w:rPr>
      </w:pPr>
      <w:r>
        <w:rPr>
          <w:rFonts w:eastAsia="Times New Roman" w:cs="Times New Roman" w:ascii="Times New Roman" w:hAnsi="Times New Roman"/>
          <w:lang w:bidi="en-US"/>
        </w:rPr>
        <w:tab/>
        <w:t>F.  Turf, sod, seed and related produ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pPr>
      <w:r>
        <w:rPr>
          <w:rFonts w:eastAsia="Calibri" w:cs="Calibri" w:ascii="Calibri" w:hAnsi="Calibri"/>
          <w:sz w:val="22"/>
          <w:lang w:bidi="en-US"/>
        </w:rPr>
        <w:tab/>
      </w:r>
      <w:r>
        <w:rPr>
          <w:rFonts w:eastAsia="Times New Roman" w:cs="Times New Roman" w:ascii="Times New Roman" w:hAnsi="Times New Roman"/>
          <w:u w:val="single"/>
          <w:lang w:bidi="en-US"/>
        </w:rPr>
        <w:t>NEW SECTION.  SECTION 23.</w:t>
      </w:r>
      <w:r>
        <w:rPr>
          <w:rFonts w:eastAsia="Times New Roman" w:cs="Times New Roman" w:ascii="Times New Roman" w:hAnsi="Times New Roman"/>
          <w:lang w:bidi="en-US"/>
        </w:rPr>
        <w:t xml:space="preserve">  There is hereby added to K.C.C. chapter 21A.06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pPr>
      <w:r>
        <w:rPr>
          <w:rFonts w:eastAsia="Calibri" w:cs="Calibri" w:ascii="Calibri" w:hAnsi="Calibri"/>
          <w:sz w:val="22"/>
          <w:lang w:bidi="en-US"/>
        </w:rPr>
        <w:tab/>
      </w:r>
      <w:r>
        <w:rPr>
          <w:rFonts w:eastAsia="Times New Roman" w:cs="Times New Roman" w:ascii="Times New Roman" w:hAnsi="Times New Roman"/>
          <w:lang w:bidi="en-US"/>
        </w:rPr>
        <w:t>Agricultural support services:  any activity that is directly related to agriculture and directly dependent upon agriculture for its existence but is undertaken on lands that are not predominately in agricultural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Calibri" w:hAnsi="Calibri" w:eastAsia="Calibri" w:cs="Calibri"/>
          <w:sz w:val="22"/>
          <w:lang w:bidi="en-US"/>
        </w:rPr>
      </w:pPr>
      <w:r>
        <w:rPr>
          <w:rFonts w:eastAsia="Calibri" w:cs="Calibri" w:ascii="Calibri" w:hAnsi="Calibri"/>
          <w:sz w:val="22"/>
          <w:lang w:bidi="en-US"/>
        </w:rPr>
        <w:tab/>
      </w:r>
      <w:r>
        <w:rPr>
          <w:rFonts w:eastAsia="Times New Roman" w:cs="Times New Roman" w:ascii="Times New Roman" w:hAnsi="Times New Roman"/>
          <w:u w:val="single"/>
          <w:lang w:bidi="en-US"/>
        </w:rPr>
        <w:t>NEW SECTION.  SECTION 24.</w:t>
      </w:r>
      <w:r>
        <w:rPr>
          <w:rFonts w:eastAsia="Times New Roman" w:cs="Times New Roman" w:ascii="Times New Roman" w:hAnsi="Times New Roman"/>
          <w:lang w:bidi="en-US"/>
        </w:rPr>
        <w:t xml:space="preserve">  There is hereby added to K.C.C. chapter 21A.06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arm:  the land, buildings equipment and infrastructure used in the raising and production of agricultural products for commercial sa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NEW SECTION.  SECTION 25.</w:t>
      </w:r>
      <w:r>
        <w:rPr>
          <w:rFonts w:eastAsia="Times New Roman" w:cs="Times New Roman" w:ascii="Times New Roman" w:hAnsi="Times New Roman"/>
          <w:lang w:bidi="en-US"/>
        </w:rPr>
        <w:t xml:space="preserve">  There is hereby added to K.C.C. chapter 21A.06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arm residence:  a single detached dwelling unit that serves as the primary residence for a f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26.</w:t>
      </w:r>
      <w:r>
        <w:rPr>
          <w:rFonts w:eastAsia="Times New Roman" w:cs="Times New Roman" w:ascii="Times New Roman" w:hAnsi="Times New Roman"/>
          <w:lang w:bidi="en-US"/>
        </w:rPr>
        <w:t xml:space="preserve">  Ordinance 10870, Section 330, as amended, and K.C.C. 21A.08.03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Residential land uses.</w:t>
      </w:r>
    </w:p>
    <w:tbl>
      <w:tblPr>
        <w:tblW w:w="9237" w:type="dxa"/>
        <w:jc w:val="left"/>
        <w:tblInd w:w="353" w:type="dxa"/>
        <w:tblLayout w:type="fixed"/>
        <w:tblCellMar>
          <w:top w:w="0" w:type="dxa"/>
          <w:left w:w="108" w:type="dxa"/>
          <w:bottom w:w="0" w:type="dxa"/>
          <w:right w:w="108" w:type="dxa"/>
        </w:tblCellMar>
      </w:tblPr>
      <w:tblGrid>
        <w:gridCol w:w="787"/>
        <w:gridCol w:w="1553"/>
        <w:gridCol w:w="239"/>
        <w:gridCol w:w="391"/>
        <w:gridCol w:w="630"/>
        <w:gridCol w:w="270"/>
        <w:gridCol w:w="630"/>
        <w:gridCol w:w="450"/>
        <w:gridCol w:w="180"/>
        <w:gridCol w:w="59"/>
        <w:gridCol w:w="571"/>
        <w:gridCol w:w="630"/>
        <w:gridCol w:w="326"/>
        <w:gridCol w:w="304"/>
        <w:gridCol w:w="343"/>
        <w:gridCol w:w="287"/>
        <w:gridCol w:w="352"/>
        <w:gridCol w:w="278"/>
        <w:gridCol w:w="597"/>
        <w:gridCol w:w="33"/>
        <w:gridCol w:w="270"/>
        <w:gridCol w:w="57"/>
      </w:tblGrid>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239"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 U R A L</w:t>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790" w:type="dxa"/>
            <w:gridSpan w:val="9"/>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r>
      <w:tr>
        <w:trPr/>
        <w:tc>
          <w:tcPr>
            <w:tcW w:w="234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91"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63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27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63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5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39" w:type="dxa"/>
            <w:gridSpan w:val="2"/>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71"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63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6"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4"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43"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287"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52"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97"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60" w:type="dxa"/>
            <w:gridSpan w:val="3"/>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234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234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234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91"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5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2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87"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5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234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39"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91"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5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gridSpan w:val="2"/>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1"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6"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04"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87"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52"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7"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gridSpan w:val="3"/>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 #</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I</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DWELLING UNITS, TYPES</w:t>
            </w:r>
            <w:r>
              <w:rPr>
                <w:rFonts w:eastAsia="Times New Roman" w:cs="Times New Roman" w:ascii="Times New Roman" w:hAnsi="Times New Roman"/>
                <w:sz w:val="14"/>
                <w:lang w:bidi="en-US"/>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ingle Detache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C12</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C1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C1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C12</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C1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ownhous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1 C12</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partme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C4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5 C5</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obile Home Park</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1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8</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sz w:val="14"/>
                <w:lang w:bidi="en-US"/>
              </w:rPr>
              <w:t>Cottage Hous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GROUP RESIDENCES</w:t>
            </w:r>
            <w:r>
              <w:rPr>
                <w:rFonts w:eastAsia="Times New Roman" w:cs="Times New Roman" w:ascii="Times New Roman" w:hAnsi="Times New Roman"/>
                <w:sz w:val="14"/>
                <w:lang w:bidi="en-US"/>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unity Residential Facility-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4.a C</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unity Residential Facility-I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P14.b </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ormitor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enior Citizen Assisted Hous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ACCESSORY USES</w:t>
            </w:r>
            <w:r>
              <w:rPr>
                <w:rFonts w:eastAsia="Times New Roman" w:cs="Times New Roman" w:ascii="Times New Roman" w:hAnsi="Times New Roman"/>
                <w:sz w:val="14"/>
                <w:lang w:bidi="en-US"/>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sidential Accessory Us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7 ((</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ome Occupa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 xml:space="preserve"> </w:t>
            </w:r>
            <w:r>
              <w:rPr>
                <w:rFonts w:eastAsia="Times New Roman" w:cs="Times New Roman" w:ascii="Times New Roman" w:hAnsi="Times New Roman"/>
                <w:sz w:val="14"/>
                <w:u w:val="single"/>
                <w:lang w:bidi="en-US"/>
              </w:rPr>
              <w:t>P17</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w:t>
            </w:r>
            <w:r>
              <w:rPr>
                <w:rFonts w:eastAsia="Times New Roman" w:cs="Times New Roman" w:ascii="Times New Roman" w:hAnsi="Times New Roman"/>
                <w:sz w:val="14"/>
                <w:u w:val="single"/>
                <w:lang w:bidi="en-US"/>
              </w:rPr>
              <w:t xml:space="preserve"> P17</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ome Industr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TEMPORARY LODGING</w:t>
            </w:r>
            <w:r>
              <w:rPr>
                <w:rFonts w:eastAsia="Times New Roman" w:cs="Times New Roman" w:ascii="Times New Roman" w:hAnsi="Times New Roman"/>
                <w:sz w:val="14"/>
                <w:lang w:bidi="en-US"/>
              </w:rPr>
              <w: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011</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otel/Motel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ed and Breakfast Guesthous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041</w:t>
            </w:r>
          </w:p>
        </w:tc>
        <w:tc>
          <w:tcPr>
            <w:tcW w:w="155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rganization Hotel/Lodging Hous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2340" w:type="dxa"/>
            <w:gridSpan w:val="2"/>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b/>
                <w:sz w:val="14"/>
                <w:lang w:bidi="en-US"/>
              </w:rPr>
              <w:t>GENERAL CROSS REFERENCES:</w:t>
            </w:r>
          </w:p>
        </w:tc>
        <w:tc>
          <w:tcPr>
            <w:tcW w:w="6840" w:type="dxa"/>
            <w:gridSpan w:val="19"/>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K.C.C. chapters 21A.12 through 21A.30; General Provisions, see K.C.C. chapters 21A.32 through 21A.38; Application and Review Procedures, see K.C.C. chapters 21A.40 through 21A.44; (*)Definition of this specific land use, see K.C.C. chapter 21A.06.</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Except bed and breakfast guesthou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In the forest production district, the following conditions app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Site disturbance associated with development of any new residence shall be limited to three acres.  Site disturbance shall mean all land alterations including, but not limited to, grading, utility installation, landscaping, clearing for crops, on-site sewage disposal systems and driveways.  Additional site disturbance for agriculture, including raising livestock, up to the smaller of thirty-five percent of the lot or seven aces, may be approved only if a farm management plan is prepared in accordance with K.C.C. chapter 21A.30.  Animal densities shall be based on the area devoted to animal care and not the total area of the l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 forest management plan shall be required for any new residence in the forest production district, that shall be reviewed and approved by the King County department of natural resources and parks before building permit issuanc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forest management plan shall incorporate a fire protection element that includes fire safety best management practices developed by th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Only as part of a mixed use development subject to the conditions of K.C.C. chapter 21A.14, except that in the NB zone on properties with a land use designation of commercial outside of center (CO) in the urban areas, stand-alone townhouse developments are permitted subject to K.C.C. 21A.12.040, 21A.14.030, 21A.14.060 and 21A.14.1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Only in a building listed on the National Register as an historic site or designated as a King County landmark subject to K.C.C. 21A.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a.  In the R-1 zone, apartment units are permitted, i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1)  At least fifty percent of the site is constrained by unbuildable critical areas.  For purposes of this subsection </w:t>
      </w:r>
      <w:r>
        <w:rPr>
          <w:rFonts w:eastAsia="Times New Roman" w:cs="Times New Roman" w:ascii="Times New Roman" w:hAnsi="Times New Roman"/>
          <w:u w:val="single"/>
          <w:lang w:bidi="en-US"/>
        </w:rPr>
        <w:t>B.5.a.(1)</w:t>
      </w:r>
      <w:r>
        <w:rPr>
          <w:rFonts w:eastAsia="Times New Roman" w:cs="Times New Roman" w:ascii="Times New Roman" w:hAnsi="Times New Roman"/>
          <w:lang w:bidi="en-US"/>
        </w:rPr>
        <w:t>, unbuildable critical areas includes wetlands, aquatic areas and slopes forty percent or steeper and associated buffer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he density does not exceed a density of eighteen units per acre of net buildable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In the R-4 through R-8 zones, apartment units are permitted if the density does not exceed a density of eighteen units per acre of net buildable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If the proposal will exceed base density for the zone in which it is proposed, a conditional use permit is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Only as accessory to a school, college, university or chur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a.  Accessory dwelling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Only one accessory dwelling per primary single detached dwelling un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Only in the same building as the primary dwelling unit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n urban lot that is less than five thousand square feet in are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except as otherwise provided in subsection B.7.a.(5) of this section, a rural lot that is less than the minimum lot size;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a lot containing more than one primary dwel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The primary dwelling unit or the accessory dwelling unit shall be owner occup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4)(a)  Except as otherwise provided in subsection B.7.a</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5) of this section, one of the dwelling units shall not exceed one thousand square feet of heated floor area except when one of the dwelling units is wholly contained within a basement or attic;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When the primary and accessory dwelling units are located in the same building, or in multiple buildings connected by a breezeway or other structure, only one entrance may be located on each str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On a site zoned 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If one transferable development right is purchased from the rural area under K.C.C. chapter 21A.37, the smaller of the dwelling units is permitted a maximum floor area up to one thousand five hundred square f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If one transferable development right is purchased from the rural area under K.C.C. chapter 21A.37, a detached accessory dwelling unit is allowed on an RA-5 zoned lot that is at least two and one-half acres and less than three and three-quarters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One additional off-street parking space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The accessory dwelling unit shall be converted to another permitted use or shall be removed if one of the dwelling units ceases to be owner occupi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An applicant seeking to build an accessory dwelling unit shall file a notice approved by the department of executive services, records and licensing services division, that identifies the dwelling unit as accessory.  The notice shall run with the land.  The applicant shall submit proof that the notice was filed before the department shall approve any permit for the construction of the accessory dwelling unit.  The required contents and form of the notice shall be set forth in administrative rules. If an accessory dwelling unit in a detached building in the rural zone is subsequently converted to a primary unit on a separate lot, neither the original lot nor the new lot may have an additional detached accessory dwelling unit constructed unless the lot is at least twice the minimum lot area required in the zon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Accessory dwelling units and accessory living quarters are not allowed in the F z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ne single or twin engine, noncommercial aircraft shall be permitted only on lots that abut, or have a legal access that is not a county right-of-way, to a waterbody or landing field, but only if there 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no aircraft sales, service, repair, charter or rental;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no storage of aviation fuel except that contained in the tank or tanks of the aircra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Buildings for residential accessory uses in the RA and A zone shall not exceed five thousand square feet of gross floor area, except for buildings related to agriculture or fores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Mobile home parks shall not be permitted in the R-1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Only as accessory to the permanent residence of the operator,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Serving meals shall be limited to paying guest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number of persons accommodated per night shall not exceed five, except that a structure that satisfies the standards of the International Building Code as adopted by King County for R-1 occupancies may accommodate up to ten persons per n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0.  Only if part of a mixed use development, and subject to the conditions of subsection B.9.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1.  Townhouses are permitted, but shall be subject to a conditional use permit if exceeding base dens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2.  Required before approving more than one dwelling on individual lots, except on lots in subdivisions, short subdivisions or binding site plans approved for multiple unit lots, and except as provided for accessory dwelling units in subsection B.7.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3.  No new mobile home parks are allowed in a rural z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4.a.  Limited to domestic violence shelter fac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Limited to domestic violence shelter facilities with no more than eighteen residents or staf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ab/>
        <w:t xml:space="preserve">  15.  Only in the R4-R8 zones limited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ab/>
        <w:t xml:space="preserve">    a.  developments no larger than one ac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ab/>
        <w:t xml:space="preserve">    b.  not adjacent to another cottage housing development such that the total combined land area of the cottage housing developments exceeds one ac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c.  All units must be cottage housing units with no less than three units and no more than sixteen units, provided that if the site contains an existing home that is not being demolished, the existing house is not required to comply with the height limitation in K.C.C. 21A.12.020.B.25. or the floor area and footprint limits in K.C.C. 21A.14.025.B</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5.  The development for a detached single-family residence shall be consistent with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lot must have legally existed before March 1, 200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lot has a Comprehensive Plan land use designation of Rural Neighborhood Commercial Center or Rural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standards of this title for the RA-5 zone shall app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17.  ((</w:t>
      </w:r>
      <w:r>
        <w:rPr>
          <w:rFonts w:eastAsia="Times New Roman" w:cs="Times New Roman" w:ascii="Times New Roman" w:hAnsi="Times New Roman"/>
          <w:strike/>
          <w:color w:val="000000"/>
          <w:lang w:bidi="en-US"/>
        </w:rPr>
        <w:t>Housing for agricultural employees who are employed by the owner or operator of the site year-roun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a.  Not more th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1)  One agricultural employee dwelling unit on a site under twenty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2)  Two agricultural employee dwelling units on a site between twenty acres and fifty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3)  Three agricultural employee dwelling units on a site greater than fifty acres and less than one-hundred acr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4)  On sites one-hundred acres and larger one additional agricultural employee dwelling unit for each additional one hundred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b.  The primary use of the site shall be agricultural in SIC Industry Group No. 01-Growing and Harvesting Crops or SIC Industry Group No. 02-Raising Livestock and Small Animals.  If the primary use of the site changes to a nonagricultural use, all agricultural employee dwelling units shall be remov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c.  The applicant shall file with the department of executive services, records and licensing services division, a notice approved by the department that identifies the agricultural employee dwelling units as accessory and that the dwelling units shall only be occupied by agricultural employees who are employed by the owner or operator year-round.  The notice shall run with the land.  The applicant shall submit to the department proof that the notice was filed with the department of executive services, records and licensing services division, before the department approves any permit for the construction of agricultural employee dwelling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d.  An agricultural employee dwelling unit shall not exceed a floor area of one thousand square feet and may be occupied by no more than eight unrelated agricultural employ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e.  One off-street parking space shall be provided for each agricultural employee dwelling uni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f.  The agricultural employee dwelling units shall be constructed in compliance with K.C.C. Title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strike/>
          <w:color w:val="000000"/>
          <w:lang w:bidi="en-US"/>
        </w:rPr>
        <w:t>18</w:t>
      </w:r>
      <w:r>
        <w:rPr>
          <w:rFonts w:eastAsia="Times New Roman" w:cs="Times New Roman" w:ascii="Times New Roman" w:hAnsi="Times New Roman"/>
          <w:color w:val="000000"/>
          <w:lang w:bidi="en-US"/>
        </w:rPr>
        <w:t>.))  Allowed if consistent with K.C.C. chapter 21A.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r>
      <w:r>
        <w:rPr>
          <w:rFonts w:eastAsia="Times New Roman" w:cs="Times New Roman" w:ascii="Times New Roman" w:hAnsi="Times New Roman"/>
          <w:u w:val="single"/>
          <w:lang w:bidi="en-US"/>
        </w:rPr>
        <w:t>SECTION 27.</w:t>
      </w:r>
      <w:r>
        <w:rPr>
          <w:rFonts w:eastAsia="Times New Roman" w:cs="Times New Roman" w:ascii="Times New Roman" w:hAnsi="Times New Roman"/>
          <w:lang w:bidi="en-US"/>
        </w:rPr>
        <w:t xml:space="preserve">  Ordinance 10870, Section 332, as amended, and K.C.C. 21A.08.05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lang w:bidi="en-US"/>
        </w:rPr>
        <w:tab/>
      </w:r>
      <w:r>
        <w:rPr/>
        <w:t>A.  General services land uses.</w:t>
      </w:r>
    </w:p>
    <w:tbl>
      <w:tblPr>
        <w:tblW w:w="9270" w:type="dxa"/>
        <w:jc w:val="left"/>
        <w:tblInd w:w="353" w:type="dxa"/>
        <w:tblLayout w:type="fixed"/>
        <w:tblCellMar>
          <w:top w:w="0" w:type="dxa"/>
          <w:left w:w="108" w:type="dxa"/>
          <w:bottom w:w="0" w:type="dxa"/>
          <w:right w:w="108" w:type="dxa"/>
        </w:tblCellMar>
      </w:tblPr>
      <w:tblGrid>
        <w:gridCol w:w="632"/>
        <w:gridCol w:w="1258"/>
        <w:gridCol w:w="360"/>
        <w:gridCol w:w="540"/>
        <w:gridCol w:w="466"/>
        <w:gridCol w:w="8"/>
        <w:gridCol w:w="426"/>
        <w:gridCol w:w="584"/>
        <w:gridCol w:w="46"/>
        <w:gridCol w:w="286"/>
        <w:gridCol w:w="434"/>
        <w:gridCol w:w="720"/>
        <w:gridCol w:w="720"/>
        <w:gridCol w:w="239"/>
        <w:gridCol w:w="169"/>
        <w:gridCol w:w="179"/>
        <w:gridCol w:w="333"/>
        <w:gridCol w:w="143"/>
        <w:gridCol w:w="179"/>
        <w:gridCol w:w="325"/>
        <w:gridCol w:w="139"/>
        <w:gridCol w:w="179"/>
        <w:gridCol w:w="536"/>
        <w:gridCol w:w="9"/>
        <w:gridCol w:w="360"/>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36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58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 U R A L</w:t>
            </w:r>
          </w:p>
        </w:tc>
        <w:tc>
          <w:tcPr>
            <w:tcW w:w="2206" w:type="dxa"/>
            <w:gridSpan w:val="5"/>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790" w:type="dxa"/>
            <w:gridSpan w:val="1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r>
      <w:tr>
        <w:trPr/>
        <w:tc>
          <w:tcPr>
            <w:tcW w:w="189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74"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26"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63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86"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34"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72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72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39"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48" w:type="dxa"/>
            <w:gridSpan w:val="2"/>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33"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22" w:type="dxa"/>
            <w:gridSpan w:val="2"/>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25"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18" w:type="dxa"/>
            <w:gridSpan w:val="2"/>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36"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69"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189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189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189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4"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8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4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5"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8" w:type="dxa"/>
            <w:gridSpan w:val="2"/>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9"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189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86"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48" w:type="dxa"/>
            <w:gridSpan w:val="2"/>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gridSpan w:val="2"/>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5"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8" w:type="dxa"/>
            <w:gridSpan w:val="2"/>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6"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9"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I</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PERSONAL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eneral Personal Service</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25 ((</w:t>
            </w:r>
            <w:r>
              <w:rPr>
                <w:rFonts w:eastAsia="Times New Roman" w:cs="Times New Roman" w:ascii="Times New Roman" w:hAnsi="Times New Roman"/>
                <w:strike/>
                <w:sz w:val="14"/>
                <w:lang w:bidi="en-US"/>
              </w:rPr>
              <w:t>C3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6</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25 ((</w:t>
            </w:r>
            <w:r>
              <w:rPr>
                <w:rFonts w:eastAsia="Times New Roman" w:cs="Times New Roman" w:ascii="Times New Roman" w:hAnsi="Times New Roman"/>
                <w:strike/>
                <w:sz w:val="14"/>
                <w:lang w:bidi="en-US"/>
              </w:rPr>
              <w:t>C3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6</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216</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rycleaning Plan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218</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ndustrial Launderer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26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uneral Home/Crematory</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emetery, Columbarium or Mausoleum</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 C5 and 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 C5</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 C5</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 C5</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 C5</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4</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ay Care I</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ay Care II</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 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 C</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74</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eterinary Clinic</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 C10 and 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 C1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53</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utomotive Repair  (1)</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1</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54</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utomotive Service</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1</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6</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scellaneous Repair</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3</w:t>
            </w:r>
            <w:r>
              <w:rPr>
                <w:rFonts w:eastAsia="Times New Roman" w:cs="Times New Roman" w:ascii="Times New Roman" w:hAnsi="Times New Roman"/>
                <w:sz w:val="14"/>
                <w:lang w:bidi="en-US"/>
              </w:rPr>
              <w:t>))</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32 ((</w:t>
            </w:r>
            <w:r>
              <w:rPr>
                <w:rFonts w:eastAsia="Times New Roman" w:cs="Times New Roman" w:ascii="Times New Roman" w:hAnsi="Times New Roman"/>
                <w:strike/>
                <w:sz w:val="14"/>
                <w:lang w:bidi="en-US"/>
              </w:rPr>
              <w:t>P33</w:t>
            </w:r>
            <w:r>
              <w:rPr>
                <w:rFonts w:eastAsia="Times New Roman" w:cs="Times New Roman" w:ascii="Times New Roman" w:hAnsi="Times New Roman"/>
                <w:sz w:val="14"/>
                <w:lang w:bidi="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2</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2</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2</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66</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hurch, Synagogue, Temple</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C27 and 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C</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3</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ocial Services  (2)</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P13 C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P13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P13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P13 C</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75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nimal specialty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 xml:space="preserve">C </w:t>
            </w:r>
            <w:r>
              <w:rPr>
                <w:rFonts w:eastAsia="Times New Roman" w:cs="Times New Roman" w:ascii="Times New Roman" w:hAnsi="Times New Roman"/>
                <w:sz w:val="14"/>
                <w:u w:val="single"/>
                <w:lang w:bidi="en-US"/>
              </w:rPr>
              <w:t>P34</w:t>
            </w:r>
            <w:r>
              <w:rPr>
                <w:rFonts w:eastAsia="Times New Roman" w:cs="Times New Roman" w:ascii="Times New Roman" w:hAnsi="Times New Roman"/>
                <w:sz w:val="14"/>
                <w:lang w:bidi="en-US"/>
              </w:rPr>
              <w:t xml:space="preserve"> P35 ((</w:t>
            </w:r>
            <w:r>
              <w:rPr>
                <w:rFonts w:eastAsia="Times New Roman" w:cs="Times New Roman" w:ascii="Times New Roman" w:hAnsi="Times New Roman"/>
                <w:strike/>
                <w:sz w:val="14"/>
                <w:lang w:bidi="en-US"/>
              </w:rPr>
              <w:t>P36</w:t>
            </w:r>
            <w:r>
              <w:rPr>
                <w:rFonts w:eastAsia="Times New Roman" w:cs="Times New Roman" w:ascii="Times New Roman" w:hAnsi="Times New Roman"/>
                <w:sz w:val="14"/>
                <w:lang w:bidi="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table</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4 C</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4 C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4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14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ercial Kennel or Commercial Cattery</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2</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3</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3</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heatrical Production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0</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8</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rtist Studio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8</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8</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9</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nterim Recycling Facility</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2</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og training facility</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3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3</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3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3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3</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HEALTH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01-04</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ffice/Outpatient Clinic</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C 13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C13a</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2 C13a ((</w:t>
            </w:r>
            <w:r>
              <w:rPr>
                <w:rFonts w:eastAsia="Times New Roman" w:cs="Times New Roman" w:ascii="Times New Roman" w:hAnsi="Times New Roman"/>
                <w:strike/>
                <w:sz w:val="14"/>
                <w:lang w:bidi="en-US"/>
              </w:rPr>
              <w:t>C3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6</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2 C13a ((</w:t>
            </w:r>
            <w:r>
              <w:rPr>
                <w:rFonts w:eastAsia="Times New Roman" w:cs="Times New Roman" w:ascii="Times New Roman" w:hAnsi="Times New Roman"/>
                <w:strike/>
                <w:sz w:val="14"/>
                <w:lang w:bidi="en-US"/>
              </w:rPr>
              <w:t>C3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6</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0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ursing and Personal Care Facilitie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06</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ospital</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3a</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3a</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edical/Dental Lab</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08-0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scellaneous Health</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b/>
                <w:sz w:val="14"/>
                <w:lang w:bidi="en-US"/>
              </w:rPr>
              <w:t>EDUCATION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lementary School</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u w:val="single"/>
                <w:lang w:bidi="en-US"/>
              </w:rPr>
              <w:t>P38</w:t>
            </w:r>
            <w:r>
              <w:rPr>
                <w:rFonts w:eastAsia="Times New Roman" w:cs="Times New Roman" w:ascii="Times New Roman" w:hAnsi="Times New Roman"/>
                <w:sz w:val="14"/>
                <w:lang w:bidi="en-US"/>
              </w:rPr>
              <w:t xml:space="preserve"> P39 ((</w:t>
            </w:r>
            <w:r>
              <w:rPr>
                <w:rFonts w:eastAsia="Times New Roman" w:cs="Times New Roman" w:ascii="Times New Roman" w:hAnsi="Times New Roman"/>
                <w:strike/>
                <w:sz w:val="14"/>
                <w:lang w:bidi="en-US"/>
              </w:rPr>
              <w:t>P40</w:t>
            </w:r>
            <w:r>
              <w:rPr>
                <w:rFonts w:eastAsia="Times New Roman" w:cs="Times New Roman" w:ascii="Times New Roman" w:hAnsi="Times New Roman"/>
                <w:sz w:val="14"/>
                <w:lang w:bidi="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6 ((</w:t>
            </w:r>
            <w:r>
              <w:rPr>
                <w:rFonts w:eastAsia="Times New Roman" w:cs="Times New Roman" w:ascii="Times New Roman" w:hAnsi="Times New Roman"/>
                <w:strike/>
                <w:sz w:val="14"/>
                <w:lang w:bidi="en-US"/>
              </w:rPr>
              <w:t>P4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9</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6 ((</w:t>
            </w:r>
            <w:r>
              <w:rPr>
                <w:rFonts w:eastAsia="Times New Roman" w:cs="Times New Roman" w:ascii="Times New Roman" w:hAnsi="Times New Roman"/>
                <w:strike/>
                <w:sz w:val="14"/>
                <w:lang w:bidi="en-US"/>
              </w:rPr>
              <w:t>P4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9</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6 ((</w:t>
            </w:r>
            <w:r>
              <w:rPr>
                <w:rFonts w:eastAsia="Times New Roman" w:cs="Times New Roman" w:ascii="Times New Roman" w:hAnsi="Times New Roman"/>
                <w:strike/>
                <w:sz w:val="14"/>
                <w:lang w:bidi="en-US"/>
              </w:rPr>
              <w:t>P4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9</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ddle/Junior High School</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6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40 C3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9 C38</w:t>
            </w:r>
            <w:r>
              <w:rPr>
                <w:rFonts w:eastAsia="Times New Roman" w:cs="Times New Roman" w:ascii="Times New Roman" w:hAnsi="Times New Roman"/>
                <w:sz w:val="14"/>
                <w:lang w:bidi="en-US"/>
              </w:rPr>
              <w:t xml:space="preserve"> and 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6 ((</w:t>
            </w:r>
            <w:r>
              <w:rPr>
                <w:rFonts w:eastAsia="Times New Roman" w:cs="Times New Roman" w:ascii="Times New Roman" w:hAnsi="Times New Roman"/>
                <w:strike/>
                <w:sz w:val="14"/>
                <w:lang w:bidi="en-US"/>
              </w:rPr>
              <w:t>C4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9</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6 ((</w:t>
            </w:r>
            <w:r>
              <w:rPr>
                <w:rFonts w:eastAsia="Times New Roman" w:cs="Times New Roman" w:ascii="Times New Roman" w:hAnsi="Times New Roman"/>
                <w:strike/>
                <w:sz w:val="14"/>
                <w:lang w:bidi="en-US"/>
              </w:rPr>
              <w:t>C4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9</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16 ((</w:t>
            </w:r>
            <w:r>
              <w:rPr>
                <w:rFonts w:eastAsia="Times New Roman" w:cs="Times New Roman" w:ascii="Times New Roman" w:hAnsi="Times New Roman"/>
                <w:strike/>
                <w:sz w:val="14"/>
                <w:lang w:bidi="en-US"/>
              </w:rPr>
              <w:t>C4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9</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econdary or High School</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6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3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38</w:t>
            </w:r>
            <w:r>
              <w:rPr>
                <w:rFonts w:eastAsia="Times New Roman" w:cs="Times New Roman" w:ascii="Times New Roman" w:hAnsi="Times New Roman"/>
                <w:sz w:val="14"/>
                <w:lang w:bidi="en-US"/>
              </w:rPr>
              <w:t xml:space="preserve"> and 31 ((</w:t>
            </w:r>
            <w:r>
              <w:rPr>
                <w:rFonts w:eastAsia="Times New Roman" w:cs="Times New Roman" w:ascii="Times New Roman" w:hAnsi="Times New Roman"/>
                <w:strike/>
                <w:sz w:val="14"/>
                <w:lang w:bidi="en-US"/>
              </w:rPr>
              <w:t>C4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 xml:space="preserve">C40 </w:t>
            </w:r>
            <w:r>
              <w:rPr>
                <w:rFonts w:eastAsia="Times New Roman" w:cs="Times New Roman" w:ascii="Times New Roman" w:hAnsi="Times New Roman"/>
                <w:sz w:val="14"/>
                <w:lang w:bidi="en-US"/>
              </w:rPr>
              <w:t>and 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6</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6</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6</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 C15</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 C15</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ocational School</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6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a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a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a C</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7</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pecialized Instruction School</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6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8</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9 C20 and 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9 C2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9 C2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9 C2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7</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7</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chool District Support Facility</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6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3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3 C</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3 C</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5</w:t>
            </w:r>
          </w:p>
        </w:tc>
        <w:tc>
          <w:tcPr>
            <w:tcW w:w="6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c>
          <w:tcPr>
            <w:tcW w:w="36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w:t>
            </w:r>
          </w:p>
        </w:tc>
      </w:tr>
      <w:tr>
        <w:trPr/>
        <w:tc>
          <w:tcPr>
            <w:tcW w:w="2250" w:type="dxa"/>
            <w:gridSpan w:val="3"/>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GENERAL CROSS REFERENCES:</w:t>
            </w:r>
          </w:p>
        </w:tc>
        <w:tc>
          <w:tcPr>
            <w:tcW w:w="7020" w:type="dxa"/>
            <w:gridSpan w:val="22"/>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K.C.C. chapters 21A.12 through 21A.30; General Provisions, see K.C.C. chapters 21A.32 through 21A.38; Application and Review Procedures, see K.C.C. chapters 21A.40 through 21A.44; (*)Definition of this specific Land Use, see K.C.C. chapter 21A.0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20"/>
          <w:lang w:bidi="en-US"/>
        </w:rPr>
        <w:tab/>
      </w:r>
      <w:r>
        <w:rPr>
          <w:rFonts w:eastAsia="Times New Roman" w:cs="Times New Roman" w:ascii="Times New Roman" w:hAnsi="Times New Roman"/>
          <w:lang w:bidi="en-US"/>
        </w:rPr>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Except SIC Industry No. 7534-Tire Retreading, see manufacturing permitted use 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Except SIC Industry Group 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835-Day Care Servic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Community residential fac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Limited to SIC Industry Group and Industry 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723-Beauty Sho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724-Barber Sho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725-Shoe Repair Shops and Shoeshine Parl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7212-Garment Pressing and Agents for Laundries and Drycleaner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217-Carpet and Upholstery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Only as accessory to a cemetery, and prohibited from the UR zone only if the property is located within a designated unincorporated Rural T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Structures shall maintain a minimum distance of one hundred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Only as accessory to residential us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Outdoor play areas shall be completely enclosed by a solid wall or fence, with no openings except for gates, and have a minimum height of six f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utdoor play equipment shall maintain a minimum distance of twenty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Permitted as an accessory use.  See commercial/industrial accessory, K.C.C. 21A.08.060.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Only as a reuse of a public school facility subject to K.C.C. chapter 21A.32, or an accessory use to a school, church, park, sport club or public housing administered by a public agenc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Outdoor play areas shall be completely enclosed by a solid wall or fence, with no openings except for gates and have a minimum height of six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utdoor play equipment shall maintain a minimum distance of twenty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Direct access to a developed arterial street shall be required in any residential zon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Hours of operation may be restricted to assure compatibility with surrounding develo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As a home occupation only, but the square footage limitations in K.C.C. chapter 21A.30 for home occupations apply only to the office space for the veterinary clinic,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Boarding or overnight stay of animals is allowed only on sites of five acres or mo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No burning of refuse or dead animals is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portion of the building or structure in which animals are kept or treated shall be soundproofed.  All run areas, excluding confinement areas for livestock, shall be surrounded by an eight-foot-high solid wall and the floor area shall be surfaced with concrete or other impervious material;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The provisions of K.C.C. chapter 21A.30 relative to animal keeping are m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0.a.  No burning of refuse or dead animals is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portion of the building or structure in which animals are kept or treated shall be soundproofed.  All run areas, excluding confinement areas for livestock, shall be surrounded by an eight-foot-high solid wall and the floor area shall be surfaced with concrete or other impervious material;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provisions of K.C.C. chapter 21A.30 relative to animal keeping are m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1.  The repair work or service shall only be performed in an enclosed building, and no outdoor storage of materials.  SIC Industry No. 7532-Top, Body, and Upholstery Repair Shops and Paint Shops is not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2.  Only as a reuse of a public school facility subject to K.C.C. chapter 21A.32.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13.a.  Except as otherwise provided in </w:t>
      </w:r>
      <w:r>
        <w:rPr>
          <w:rFonts w:eastAsia="Times New Roman" w:cs="Times New Roman" w:ascii="Times New Roman" w:hAnsi="Times New Roman"/>
          <w:u w:val="single"/>
          <w:lang w:bidi="en-US"/>
        </w:rPr>
        <w:t>subsection B.</w:t>
      </w:r>
      <w:r>
        <w:rPr>
          <w:rFonts w:eastAsia="Times New Roman" w:cs="Times New Roman" w:ascii="Times New Roman" w:hAnsi="Times New Roman"/>
          <w:lang w:bidi="en-US"/>
        </w:rPr>
        <w:t>13.b</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 xml:space="preserve"> of this ((</w:t>
      </w:r>
      <w:r>
        <w:rPr>
          <w:rFonts w:eastAsia="Times New Roman" w:cs="Times New Roman" w:ascii="Times New Roman" w:hAnsi="Times New Roman"/>
          <w:strike/>
          <w:lang w:bidi="en-US"/>
        </w:rPr>
        <w:t>sub</w:t>
      </w:r>
      <w:r>
        <w:rPr>
          <w:rFonts w:eastAsia="Times New Roman" w:cs="Times New Roman" w:ascii="Times New Roman" w:hAnsi="Times New Roman"/>
          <w:lang w:bidi="en-US"/>
        </w:rPr>
        <w:t>))section, only as a reuse of a surplus nonresidential facility subject to K.C.C. chapter 21A.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llowed for a social service agency on a site in the NB zone that serves transitional or low-income housing located within three hundred feet of the site on which the social service agency is loc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4.  Covered riding arenas are subject to K.C.C. 21A.30.030 and shall not exceed twenty thousand square feet, but stabling areas, whether attached or detached, shall not be counted in this calcu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5.  If located outside of the urban growth area, limited to projects that are of a size and scale designed to primarily serve the rural area and shall be located within a rural t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6.  If located outside of the urban growth area, shall be designed to primarily serve the rural area and shall be located within a rural town.  In CB, RB and O, for K-12 schools with no more than one hundred stud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7.  All instruction must be within an enclosed 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8.  Limited to resource management education progra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9.  Only as accessory to residential us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Students shall be limited to twelve per one-hour se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b.  Except as provided in ((</w:t>
      </w:r>
      <w:r>
        <w:rPr>
          <w:rFonts w:eastAsia="Times New Roman" w:cs="Times New Roman" w:ascii="Times New Roman" w:hAnsi="Times New Roman"/>
          <w:strike/>
          <w:lang w:bidi="en-US"/>
        </w:rPr>
        <w:t>subsection</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B.19.</w:t>
      </w:r>
      <w:r>
        <w:rPr>
          <w:rFonts w:eastAsia="Times New Roman" w:cs="Times New Roman" w:ascii="Times New Roman" w:hAnsi="Times New Roman"/>
          <w:lang w:bidi="en-US"/>
        </w:rPr>
        <w:t>c. of this ((</w:t>
      </w:r>
      <w:r>
        <w:rPr>
          <w:rFonts w:eastAsia="Times New Roman" w:cs="Times New Roman" w:ascii="Times New Roman" w:hAnsi="Times New Roman"/>
          <w:strike/>
          <w:lang w:bidi="en-US"/>
        </w:rPr>
        <w:t>sub</w:t>
      </w:r>
      <w:r>
        <w:rPr>
          <w:rFonts w:eastAsia="Times New Roman" w:cs="Times New Roman" w:ascii="Times New Roman" w:hAnsi="Times New Roman"/>
          <w:lang w:bidi="en-US"/>
        </w:rPr>
        <w:t>))section, all instruction must be within an enclosed 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utdoor instruction may be allowed on properties at least two and one-half acres in size.  Any outdoor activity must comply with the requirements for setbacks in K.C.C. chapter 21A.12;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Structures used for the school shall maintain a distance of twenty-five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0.  Subject to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Structures used for the school and accessory uses shall maintain a minimum distance of twenty-five feet from property lines adjoining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n lots over two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Retail sale of items related to the instructional courses is permitted, if total floor area for retail sales is limited to two thousan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Sale of food prepared in the instructional courses is permitted with Seattle-King County department of public health approval, if total floor area for food sales is limited to one thousand square feet and is located in the same structure as the school;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Other incidental student-supporting uses are allowed, if such uses are found to be both compatible with and incidental to the principal us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n sites over ten acres, located in a designated Rural Town and zoned any one or more of UR, R-1 and R-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Retail sale of items related to the instructional courses is permitted, provided total floor area for retail sales is limited to two thousan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Sale of food prepared in the instructional courses is permitted with Seattle-King County department of public health approval, if total floor area for food sales is limited to one thousand seven hundred fifty square feet and is located in the same structure as the scho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Other incidental student-supporting uses are allowed, if the uses are found to be functionally related, subordinate, compatible with and incidental to the principal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The use shall be integrated with allowable agricultural uses on the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Advertised special events shall comply with the temporary use requirements of this chapter;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6)  Existing structures that are damaged or destroyed by fire or natural event, if damaged by more than fifty percent of their prior value, may reconstruct and expand an additional sixty-five percent of the original floor area but need not be approved as a conditional use if their use otherwise complies with </w:t>
      </w:r>
      <w:r>
        <w:rPr>
          <w:rFonts w:eastAsia="Times New Roman" w:cs="Times New Roman" w:ascii="Times New Roman" w:hAnsi="Times New Roman"/>
          <w:u w:val="single"/>
          <w:lang w:bidi="en-US"/>
        </w:rPr>
        <w:t>the</w:t>
      </w:r>
      <w:r>
        <w:rPr>
          <w:rFonts w:eastAsia="Times New Roman" w:cs="Times New Roman" w:ascii="Times New Roman" w:hAnsi="Times New Roman"/>
          <w:lang w:bidi="en-US"/>
        </w:rPr>
        <w:t xml:space="preserve"> development condition </w:t>
      </w:r>
      <w:r>
        <w:rPr>
          <w:rFonts w:eastAsia="Times New Roman" w:cs="Times New Roman" w:ascii="Times New Roman" w:hAnsi="Times New Roman"/>
          <w:u w:val="single"/>
          <w:lang w:bidi="en-US"/>
        </w:rPr>
        <w:t>in subsection</w:t>
      </w:r>
      <w:r>
        <w:rPr>
          <w:rFonts w:eastAsia="Times New Roman" w:cs="Times New Roman" w:ascii="Times New Roman" w:hAnsi="Times New Roman"/>
          <w:lang w:bidi="en-US"/>
        </w:rPr>
        <w:t xml:space="preserve"> B.20.c. of this section and this tit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1.  Limited to:</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drop box facilities accessory to a public or community use such as a school, fire station or community center; or</w:t>
        <w:br/>
        <w:tab/>
        <w:t xml:space="preserve">    b.  in the RA zone, a facility accessory to a retail nursery, garden center and farm supply store that accepts earth materials, vegetation, organic waste, construction and demolition materials or source separated organic materials, if:</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the site is five acres or greater;</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all material is deposited into covered containers or onto covered impervious area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the facility and any driveways or other access to the facility maintain a setback of at least twenty five feet from adjacent properti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the total area of the containers and covered impervious area is ten thousand square feet or les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ten feet of type II landscaping is provided between the facility and adjacent properties;</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no processing of the material is conducted on site; and</w:t>
      </w:r>
    </w:p>
    <w:p>
      <w:pPr>
        <w:pStyle w:val="Normal1"/>
        <w:tabs>
          <w:tab w:val="clear" w:pos="1134"/>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access to the facility is not from a local access str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2.  With the exception of drop box facilities for the collection and temporary storage of recyclable materials, all processing and storage of material shall be within enclosed buildings.  Yard waste processing is not permit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3.  Only if adjacent to an existing or proposed scho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4.  Limited to columbariums accessory to a church, but required landscaping and parking shall not be redu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5.  Not permitted in R-1 and limited to a maximum of five thousand square feet per establishment and subject to the additional requirements in K.C.C. 21A.12.2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6.a.  New high schools permitted in the rural and the urban residential and urban reserve zones shall be subject to the review process in K.C.C. 21A.42.1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Renovation, expansion, modernization, or reconstruction of a school, or the addition of relocatable facilities, is permitt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7.  Limited to projects that do not require or result in an expansion of sewer service outside the urban growth area.  In addition, such use shall not be permitted in the RA-20 z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8.  Only as a reuse of a surplus nonresidential facility subject to K.C.C. chapter 21A.32 or as a joint use of an existing public school fac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9.  All studio use must be within an enclosed 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0.  Adult use facilities shall be prohibited within six hundred sixty feet of any rural area and residential zones, any other adult use facility, school, licensed daycare centers, parks, community centers, public libraries or churches that conduct religious or educational classes for min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1.  Subject to review and approval of conditions to comply with trail corridor provisions of K.C.C. chapter 21A.14 when located in an RA z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2.  Limited to repair of sports and recreation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s accessory to a recreation or multiuse park in the urban growth area;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s accessory to a park and limited to a total floor area of seven hundred fifty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33.  ((</w:t>
      </w:r>
      <w:r>
        <w:rPr>
          <w:rFonts w:eastAsia="Times New Roman" w:cs="Times New Roman" w:ascii="Times New Roman" w:hAnsi="Times New Roman"/>
          <w:strike/>
          <w:lang w:bidi="en-US"/>
        </w:rPr>
        <w:t>Accessory to agricultural or forestry uses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a.  the repair of tools and machinery is limited to those necessary for the operation of a farm or fo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b.  the lot is at least five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  the size of the total repair use is limited to one percent of the lot size up to a maximum of five thousand square feet unless located in a farm structure, including but not limited to barns, existing as of  December 31, 20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4.</w:t>
      </w:r>
      <w:r>
        <w:rPr>
          <w:rFonts w:eastAsia="Times New Roman" w:cs="Times New Roman" w:ascii="Times New Roman" w:hAnsi="Times New Roman"/>
          <w:lang w:bidi="en-US"/>
        </w:rPr>
        <w:t>))  Subject to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lot is at least five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in the A zones, area used for dog training shall be located on portions of agricultural lands that are unsuitable for other agricultural purposes, such as areas within the already developed portion of such agricultural lands that are not available for direct agricultural production or areas without prime agricultural so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structures and areas used for dog training shall maintain a minimum distance of seventy-five feet from property lin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all training activities shall be conducted within fenced areas or in indoor facilities.  Fences must be sufficient to contain the do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5.</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4.</w:t>
      </w:r>
      <w:r>
        <w:rPr>
          <w:rFonts w:eastAsia="Times New Roman" w:cs="Times New Roman" w:ascii="Times New Roman" w:hAnsi="Times New Roman"/>
          <w:lang w:bidi="en-US"/>
        </w:rPr>
        <w:t xml:space="preserve">  Limited to animal rescue shelters and provided th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property shall be at least four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buildings used to house rescued animals shall be no less than fifty feet from propert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utdoor animal enclosure areas shall be located no less than thirty feet from property lines and shall be fenced in a manner sufficient to contain the anim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the facility shall be operated by a nonprofit organization registered under the Internal Revenue Code as a 501(c)(3) organizatio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the facility shall maintain normal hours of operation no earlier than 7 a.m. and no later than 7 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6.</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5.</w:t>
      </w:r>
      <w:r>
        <w:rPr>
          <w:rFonts w:eastAsia="Times New Roman" w:cs="Times New Roman" w:ascii="Times New Roman" w:hAnsi="Times New Roman"/>
          <w:lang w:bidi="en-US"/>
        </w:rPr>
        <w:t xml:space="preserve">  Limited to kennel-free dog boarding and daycare faciliti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property shall be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buildings housing dogs shall be no less than seventy-five feet from propert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utdoor exercise areas shall be located no less than thirty feet from property lines and shall be fenced in a manner sufficient to contain the do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the number of dogs allowed on the property at any one time shall be limited to the number allowed for hobby kennels, as provided in K.C.C. 11.04.060.B;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training and grooming are ancillary services that may be provided only to dogs staying at the facilit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the facility shall maintain normal hours of operation no earlier than 7 a.m. and no later than 7 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7.</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6.</w:t>
      </w:r>
      <w:r>
        <w:rPr>
          <w:rFonts w:eastAsia="Times New Roman" w:cs="Times New Roman" w:ascii="Times New Roman" w:hAnsi="Times New Roman"/>
          <w:lang w:bidi="en-US"/>
        </w:rPr>
        <w:t xml:space="preserve">  Not permitted in R-1 and subject to the additional requirements in K.C.C. 21A.12.2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8.</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7.</w:t>
      </w:r>
      <w:r>
        <w:rPr>
          <w:rFonts w:eastAsia="Times New Roman" w:cs="Times New Roman" w:ascii="Times New Roman" w:hAnsi="Times New Roman"/>
          <w:lang w:bidi="en-US"/>
        </w:rPr>
        <w:t xml:space="preserve">  Driver training is limited to driver training schools licensed under chapter 46.82 RC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9.</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8.</w:t>
      </w:r>
      <w:r>
        <w:rPr>
          <w:rFonts w:eastAsia="Times New Roman" w:cs="Times New Roman" w:ascii="Times New Roman" w:hAnsi="Times New Roman"/>
          <w:lang w:bidi="en-US"/>
        </w:rPr>
        <w:t xml:space="preserve">  A school may be located outside of the urban growth area only if allowed under King County Comprehensive Plan poli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40.</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9.</w:t>
      </w:r>
      <w:r>
        <w:rPr>
          <w:rFonts w:eastAsia="Times New Roman" w:cs="Times New Roman" w:ascii="Times New Roman" w:hAnsi="Times New Roman"/>
          <w:lang w:bidi="en-US"/>
        </w:rPr>
        <w:t xml:space="preserve">  Only as a reuse of an existing public schoo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41.</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40.</w:t>
      </w:r>
      <w:r>
        <w:rPr>
          <w:rFonts w:eastAsia="Times New Roman" w:cs="Times New Roman" w:ascii="Times New Roman" w:hAnsi="Times New Roman"/>
          <w:lang w:bidi="en-US"/>
        </w:rPr>
        <w:t xml:space="preserve">  A high school may be allowed as a reuse of an existing public school if allowed under King County Comprehensive Plan poli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42.</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41.</w:t>
      </w:r>
      <w:r>
        <w:rPr>
          <w:rFonts w:eastAsia="Times New Roman" w:cs="Times New Roman" w:ascii="Times New Roman" w:hAnsi="Times New Roman"/>
          <w:lang w:bidi="en-US"/>
        </w:rPr>
        <w:t xml:space="preserve">  Commercial kennels and commercial catteries in the A zone are subject to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Only as a home occupation, but the square footage limitations in K.C.C. chapter 21A.30.085 for home occupations apply only to the office space for the commercial kennel or commercial catter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Subject to K.C.C. 21A.30.020, excep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A building or structure used for housing dogs or cats and any outdoor runs shall be set back one hundred and fifty feet from propert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he portion of the building or structure in which the dogs or cats are kept shall be soundproof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Impervious surface for the kennel or cattery shall not exceed twelve thousand square f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4)  Obedience training classes are not allowed except as provided in subsection ((</w:t>
      </w:r>
      <w:r>
        <w:rPr>
          <w:rFonts w:eastAsia="Times New Roman" w:cs="Times New Roman" w:ascii="Times New Roman" w:hAnsi="Times New Roman"/>
          <w:strike/>
          <w:lang w:bidi="en-US"/>
        </w:rPr>
        <w:t>B.34.</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B.33.</w:t>
      </w:r>
      <w:r>
        <w:rPr>
          <w:rFonts w:eastAsia="Times New Roman" w:cs="Times New Roman" w:ascii="Times New Roman" w:hAnsi="Times New Roman"/>
          <w:lang w:bidi="en-US"/>
        </w:rPr>
        <w:t xml:space="preserve">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43.</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42.</w:t>
      </w:r>
      <w:r>
        <w:rPr>
          <w:rFonts w:eastAsia="Times New Roman" w:cs="Times New Roman" w:ascii="Times New Roman" w:hAnsi="Times New Roman"/>
          <w:lang w:bidi="en-US"/>
        </w:rPr>
        <w:t xml:space="preserve">  Commercial kennels and commercial catteries are subject to K.C.C. 21A.30.0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28.</w:t>
      </w:r>
      <w:r>
        <w:rPr>
          <w:rFonts w:eastAsia="Times New Roman" w:cs="Times New Roman" w:ascii="Times New Roman" w:hAnsi="Times New Roman"/>
          <w:lang w:bidi="en-US"/>
        </w:rPr>
        <w:t xml:space="preserve">  Ordinance 10870, Section 333, as amended, and K.C.C. 21A.08.06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200"/>
        <w:rPr/>
      </w:pPr>
      <w:r>
        <w:rPr>
          <w:rFonts w:eastAsia="Times New Roman" w:cs="Times New Roman" w:ascii="Times New Roman" w:hAnsi="Times New Roman"/>
          <w:sz w:val="22"/>
          <w:lang w:bidi="en-US"/>
        </w:rPr>
        <w:tab/>
      </w:r>
      <w:r>
        <w:rPr/>
        <w:t>A  Government/business services land uses.</w:t>
      </w:r>
    </w:p>
    <w:tbl>
      <w:tblPr>
        <w:tblW w:w="9108" w:type="dxa"/>
        <w:jc w:val="left"/>
        <w:tblInd w:w="353" w:type="dxa"/>
        <w:tblLayout w:type="fixed"/>
        <w:tblCellMar>
          <w:top w:w="0" w:type="dxa"/>
          <w:left w:w="108" w:type="dxa"/>
          <w:bottom w:w="0" w:type="dxa"/>
          <w:right w:w="108" w:type="dxa"/>
        </w:tblCellMar>
      </w:tblPr>
      <w:tblGrid>
        <w:gridCol w:w="630"/>
        <w:gridCol w:w="630"/>
        <w:gridCol w:w="1043"/>
        <w:gridCol w:w="350"/>
        <w:gridCol w:w="473"/>
        <w:gridCol w:w="473"/>
        <w:gridCol w:w="473"/>
        <w:gridCol w:w="512"/>
        <w:gridCol w:w="6"/>
        <w:gridCol w:w="340"/>
        <w:gridCol w:w="322"/>
        <w:gridCol w:w="473"/>
        <w:gridCol w:w="512"/>
        <w:gridCol w:w="323"/>
        <w:gridCol w:w="316"/>
        <w:gridCol w:w="331"/>
        <w:gridCol w:w="316"/>
        <w:gridCol w:w="239"/>
        <w:gridCol w:w="248"/>
        <w:gridCol w:w="540"/>
        <w:gridCol w:w="558"/>
      </w:tblGrid>
      <w:tr>
        <w:trPr/>
        <w:tc>
          <w:tcPr>
            <w:tcW w:w="230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35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 U R A L</w:t>
            </w:r>
          </w:p>
        </w:tc>
        <w:tc>
          <w:tcPr>
            <w:tcW w:w="1647"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871" w:type="dxa"/>
            <w:gridSpan w:val="8"/>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r>
      <w:tr>
        <w:trPr/>
        <w:tc>
          <w:tcPr>
            <w:tcW w:w="2303" w:type="dxa"/>
            <w:gridSpan w:val="3"/>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7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7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512"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46" w:type="dxa"/>
            <w:gridSpan w:val="2"/>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2"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12"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3"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16"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31"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16"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39"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4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4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558"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2303" w:type="dxa"/>
            <w:gridSpan w:val="3"/>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2303" w:type="dxa"/>
            <w:gridSpan w:val="3"/>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2303" w:type="dxa"/>
            <w:gridSpan w:val="3"/>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6" w:type="dxa"/>
            <w:gridSpan w:val="2"/>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4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2303" w:type="dxa"/>
            <w:gridSpan w:val="3"/>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5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6" w:type="dxa"/>
            <w:gridSpan w:val="2"/>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2"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16"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1"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6"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39"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4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I (((</w:t>
            </w:r>
            <w:r>
              <w:rPr>
                <w:rFonts w:eastAsia="Times New Roman" w:cs="Times New Roman" w:ascii="Times New Roman" w:hAnsi="Times New Roman"/>
                <w:b/>
                <w:strike/>
                <w:sz w:val="14"/>
                <w:lang w:bidi="en-US"/>
              </w:rPr>
              <w:t>30</w:t>
            </w:r>
            <w:r>
              <w:rPr>
                <w:rFonts w:eastAsia="Times New Roman" w:cs="Times New Roman" w:ascii="Times New Roman" w:hAnsi="Times New Roman"/>
                <w:b/>
                <w:sz w:val="14"/>
                <w:lang w:bidi="en-US"/>
              </w:rPr>
              <w:t xml:space="preserve">)) </w:t>
            </w:r>
            <w:r>
              <w:rPr>
                <w:rFonts w:eastAsia="Times New Roman" w:cs="Times New Roman" w:ascii="Times New Roman" w:hAnsi="Times New Roman"/>
                <w:b/>
                <w:sz w:val="14"/>
                <w:u w:val="single"/>
                <w:lang w:bidi="en-US"/>
              </w:rPr>
              <w:t>29</w:t>
            </w:r>
            <w:r>
              <w:rPr>
                <w:rFonts w:eastAsia="Times New Roman" w:cs="Times New Roman" w:ascii="Times New Roman" w:hAnsi="Times New Roman"/>
                <w:b/>
                <w:sz w:val="14"/>
                <w:lang w:bidi="en-US"/>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GOVERNMENT SERVICES</w:t>
            </w:r>
            <w:r>
              <w:rPr>
                <w:rFonts w:eastAsia="Times New Roman" w:cs="Times New Roman" w:ascii="Times New Roman" w:hAnsi="Times New Roman"/>
                <w:sz w:val="14"/>
                <w:lang w:bidi="en-US"/>
              </w:rPr>
              <w:t>:</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ublic agency or utility off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C5</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C5</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C</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C</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6</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ublic agency or utility yard</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6</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6</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6</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ublic agency archive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921</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urt</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9221</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olice Facility</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9224</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ire Facility</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6 ((</w:t>
            </w:r>
            <w:r>
              <w:rPr>
                <w:rFonts w:eastAsia="Times New Roman" w:cs="Times New Roman" w:ascii="Times New Roman" w:hAnsi="Times New Roman"/>
                <w:strike/>
                <w:sz w:val="14"/>
                <w:lang w:bidi="en-US"/>
              </w:rPr>
              <w:t>and 33</w:t>
            </w:r>
            <w:r>
              <w:rPr>
                <w:rFonts w:eastAsia="Times New Roman" w:cs="Times New Roman" w:ascii="Times New Roman" w:hAnsi="Times New Roman"/>
                <w:sz w:val="14"/>
                <w:lang w:bidi="en-US"/>
              </w:rPr>
              <w:t>))</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tility Facility</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 and 3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9 C2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8 C2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uter Parking Lot</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 ((</w:t>
            </w:r>
            <w:r>
              <w:rPr>
                <w:rFonts w:eastAsia="Times New Roman" w:cs="Times New Roman" w:ascii="Times New Roman" w:hAnsi="Times New Roman"/>
                <w:strike/>
                <w:sz w:val="14"/>
                <w:lang w:bidi="en-US"/>
              </w:rPr>
              <w:t>33 P1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 ((</w:t>
            </w:r>
            <w:r>
              <w:rPr>
                <w:rFonts w:eastAsia="Times New Roman" w:cs="Times New Roman" w:ascii="Times New Roman" w:hAnsi="Times New Roman"/>
                <w:strike/>
                <w:sz w:val="14"/>
                <w:lang w:bidi="en-US"/>
              </w:rPr>
              <w:t>P1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8</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 ((</w:t>
            </w:r>
            <w:r>
              <w:rPr>
                <w:rFonts w:eastAsia="Times New Roman" w:cs="Times New Roman" w:ascii="Times New Roman" w:hAnsi="Times New Roman"/>
                <w:strike/>
                <w:sz w:val="14"/>
                <w:lang w:bidi="en-US"/>
              </w:rPr>
              <w:t>P1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8</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C ((</w:t>
            </w:r>
            <w:r>
              <w:rPr>
                <w:rFonts w:eastAsia="Times New Roman" w:cs="Times New Roman" w:ascii="Times New Roman" w:hAnsi="Times New Roman"/>
                <w:strike/>
                <w:sz w:val="14"/>
                <w:lang w:bidi="en-US"/>
              </w:rPr>
              <w:t>1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18</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rivate Stormwater Management Facility</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actor Waste Receiving Facility</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7</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7</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7</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0</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0</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BUSINESS SERVICE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nstruction and Trad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2</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ndividual Transportation and Taxi</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4</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421</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rucking and Courier Serv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1</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arehousing,  (1) and Wholesale Trad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elf-service Storag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7</w:t>
            </w: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 xml:space="preserve"> </w:t>
            </w:r>
            <w:r>
              <w:rPr>
                <w:rFonts w:eastAsia="Times New Roman" w:cs="Times New Roman" w:ascii="Times New Roman" w:hAnsi="Times New Roman"/>
                <w:sz w:val="14"/>
                <w:u w:val="single"/>
                <w:lang w:bidi="en-US"/>
              </w:rPr>
              <w:t>P34</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4221 4222</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arm Product Warehousing, Refrigeration and Storag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5 C36</w:t>
            </w:r>
            <w:r>
              <w:rPr>
                <w:rFonts w:eastAsia="Times New Roman" w:cs="Times New Roman" w:ascii="Times New Roman" w:hAnsi="Times New Roman"/>
                <w:sz w:val="14"/>
                <w:lang w:bidi="en-US"/>
              </w:rPr>
              <w:t>))</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6"/>
                <w:lang w:bidi="en-US"/>
              </w:rPr>
              <w:t>((</w:t>
            </w:r>
            <w:r>
              <w:rPr>
                <w:rFonts w:eastAsia="Times New Roman" w:cs="Times New Roman" w:ascii="Times New Roman" w:hAnsi="Times New Roman"/>
                <w:strike/>
                <w:sz w:val="16"/>
                <w:lang w:bidi="en-US"/>
              </w:rPr>
              <w:t>P15 and 33 C36</w:t>
            </w:r>
            <w:r>
              <w:rPr>
                <w:rFonts w:eastAsia="Times New Roman" w:cs="Times New Roman" w:ascii="Times New Roman" w:hAnsi="Times New Roman"/>
                <w:sz w:val="16"/>
                <w:lang w:bidi="en-US"/>
              </w:rPr>
              <w:t>))</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6"/>
                <w:lang w:bidi="en-US"/>
              </w:rPr>
              <w:t>((</w:t>
            </w:r>
            <w:r>
              <w:rPr>
                <w:rFonts w:eastAsia="Times New Roman" w:cs="Times New Roman" w:ascii="Times New Roman" w:hAnsi="Times New Roman"/>
                <w:strike/>
                <w:sz w:val="14"/>
                <w:lang w:bidi="en-US"/>
              </w:rPr>
              <w:t>P15 C36</w:t>
            </w:r>
            <w:r>
              <w:rPr>
                <w:rFonts w:eastAsia="Times New Roman" w:cs="Times New Roman" w:ascii="Times New Roman" w:hAnsi="Times New Roman"/>
                <w:sz w:val="14"/>
                <w:lang w:bidi="en-US"/>
              </w:rPr>
              <w:t>))</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og Storag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P((</w:t>
            </w:r>
            <w:r>
              <w:rPr>
                <w:rFonts w:eastAsia="Times New Roman" w:cs="Times New Roman" w:ascii="Times New Roman" w:hAnsi="Times New Roman"/>
                <w:strike/>
                <w:sz w:val="14"/>
                <w:lang w:bidi="en-US"/>
              </w:rPr>
              <w:t>1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6 and 33</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47</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ransportation Serv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473</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reight and Cargo Serv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472</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assenger Transportation Serv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48 </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unication Office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482</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elegraph and other Communication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eneral Business Serv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6</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rofessional Off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P  </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6</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312</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utdoor Advertising Service</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6</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35</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scellaneous Equipment Rental</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6</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6</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51</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utomotive Rental and Leasing</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52</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utomotive Parking</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r>
              <w:rPr>
                <w:rFonts w:eastAsia="Times New Roman" w:cs="Times New Roman" w:ascii="Times New Roman" w:hAnsi="Times New Roman"/>
                <w:sz w:val="14"/>
                <w:lang w:bidi="en-US"/>
              </w:rPr>
              <w:t>a</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r>
              <w:rPr>
                <w:rFonts w:eastAsia="Times New Roman" w:cs="Times New Roman" w:ascii="Times New Roman" w:hAnsi="Times New Roman"/>
                <w:sz w:val="14"/>
                <w:lang w:bidi="en-US"/>
              </w:rPr>
              <w:t>b</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0</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r>
              <w:rPr>
                <w:rFonts w:eastAsia="Times New Roman" w:cs="Times New Roman" w:ascii="Times New Roman" w:hAnsi="Times New Roman"/>
                <w:sz w:val="14"/>
                <w:lang w:bidi="en-US"/>
              </w:rPr>
              <w:t>a</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ff-Street Required Parking Lot</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 xml:space="preserve">P32)) </w:t>
            </w:r>
            <w:r>
              <w:rPr>
                <w:rFonts w:eastAsia="Times New Roman" w:cs="Times New Roman" w:ascii="Times New Roman" w:hAnsi="Times New Roman"/>
                <w:sz w:val="14"/>
                <w:u w:val="single"/>
                <w:lang w:bidi="en-US"/>
              </w:rPr>
              <w:t>P31</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3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3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941</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rofessional Sport Teams/Promoter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73</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search, Development and Testing</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Heavy Equipment and Truck Repair </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CCESSORY USE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ercial/Industrial Accessory Uses</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elisto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2</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2</w:t>
            </w:r>
          </w:p>
        </w:tc>
        <w:tc>
          <w:tcPr>
            <w:tcW w:w="512"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2</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2</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3</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3</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2</w:t>
            </w:r>
          </w:p>
        </w:tc>
        <w:tc>
          <w:tcPr>
            <w:tcW w:w="55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23</w:t>
            </w:r>
          </w:p>
        </w:tc>
      </w:tr>
      <w:tr>
        <w:trPr/>
        <w:tc>
          <w:tcPr>
            <w:tcW w:w="1260" w:type="dxa"/>
            <w:gridSpan w:val="2"/>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b/>
                <w:sz w:val="14"/>
                <w:lang w:bidi="en-US"/>
              </w:rPr>
              <w:t>GENERAL CROSS REFERENCES:</w:t>
            </w:r>
          </w:p>
        </w:tc>
        <w:tc>
          <w:tcPr>
            <w:tcW w:w="7848" w:type="dxa"/>
            <w:gridSpan w:val="19"/>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chapters 21A.12 through 21A.30; General Provisions, see K.C.C. chapters 21A.32 through 21A.38; Application and Review Procedures, see K.C.C. chapters 21A.40 through 21A.44;  (*) Definition of this specific land use, see K.C.C. chapter 21A.0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Except self-service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Except SIC Industry No. 8732-Commercial Economic, Sociological, and Educational Research, see general business service/off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a.  Only as a reuse of a public school facility or a surplus nonresidential facility subject to K.C.C. chapter 21A.32;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nly when accessory to a fire facility and the office is no greater than one thousand five hundred square feet of floor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Only as a reuse of a surplus nonresidential facility subject to K.C.C. chapter 21A.3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New utility office locations only if there is no commercial/industrial zoning in the utility district, and not in the RA-10 or RA-20 zones unless it is demonstrated that no feasible alternative location is possible, and provided further that this condition applies to the UR zone only if the property is located within a designated unincorporated Rural T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a.  All buildings and structures shall maintain a minimum distance of twenty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ny buildings from which fire-fighting equipment emerges onto a street shall maintain a distance of thirty-five feet from such str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No outdoor storag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Excluded from the RA-10 and RA-20 zones unless it is demonstrated that no feasible alternative location is possi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Limited to storefront police offices.  Such offices shall not ha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holding cel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suspect interview rooms (except in the NB zone); </w:t>
      </w:r>
      <w:r>
        <w:rPr>
          <w:rFonts w:eastAsia="Times New Roman" w:cs="Times New Roman" w:ascii="Times New Roman" w:hAnsi="Times New Roman"/>
          <w:u w:val="single"/>
          <w:lang w:bidi="en-US"/>
        </w:rPr>
        <w: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long-term storage of stolen proper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Private stormwater management facilities serving development proposals located on commercial/industrial zoned lands shall also be located on commercial/industrial lands, unless participating in an approved shared facility drainage plan.  Such facilities serving development within an area designated urban in the King County Comprehensive Plan shall only be located in the urban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No outdoor storage of materi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0.  Limited to office u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1.  Limited to self-service household moving truck or trailer rental accessory to a gasoline service s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2.  Limited to self-service household moving truck or trailer rental accessory to a gasoline service station and SIC Industry No. 4215-Courier Services, except by a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3.  Limited to SIC Industry No. 4215-Courier Services, except by a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4.  Accessory to an apartment development of at least twelve units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gross floor area in self service storage shall not exceed the total gross floor area of the apartment dwellings on the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ll outdoor lights shall be deflected, shaded and focused away from all adjoining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use of the facility shall be limited to dead storage of household goo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No servicing or repair of motor vehicles, boats, trailers, lawn mowers or similar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No outdoor storage or storage of flammable liquids, highly combustible or explosive materials or hazardous chemic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No residential occupancy of the storage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No business activity other than the rental of storage unit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h.  A resident director shall be required on the site and shall be responsible for maintaining the operation of the facility in conformance with the conditions of approv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i.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15.((</w:t>
      </w:r>
      <w:r>
        <w:rPr>
          <w:rFonts w:eastAsia="Times New Roman" w:cs="Times New Roman" w:ascii="Times New Roman" w:hAnsi="Times New Roman"/>
          <w:strike/>
          <w:lang w:bidi="en-US"/>
        </w:rPr>
        <w:t>a.  The floor area devoted to warehousing, refrigeration or storage shall not exceed two thousan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b.  Structures and areas used for warehousing, refrigeration and storage shall maintain a minimum distance of seventy-five feet from property lines adjoining rural area and residential zon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  Warehousing, refrigeration and storage is limited to agricultural products and sixty percent or more of the products must be grown or processed in the Puget Sound counties.  At the time of the initial application, the applicant shall submit a projection of the source of products to be included in the warehousing, refrigeration o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6.</w:t>
      </w:r>
      <w:r>
        <w:rPr>
          <w:rFonts w:eastAsia="Times New Roman" w:cs="Times New Roman" w:ascii="Times New Roman" w:hAnsi="Times New Roman"/>
          <w:lang w:bidi="en-US"/>
        </w:rPr>
        <w:t>))  Only as an accessory use to another permitted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7.</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6.</w:t>
      </w:r>
      <w:r>
        <w:rPr>
          <w:rFonts w:eastAsia="Times New Roman" w:cs="Times New Roman" w:ascii="Times New Roman" w:hAnsi="Times New Roman"/>
          <w:lang w:bidi="en-US"/>
        </w:rPr>
        <w:t xml:space="preserve">  No outdoo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8.</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7.</w:t>
      </w:r>
      <w:r>
        <w:rPr>
          <w:rFonts w:eastAsia="Times New Roman" w:cs="Times New Roman" w:ascii="Times New Roman" w:hAnsi="Times New Roman"/>
          <w:lang w:bidi="en-US"/>
        </w:rPr>
        <w:t xml:space="preserve">  Only as an accessory use to a public agency or utility yard, or to a transfer s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9.</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8.</w:t>
      </w:r>
      <w:r>
        <w:rPr>
          <w:rFonts w:eastAsia="Times New Roman" w:cs="Times New Roman" w:ascii="Times New Roman" w:hAnsi="Times New Roman"/>
          <w:lang w:bidi="en-US"/>
        </w:rPr>
        <w:t xml:space="preserve">  Limited to new commuter parking lots designed for thirty or fewer parking spaces or commuter parking lots located on existing parking lots for churches, schools, or other permitted nonresidential uses that have excess capacity available during commuting; provided that the new or existing lot is adjacent to a designated arterial that has been improved to a standard acceptable to the department of transpor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0.</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9.</w:t>
      </w:r>
      <w:r>
        <w:rPr>
          <w:rFonts w:eastAsia="Times New Roman" w:cs="Times New Roman" w:ascii="Times New Roman" w:hAnsi="Times New Roman"/>
          <w:lang w:bidi="en-US"/>
        </w:rPr>
        <w:t>a.  No tow-in lots for damaged, abandoned or otherwise impounded vehicles((</w:t>
      </w:r>
      <w:r>
        <w:rPr>
          <w:rFonts w:eastAsia="Times New Roman" w:cs="Times New Roman" w:ascii="Times New Roman" w:hAnsi="Times New Roman"/>
          <w:strike/>
          <w:lang w:bidi="en-US"/>
        </w:rPr>
        <w:t>,</w:t>
      </w:r>
      <w:r>
        <w:rPr>
          <w:rFonts w:eastAsia="Times New Roman" w:cs="Times New Roman" w:ascii="Times New Roman" w:hAnsi="Times New Roman"/>
          <w:lang w:bidi="en-US"/>
        </w:rPr>
        <w:t>))</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 xml:space="preserv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ow-in lots for damaged, abandoned or otherwise impounded vehicles shall 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permitted only on parcels located within Vashon Town Cent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accessory to a gas or automotive service us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limited to no more than ten vehi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1.</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0.</w:t>
      </w:r>
      <w:r>
        <w:rPr>
          <w:rFonts w:eastAsia="Times New Roman" w:cs="Times New Roman" w:ascii="Times New Roman" w:hAnsi="Times New Roman"/>
          <w:lang w:bidi="en-US"/>
        </w:rPr>
        <w:t xml:space="preserve">  No dismantling or salvage of damaged, abandoned or otherwise impounded vehi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2.</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1.</w:t>
      </w:r>
      <w:r>
        <w:rPr>
          <w:rFonts w:eastAsia="Times New Roman" w:cs="Times New Roman" w:ascii="Times New Roman" w:hAnsi="Times New Roman"/>
          <w:lang w:bidi="en-US"/>
        </w:rPr>
        <w:t xml:space="preserve">  Storage limited to accessory storage of commodities sold at retail on the premises or materials used in the fabrication of commodities sold on the premi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3.</w:t>
      </w:r>
      <w:r>
        <w:rPr>
          <w:rFonts w:eastAsia="Times New Roman" w:cs="Times New Roman" w:ascii="Times New Roman" w:hAnsi="Times New Roman"/>
          <w:lang w:bidi="en-US"/>
        </w:rPr>
        <w:t>)) 22.  Limited to emergency medical evacuation sites in conjunction with police, fire or health service facility.  Helistops are prohibited from the UR zone only if the property is located within a designated unincorporated Rural T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4.</w:t>
      </w:r>
      <w:r>
        <w:rPr>
          <w:rFonts w:eastAsia="Times New Roman" w:cs="Times New Roman" w:ascii="Times New Roman" w:hAnsi="Times New Roman"/>
          <w:lang w:bidi="en-US"/>
        </w:rPr>
        <w:t>)) 23.  Allowed as accessory to an allowed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5.</w:t>
      </w:r>
      <w:r>
        <w:rPr>
          <w:rFonts w:eastAsia="Times New Roman" w:cs="Times New Roman" w:ascii="Times New Roman" w:hAnsi="Times New Roman"/>
          <w:lang w:bidi="en-US"/>
        </w:rPr>
        <w:t>)) 24.  Limited to private road ambulance services with no outside storage of vehi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6.</w:t>
      </w:r>
      <w:r>
        <w:rPr>
          <w:rFonts w:eastAsia="Times New Roman" w:cs="Times New Roman" w:ascii="Times New Roman" w:hAnsi="Times New Roman"/>
          <w:lang w:bidi="en-US"/>
        </w:rPr>
        <w:t>)) 25.  Limited to two acres or l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7</w:t>
      </w:r>
      <w:r>
        <w:rPr>
          <w:rFonts w:eastAsia="Times New Roman" w:cs="Times New Roman" w:ascii="Times New Roman" w:hAnsi="Times New Roman"/>
          <w:lang w:bidi="en-US"/>
        </w:rPr>
        <w:t>)) 26.a.  Utility yards only on sites with utility district offices;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ublic agency yards are limited to material storage for road maintenance facil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8.</w:t>
      </w:r>
      <w:r>
        <w:rPr>
          <w:rFonts w:eastAsia="Times New Roman" w:cs="Times New Roman" w:ascii="Times New Roman" w:hAnsi="Times New Roman"/>
          <w:lang w:bidi="en-US"/>
        </w:rPr>
        <w:t>)) 27.  Limited to bulk gas storage tanks that pipe to individual residences but excluding liquefied natural gas storage tan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9.</w:t>
      </w:r>
      <w:r>
        <w:rPr>
          <w:rFonts w:eastAsia="Times New Roman" w:cs="Times New Roman" w:ascii="Times New Roman" w:hAnsi="Times New Roman"/>
          <w:lang w:bidi="en-US"/>
        </w:rPr>
        <w:t>)) 28.  Excluding bulk gas storage tan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0.</w:t>
      </w:r>
      <w:r>
        <w:rPr>
          <w:rFonts w:eastAsia="Times New Roman" w:cs="Times New Roman" w:ascii="Times New Roman" w:hAnsi="Times New Roman"/>
          <w:lang w:bidi="en-US"/>
        </w:rPr>
        <w:t xml:space="preserve">)) 29.  For I-zoned sites located outside the urban growth area designated by the King County Comprehensive Plan, uses shall be subject to the provisions for rural industrial uses in K.C.C. chapter 21A.1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1.</w:t>
      </w:r>
      <w:r>
        <w:rPr>
          <w:rFonts w:eastAsia="Times New Roman" w:cs="Times New Roman" w:ascii="Times New Roman" w:hAnsi="Times New Roman"/>
          <w:lang w:bidi="en-US"/>
        </w:rPr>
        <w:t>)) 30.  Vactor waste treatment, storage and disposal shall be limited to liquid materials.  Materials shall be disposed of directly into a sewer system, or shall be stored in tanks (or other covered structures), as well as enclosed build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2.</w:t>
      </w:r>
      <w:r>
        <w:rPr>
          <w:rFonts w:eastAsia="Times New Roman" w:cs="Times New Roman" w:ascii="Times New Roman" w:hAnsi="Times New Roman"/>
          <w:lang w:bidi="en-US"/>
        </w:rPr>
        <w:t>)) 31.  Subject to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Off-street required parking for a land use located in the urban area must be located in the urban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ff-street required parking for a land use located in the rural area must be located in the rural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c.(1)  Except as provided in subsection ((</w:t>
      </w:r>
      <w:r>
        <w:rPr>
          <w:rFonts w:eastAsia="Times New Roman" w:cs="Times New Roman" w:ascii="Times New Roman" w:hAnsi="Times New Roman"/>
          <w:strike/>
          <w:lang w:bidi="en-US"/>
        </w:rPr>
        <w:t>B.32.c.(2)</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B.31.c.(2)</w:t>
      </w:r>
      <w:r>
        <w:rPr>
          <w:rFonts w:eastAsia="Times New Roman" w:cs="Times New Roman" w:ascii="Times New Roman" w:hAnsi="Times New Roman"/>
          <w:lang w:bidi="en-US"/>
        </w:rPr>
        <w:t xml:space="preserve"> of this subsection, off-street required parking must be located on a lot that would permit, either outright or through a land use permit approval process, the land use the off-street parking will ser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2)  For a social service agency allowed under K.C.C. 21A.08.050</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B.13.b. to be located on a site in the NB zone, off-street required parking may be located on a site within three hundred feet of the social service agency, regardless of zoning classification of the site on which the parking is loc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3.  Subject to review and approval of conditions to comply with trail corridor provisions of K.C.C. chapter 21A.14 when located in an RA z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4.</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2.</w:t>
      </w:r>
      <w:r>
        <w:rPr>
          <w:rFonts w:eastAsia="Times New Roman" w:cs="Times New Roman" w:ascii="Times New Roman" w:hAnsi="Times New Roman"/>
          <w:lang w:bidi="en-US"/>
        </w:rPr>
        <w:t xml:space="preserve">  Limited to landscape and horticultural services (SIC 078) that are accessory to a retail nursery, garden center and farm supply store.  Construction equipment for the accessory use shall not be stored on the premi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5.</w:t>
      </w:r>
      <w:r>
        <w:rPr>
          <w:rFonts w:eastAsia="Times New Roman" w:cs="Times New Roman" w:ascii="Times New Roman" w:hAnsi="Times New Roman"/>
          <w:lang w:bidi="en-US"/>
        </w:rPr>
        <w:t>)) 33.  Allowed as a primary or accessory use to an allowed industrial-zoned land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6.  Accessory to agricultural uses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r>
      <w:r>
        <w:rPr>
          <w:rFonts w:eastAsia="Times New Roman" w:cs="Times New Roman" w:ascii="Times New Roman" w:hAnsi="Times New Roman"/>
          <w:lang w:bidi="en-US"/>
        </w:rPr>
        <w:t xml:space="preserve">    </w:t>
      </w:r>
      <w:r>
        <w:rPr>
          <w:rFonts w:eastAsia="Times New Roman" w:cs="Times New Roman" w:ascii="Times New Roman" w:hAnsi="Times New Roman"/>
          <w:strike/>
          <w:lang w:bidi="en-US"/>
        </w:rPr>
        <w:t>a.  In the RA zones and on lots less than thirty-five acres in the A zone, the floor area devoted to warehousing, refrigeration or storage shall not exceed three thousand five hundre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b.  On lots at least thirty-five acres in the A zones, the floor area devoted to warehousing, refrigeration or storage shall not exceed seven thousan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  In the A zones, structures and areas used for warehousing, refrigeration and storage shall be located on portions of agricultural lands that are unsuitable for other agricultural purposes, such as areas within the already developed portion of such agricultural lands that are not available for direct agricultural production, or areas without prime agricultural so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d.  Structures and areas used for warehousing, refrigeration or storage shall maintain a minimum distance of seventy-five feet from property lines adjoining rural area and residential zon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e.  Warehousing, refrigeration and storage is limited to agricultural products and sixty percent or more of the products must be grown or processed in the Puget Sound counties.  At the time of the initial application, the applicant shall submit a projection of the source of products to be included in the warehousing, refrigeration o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37</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4.</w:t>
      </w:r>
      <w:r>
        <w:rPr>
          <w:rFonts w:eastAsia="Times New Roman" w:cs="Times New Roman" w:ascii="Times New Roman" w:hAnsi="Times New Roman"/>
          <w:lang w:bidi="en-US"/>
        </w:rPr>
        <w:t xml:space="preserve">  Use shall be limited to the NB zone on parcels outside of the Urban Growth Area, Rural Towns and Rural Neighborhoods and the building floor area devoted to such use shall not exceed ten thousan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 xml:space="preserve">SECTION 29. </w:t>
      </w:r>
      <w:r>
        <w:rPr>
          <w:rFonts w:eastAsia="Times New Roman" w:cs="Times New Roman" w:ascii="Times New Roman" w:hAnsi="Times New Roman"/>
          <w:lang w:bidi="en-US"/>
        </w:rPr>
        <w:t xml:space="preserve"> Ordinance 10870, Section 334, as amended, and K.C.C. 21A.08.07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lang w:bidi="en-US"/>
        </w:rPr>
        <w:tab/>
      </w:r>
      <w:r>
        <w:rPr/>
        <w:t>A.  Retail land uses.</w:t>
      </w:r>
    </w:p>
    <w:tbl>
      <w:tblPr>
        <w:tblW w:w="8388" w:type="dxa"/>
        <w:jc w:val="left"/>
        <w:tblInd w:w="353" w:type="dxa"/>
        <w:tblLayout w:type="fixed"/>
        <w:tblCellMar>
          <w:top w:w="0" w:type="dxa"/>
          <w:left w:w="108" w:type="dxa"/>
          <w:bottom w:w="0" w:type="dxa"/>
          <w:right w:w="108" w:type="dxa"/>
        </w:tblCellMar>
      </w:tblPr>
      <w:tblGrid>
        <w:gridCol w:w="637"/>
        <w:gridCol w:w="481"/>
        <w:gridCol w:w="290"/>
        <w:gridCol w:w="133"/>
        <w:gridCol w:w="543"/>
        <w:gridCol w:w="543"/>
        <w:gridCol w:w="543"/>
        <w:gridCol w:w="543"/>
        <w:gridCol w:w="298"/>
        <w:gridCol w:w="298"/>
        <w:gridCol w:w="643"/>
        <w:gridCol w:w="543"/>
        <w:gridCol w:w="298"/>
        <w:gridCol w:w="298"/>
        <w:gridCol w:w="317"/>
        <w:gridCol w:w="298"/>
        <w:gridCol w:w="298"/>
        <w:gridCol w:w="298"/>
        <w:gridCol w:w="543"/>
        <w:gridCol w:w="543"/>
      </w:tblGrid>
      <w:tr>
        <w:trPr/>
        <w:tc>
          <w:tcPr>
            <w:tcW w:w="11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423"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 U R A L</w:t>
            </w:r>
          </w:p>
        </w:tc>
        <w:tc>
          <w:tcPr>
            <w:tcW w:w="1782"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893" w:type="dxa"/>
            <w:gridSpan w:val="8"/>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r>
      <w:tr>
        <w:trPr/>
        <w:tc>
          <w:tcPr>
            <w:tcW w:w="1118"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4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4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54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9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43"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3"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9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17"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29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98"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4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54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1118"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1118"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1118"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7"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1118"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3"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54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29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17"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9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I (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uilding Materials and Hardware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0</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tail Nursery, Garden Center and Farm Suppl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 C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 C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orest Products Sal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and 4</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and 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epartment and Variet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14a</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13a</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3</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4</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ood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15a</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14a</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gricultural Product Sal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7 C7</w:t>
            </w:r>
            <w:r>
              <w:rPr>
                <w:rFonts w:eastAsia="Times New Roman" w:cs="Times New Roman" w:ascii="Times New Roman" w:hAnsi="Times New Roman"/>
                <w:sz w:val="14"/>
                <w:lang w:bidi="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w:t>
            </w:r>
            <w:r>
              <w:rPr>
                <w:rFonts w:eastAsia="Times New Roman" w:cs="Times New Roman" w:ascii="Times New Roman" w:hAnsi="Times New Roman"/>
                <w:strike/>
                <w:sz w:val="14"/>
                <w:lang w:bidi="en-US"/>
              </w:rPr>
              <w:t>P7 C7</w:t>
            </w: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 xml:space="preserve"> </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2</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2</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armers Market</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4</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otor Vehicle and Boat Dealer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8</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7</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53</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uto Suppl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8</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54</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asoline Service Station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6</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pparel and Accessor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urniture and Home Furnishings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8</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ating and Drinking Plac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1 C19</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8 C16</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0 C16</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7 C15</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0 C16</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7 C15</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0</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rug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1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14</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creational marijuana retailer</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6 C2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3 C2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6 C27</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23 C24</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92</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iquor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2</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2</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2</w:t>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3</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93</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sed Goods:  Antiques/ Secondhand Shop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porting Goods and Related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ook, Stationery, Video and Art Suppl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15a</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14a</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Jewelr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onuments, Tombstones, and Graveston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obby, Toy, Game Shop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hotographic and Electronic Shop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abric Shop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598</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uel Dealer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11</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1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lorist Shop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C15)a</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C14a</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5</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4</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ersonal Medical Supply Stor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et Shop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ulk Retail</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uction Hous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2</w:t>
            </w:r>
            <w:r>
              <w:rPr>
                <w:rFonts w:eastAsia="Times New Roman" w:cs="Times New Roman" w:ascii="Times New Roman" w:hAnsi="Times New Roman"/>
                <w:sz w:val="14"/>
                <w:lang w:bidi="en-US"/>
              </w:rPr>
              <w:t xml:space="preserve">)) </w:t>
            </w:r>
            <w:r>
              <w:rPr>
                <w:rFonts w:eastAsia="Times New Roman" w:cs="Times New Roman" w:ascii="Times New Roman" w:hAnsi="Times New Roman"/>
                <w:sz w:val="14"/>
                <w:u w:val="single"/>
                <w:lang w:bidi="en-US"/>
              </w:rPr>
              <w:t>P11</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ivestock Sales</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w:t>
            </w:r>
            <w:r>
              <w:rPr>
                <w:rFonts w:eastAsia="Times New Roman" w:cs="Times New Roman" w:ascii="Times New Roman" w:hAnsi="Times New Roman"/>
                <w:sz w:val="14"/>
                <w:lang w:bidi="en-US"/>
              </w:rPr>
              <w:t>))</w:t>
            </w:r>
          </w:p>
        </w:tc>
        <w:tc>
          <w:tcPr>
            <w:tcW w:w="6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17 and 18</w:t>
            </w:r>
            <w:r>
              <w:rPr>
                <w:rFonts w:eastAsia="Times New Roman" w:cs="Times New Roman" w:ascii="Times New Roman" w:hAnsi="Times New Roman"/>
                <w:sz w:val="14"/>
                <w:lang w:bidi="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1408" w:type="dxa"/>
            <w:gridSpan w:val="3"/>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GENERAL CROSS REFERENCES:</w:t>
            </w:r>
          </w:p>
        </w:tc>
        <w:tc>
          <w:tcPr>
            <w:tcW w:w="6980" w:type="dxa"/>
            <w:gridSpan w:val="17"/>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K.C.C. chapters 21A.12 through 21A.30; General Provisions, see K.C.C. chapters 21A.32 through 21A.38; Application and Review Procedures, see K.C.C. chapters 21A.40 through 21A.44; (*)Definition of this specific land use, see K.C.C. chapter 21A.0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sz w:val="20"/>
          <w:lang w:bidi="en-US"/>
        </w:rPr>
        <w:tab/>
      </w:r>
      <w:r>
        <w:rPr>
          <w:rFonts w:eastAsia="Times New Roman" w:cs="Times New Roman" w:ascii="Times New Roman" w:hAnsi="Times New Roman"/>
          <w:lang w:bidi="en-US"/>
        </w:rPr>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a.  As a permitted use, covered sales areas shall not exceed a total area of two thousand square feet, unless located in a building designated as historic resource under K.C.C. chapter 20.62.  With a conditional uses permit, covered sales areas of up to three thousand five hundred square feet may be allowed.   Greenhouses used for the display of merchandise other than plants shall be considered part of the covered sales area.  Uncovered outdoor areas used to grow or display trees, shrubs, or other plants are not considered part of the covered sale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site area shall be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Sales may include locally made arts and craft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Outside lighting is permitted if no off-site glare is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Only hardware st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a.  Limited to products grown on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Covered sales areas shall not exceed a total area of five hundre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No permanent structures or sig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Limited to SIC Industry No. 5331-Variety Stores, and further limited to a maximum of two thousand square feet of gross floor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Limited to a maximum of five thousand square feet of gross floor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7.((</w:t>
      </w:r>
      <w:r>
        <w:rPr>
          <w:rFonts w:eastAsia="Times New Roman" w:cs="Times New Roman" w:ascii="Times New Roman" w:hAnsi="Times New Roman"/>
          <w:strike/>
          <w:lang w:bidi="en-US"/>
        </w:rPr>
        <w:t>a.  As a permitted use, the covered sales area shall not exceed two thousand square feet, unless located in a building designated as a historic resource under K.C.C. chapter 20.62.  As a conditional use, up to three thousand five hundred square feet of covered sales area may be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b.  The site area shall be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  Forty percent or more of the gross sales of agricultural product sold through the store must be sold by the producers of primary agricultural produ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d.  Sixty percent or more of the gross sales of agricultural products sold through the store shall be derived from products grown or produced in the Puget Sound counties.  At the time of the initial application, the applicant shall submit a reasonable projection of the source of product sa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e.  Sales shall be limited to agricultural products and locally made arts and craf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f.  Storage areas for agricultural products may be included in a farm store structure or in any accessory build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g.  Outside lighting is permitted if no off-site glare is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8.</w:t>
      </w:r>
      <w:r>
        <w:rPr>
          <w:rFonts w:eastAsia="Times New Roman" w:cs="Times New Roman" w:ascii="Times New Roman" w:hAnsi="Times New Roman"/>
          <w:lang w:bidi="en-US"/>
        </w:rPr>
        <w:t>))  Excluding retail sale of trucks exceeding one-ton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9.</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8.</w:t>
      </w:r>
      <w:r>
        <w:rPr>
          <w:rFonts w:eastAsia="Times New Roman" w:cs="Times New Roman" w:ascii="Times New Roman" w:hAnsi="Times New Roman"/>
          <w:lang w:bidi="en-US"/>
        </w:rPr>
        <w:t xml:space="preserve">  Only the sale of new or reconditioned automobile supplies is permit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0.</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9.</w:t>
      </w:r>
      <w:r>
        <w:rPr>
          <w:rFonts w:eastAsia="Times New Roman" w:cs="Times New Roman" w:ascii="Times New Roman" w:hAnsi="Times New Roman"/>
          <w:lang w:bidi="en-US"/>
        </w:rPr>
        <w:t xml:space="preserve">  Excluding SIC Industry No. 5813-Drinking Pl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1.</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0.</w:t>
      </w:r>
      <w:r>
        <w:rPr>
          <w:rFonts w:eastAsia="Times New Roman" w:cs="Times New Roman" w:ascii="Times New Roman" w:hAnsi="Times New Roman"/>
          <w:lang w:bidi="en-US"/>
        </w:rPr>
        <w:t xml:space="preserve">  No outside storage of fuel trucks and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2.</w:t>
      </w:r>
      <w:r>
        <w:rPr>
          <w:rFonts w:eastAsia="Times New Roman" w:cs="Times New Roman" w:ascii="Times New Roman" w:hAnsi="Times New Roman"/>
          <w:lang w:bidi="en-US"/>
        </w:rPr>
        <w:t>)) 11.  Excluding vehicle and livestock au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3.</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2.</w:t>
      </w:r>
      <w:r>
        <w:rPr>
          <w:rFonts w:eastAsia="Times New Roman" w:cs="Times New Roman" w:ascii="Times New Roman" w:hAnsi="Times New Roman"/>
          <w:lang w:bidi="en-US"/>
        </w:rPr>
        <w:t xml:space="preserve">  Only as accessory to a winery or SIC Industry No. 2082-Malt Beverages, and limited to sales of products produced on site and incidental items where the majority of sales are generated from products produced on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4.</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3.</w:t>
      </w:r>
      <w:r>
        <w:rPr>
          <w:rFonts w:eastAsia="Times New Roman" w:cs="Times New Roman" w:ascii="Times New Roman" w:hAnsi="Times New Roman"/>
          <w:lang w:bidi="en-US"/>
        </w:rPr>
        <w:t>a.  Not in R-1 and limited to SIC Industry No. 5331-Variety Stores, limited to a maximum of five thousand square feet of gross floor area, and subject to K.C.C. 21A.12.230;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5.</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4.</w:t>
      </w:r>
      <w:r>
        <w:rPr>
          <w:rFonts w:eastAsia="Times New Roman" w:cs="Times New Roman" w:ascii="Times New Roman" w:hAnsi="Times New Roman"/>
          <w:lang w:bidi="en-US"/>
        </w:rPr>
        <w:t>a.  Not permitted in R-1 and limited to a maximum of five thousand square feet of gross floor area and subject to K.C.C. 21A.12.230;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6.</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5.</w:t>
      </w:r>
      <w:r>
        <w:rPr>
          <w:rFonts w:eastAsia="Times New Roman" w:cs="Times New Roman" w:ascii="Times New Roman" w:hAnsi="Times New Roman"/>
          <w:lang w:bidi="en-US"/>
        </w:rPr>
        <w:t>a.  Not permitted in R-1 and excluding SIC Industry No. 5813-Drinking Places, and limited to a maximum of five thousand square feet of gross floor area and subject to K.C.C. 21A.12.230, except as provided in subsection ((</w:t>
      </w:r>
      <w:r>
        <w:rPr>
          <w:rFonts w:eastAsia="Times New Roman" w:cs="Times New Roman" w:ascii="Times New Roman" w:hAnsi="Times New Roman"/>
          <w:strike/>
          <w:lang w:bidi="en-US"/>
        </w:rPr>
        <w:t>B.20.</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B.17.</w:t>
      </w:r>
      <w:r>
        <w:rPr>
          <w:rFonts w:eastAsia="Times New Roman" w:cs="Times New Roman" w:ascii="Times New Roman" w:hAnsi="Times New Roman"/>
          <w:lang w:bidi="en-US"/>
        </w:rPr>
        <w:t xml:space="preserve"> of this sectio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Before filing an application with the department, the applicant shall hold a community meeting in accordance with K.C.C. 20.20.0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7.  Retail sale of livestock is permitted only as accessory to raising livest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8.  Limited to the R-1 z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19.</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6.</w:t>
      </w:r>
      <w:r>
        <w:rPr>
          <w:rFonts w:eastAsia="Times New Roman" w:cs="Times New Roman" w:ascii="Times New Roman" w:hAnsi="Times New Roman"/>
          <w:lang w:bidi="en-US"/>
        </w:rPr>
        <w:t xml:space="preserve">  Only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n accessory use to a permitted manufacturing or retail land use, limited to espresso stands to include sales of beverages and incidental food items, and not to include drive-through sales;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n accessory use to a recreation or multiuse park, limited to a total floor area of three thousand five hundre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0.</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7.</w:t>
      </w:r>
      <w:r>
        <w:rPr>
          <w:rFonts w:eastAsia="Times New Roman" w:cs="Times New Roman" w:ascii="Times New Roman" w:hAnsi="Times New Roman"/>
          <w:lang w:bidi="en-US"/>
        </w:rPr>
        <w:t xml:space="preserve">  Only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n accessory use to a recreation or multiuse park;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n accessory use to a park and limited to a total floor area of one thousand five hundre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1.</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8.</w:t>
      </w:r>
      <w:r>
        <w:rPr>
          <w:rFonts w:eastAsia="Times New Roman" w:cs="Times New Roman" w:ascii="Times New Roman" w:hAnsi="Times New Roman"/>
          <w:lang w:bidi="en-US"/>
        </w:rPr>
        <w:t xml:space="preserve">  Accessory to a park, limited to a total floor area of seven hundred fifty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2.</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9.</w:t>
      </w:r>
      <w:r>
        <w:rPr>
          <w:rFonts w:eastAsia="Times New Roman" w:cs="Times New Roman" w:ascii="Times New Roman" w:hAnsi="Times New Roman"/>
          <w:lang w:bidi="en-US"/>
        </w:rPr>
        <w:t xml:space="preserve">  Only as an accessory use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 large active recreation and multiuse park in the urban growth area;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 park, or a recreation or multiuse park in the RA zones, and limited to a total floor area of seven hundred and fifty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3.</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0.</w:t>
      </w:r>
      <w:r>
        <w:rPr>
          <w:rFonts w:eastAsia="Times New Roman" w:cs="Times New Roman" w:ascii="Times New Roman" w:hAnsi="Times New Roman"/>
          <w:lang w:bidi="en-US"/>
        </w:rPr>
        <w:t xml:space="preserve">  Only as accessory to SIC Industry Group No. 242-Sawmills and SIC Industry No. 2431-Millwork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limited to lumber milled on sit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covered sales area is limited to two thousand square feet.  The covered sales area does not include covered areas used to display only milled lu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4.</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1.</w:t>
      </w:r>
      <w:r>
        <w:rPr>
          <w:rFonts w:eastAsia="Times New Roman" w:cs="Times New Roman" w:ascii="Times New Roman" w:hAnsi="Times New Roman"/>
          <w:lang w:bidi="en-US"/>
        </w:rPr>
        <w:t xml:space="preserve">  Requires at least five farmers selling their own products at each market and the annual value of sales by farmers should exceed the annual sales value of nonfarmer vend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5.</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2.</w:t>
      </w:r>
      <w:r>
        <w:rPr>
          <w:rFonts w:eastAsia="Times New Roman" w:cs="Times New Roman" w:ascii="Times New Roman" w:hAnsi="Times New Roman"/>
          <w:lang w:bidi="en-US"/>
        </w:rPr>
        <w:t xml:space="preserve">  Limited to sites located within the urban growth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sales area shall be limited to three hundred square feet and must be removed each ev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re must be legal parking that is easily available for customer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site must be in an area that is easily accessible to the public, will accommodate multiple shoppers at one time and does not infringe on neighboring proper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6.</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3.</w:t>
      </w:r>
      <w:r>
        <w:rPr>
          <w:rFonts w:eastAsia="Times New Roman" w:cs="Times New Roman" w:ascii="Times New Roman" w:hAnsi="Times New Roman"/>
          <w:lang w:bidi="en-US"/>
        </w:rPr>
        <w:t xml:space="preserve">  Per parcel, limited to a maximum aggregated total of two thousand square feet of gross floor area devoted to, and in support of, the retail sale of marijua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7.</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4.</w:t>
      </w:r>
      <w:r>
        <w:rPr>
          <w:rFonts w:eastAsia="Times New Roman" w:cs="Times New Roman" w:ascii="Times New Roman" w:hAnsi="Times New Roman"/>
          <w:lang w:bidi="en-US"/>
        </w:rPr>
        <w:t xml:space="preserve">  Per parcel, limited to a maximum aggregated total of five thousand square feet gross floor area devoted to, and in support of, the retail sale of marijua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0.</w:t>
      </w:r>
      <w:r>
        <w:rPr>
          <w:rFonts w:eastAsia="Times New Roman" w:cs="Times New Roman" w:ascii="Times New Roman" w:hAnsi="Times New Roman"/>
          <w:lang w:bidi="en-US"/>
        </w:rPr>
        <w:t xml:space="preserve">  Ordinance 10870, Section 335, as amended, and K.C.C. 21A.08.080 are each hereby amended to read as follow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Manufacturing land uses.</w:t>
      </w:r>
    </w:p>
    <w:tbl>
      <w:tblPr>
        <w:tblW w:w="8388" w:type="dxa"/>
        <w:jc w:val="left"/>
        <w:tblInd w:w="353" w:type="dxa"/>
        <w:tblLayout w:type="fixed"/>
        <w:tblCellMar>
          <w:top w:w="0" w:type="dxa"/>
          <w:left w:w="108" w:type="dxa"/>
          <w:bottom w:w="0" w:type="dxa"/>
          <w:right w:w="108" w:type="dxa"/>
        </w:tblCellMar>
      </w:tblPr>
      <w:tblGrid>
        <w:gridCol w:w="688"/>
        <w:gridCol w:w="1118"/>
        <w:gridCol w:w="324"/>
        <w:gridCol w:w="428"/>
        <w:gridCol w:w="414"/>
        <w:gridCol w:w="428"/>
        <w:gridCol w:w="668"/>
        <w:gridCol w:w="309"/>
        <w:gridCol w:w="309"/>
        <w:gridCol w:w="414"/>
        <w:gridCol w:w="478"/>
        <w:gridCol w:w="309"/>
        <w:gridCol w:w="309"/>
        <w:gridCol w:w="330"/>
        <w:gridCol w:w="309"/>
        <w:gridCol w:w="309"/>
        <w:gridCol w:w="309"/>
        <w:gridCol w:w="436"/>
        <w:gridCol w:w="499"/>
      </w:tblGrid>
      <w:tr>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324"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URAL</w:t>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810" w:type="dxa"/>
            <w:gridSpan w:val="8"/>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r>
      <w:tr>
        <w:trPr/>
        <w:tc>
          <w:tcPr>
            <w:tcW w:w="1806"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14"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28"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668"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09"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14"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8"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9"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3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09"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09"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436"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99"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1806"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1806"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180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14"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1806"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324"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28"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09"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09"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 #</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 xml:space="preserve">A </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I (11)</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ood and Kindred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t>P1 C1</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t>P1</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t>P1    C1</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t>P1</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trike/>
                <w:sz w:val="14"/>
                <w:lang w:bidi="en-US"/>
              </w:rPr>
            </w:pPr>
            <w:r>
              <w:rPr>
                <w:rFonts w:eastAsia="Times New Roman" w:cs="Times New Roman" w:ascii="Times New Roman" w:hAnsi="Times New Roman"/>
                <w:strike/>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 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 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082 /2085</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inery/Brewery /Distillery</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trike/>
                <w:sz w:val="14"/>
                <w:lang w:bidi="en-US"/>
              </w:rPr>
              <w:t>P3 C12</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 C12</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7</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aterials Processing Facility</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 C</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4 C15</w:t>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 C</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2</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extile Mill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pparel and other Textile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4</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ood Products, except furniture</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 P18</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  P18 C5</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 P18 C5</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5</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urniture and Fixture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9</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9</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6</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aper and Allied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7</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rinting and Publishing</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C</w:t>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creational marijuana Processor I</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0</w:t>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0</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 C22</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 C22</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creational marijuana Processor II</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3 C24</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3 C24</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5 C26</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8</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hemicals and Allied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911</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etroleum Refining and Related Industrie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ubber and Misc. Plastics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1</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eather and Leather Good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2</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tone, Clay, Glass and Concrete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rimary Metal Industrie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4</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abricated Metal Produc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5</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ndustrial and Commercial Machinery</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51-55</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eavy Machinery and Equipment</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57</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puter and Office Equipment</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6</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lectronic and other Electric Equipment</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74</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ailroad Equipment</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76</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uided Missile and Space Vehicle Par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79</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scellaneous Transportation Vehicle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8</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easuring and Controlling Instruments</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39</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scellaneous Light Manufacturing</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otor Vehicle and Bicycle Manufacturing</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ircraft, Ship and Boat Building</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534</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ire Retreading</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81-82</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ovie Production/Distribution</w:t>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1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3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1806" w:type="dxa"/>
            <w:gridSpan w:val="2"/>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GENERAL CROSS REFERENCES:</w:t>
            </w:r>
          </w:p>
        </w:tc>
        <w:tc>
          <w:tcPr>
            <w:tcW w:w="6582" w:type="dxa"/>
            <w:gridSpan w:val="17"/>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K.C.C. chapters 21A.12 through 21A.30; General Provisions, see K.C.C. chapters 21A.32 through 21A.38 Application and Review Procedures, see K.C.C. chapters 21A.40 through 21A.44; (*)Definition of this specific land use, see K.C.C. chapter 21A.0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a.  Excluding wineries and SIC Industry No. 2082-Malt Bevera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In the A zone, only allowed on sites where the primary use is SIC industry Group No. 01-Growing Harvesting Crops or No. 02-Raising Livestock and Small Anim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In the RA and UR zones, only allowed on lots of at least four and one-half acres and only when accessory to an agricultural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1)  Except as provided in subsection B.1.d.(2) and B.1.d.(3) of this section, the floor area devoted to all processing shall not exceed three thousand five hundre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With a conditional use permit, up to five thousand square feet of floor area may be devoted to all process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In the A zone, on lots thirty-five acres or greater, the floor area devoted to all processing shall not exceed seven thousan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e.  Structures and areas used for processing shall maintain a minimum distance of seventy-five feet from property lines adjoining rural area and residential zones,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Processing is limited to agricultural products and sixty percent or more of the products processed must be grown in the Puget Sound counties.  At the time of initial application, the applicant shall submit a projection of the source of products to be produ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In the A zone, structures used for processing shall be located on portions of agricultural lands that are unsuitable for other agricultural purposes, such as areas within the already developed portion of such agricultural lands that are not available for direct agricultural production, or areas without prime agricultural soil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h.  Tasting of products produced on site may be provided in accordance with state law.  The area devoted to tasting shall be included in the floor area limitation in subsection B.1.d.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Except slaughterhou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a.  Limited to wineries,  SIC Industry No. 2082-Malt Beverages and SIC Industry No. 2085-Distilled and Blended Liqu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b.  ((</w:t>
      </w:r>
      <w:r>
        <w:rPr>
          <w:rFonts w:eastAsia="Times New Roman" w:cs="Times New Roman" w:ascii="Times New Roman" w:hAnsi="Times New Roman"/>
          <w:strike/>
          <w:lang w:bidi="en-US"/>
        </w:rPr>
        <w:t>In the A zone, only allowed on sites where the primary use is SIC Industry Group No. 01-Growing and Harvesting Crops or No. 02-Raising Livestock and Small Animals.</w:t>
      </w:r>
      <w:r>
        <w:rPr>
          <w:rFonts w:eastAsia="Times New Roman" w:cs="Times New Roman" w:ascii="Times New Roman" w:hAnsi="Times New Roman"/>
          <w:lang w:bidi="en-US"/>
        </w:rPr>
        <w:t>))</w:t>
      </w:r>
      <w:r>
        <w:rPr>
          <w:rFonts w:eastAsia="Times New Roman" w:cs="Times New Roman" w:ascii="Times New Roman" w:hAnsi="Times New Roman"/>
          <w:strike/>
          <w:lang w:bidi="en-U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w:t>
      </w:r>
      <w:r>
        <w:rPr>
          <w:rFonts w:eastAsia="Times New Roman" w:cs="Times New Roman" w:ascii="Times New Roman" w:hAnsi="Times New Roman"/>
          <w:lang w:bidi="en-US"/>
        </w:rPr>
        <w:t>))  In the RA and UR zones, only allowed on lots of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d.</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c.</w:t>
      </w:r>
      <w:r>
        <w:rPr>
          <w:rFonts w:eastAsia="Times New Roman" w:cs="Times New Roman" w:ascii="Times New Roman" w:hAnsi="Times New Roman"/>
          <w:lang w:bidi="en-US"/>
        </w:rPr>
        <w:t xml:space="preserve">  The floor area devoted to all processing shall not exceed three thousand five hundre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e.</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d.</w:t>
      </w:r>
      <w:r>
        <w:rPr>
          <w:rFonts w:eastAsia="Times New Roman" w:cs="Times New Roman" w:ascii="Times New Roman" w:hAnsi="Times New Roman"/>
          <w:lang w:bidi="en-US"/>
        </w:rPr>
        <w:t xml:space="preserve">  Structures and areas used for processing shall maintain a minimum distance of seventy-five feet from property lines adjoining rural area and residential zones,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f.</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e.</w:t>
      </w:r>
      <w:r>
        <w:rPr>
          <w:rFonts w:eastAsia="Times New Roman" w:cs="Times New Roman" w:ascii="Times New Roman" w:hAnsi="Times New Roman"/>
          <w:lang w:bidi="en-US"/>
        </w:rPr>
        <w:t xml:space="preserve">  Sixty percent or more of the products processed must be grown in the Puget Sound counties.  At the time of the initial application, the applicant shall submit a projection of the source of products to be produc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g.</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f.</w:t>
      </w:r>
      <w:r>
        <w:rPr>
          <w:rFonts w:eastAsia="Times New Roman" w:cs="Times New Roman" w:ascii="Times New Roman" w:hAnsi="Times New Roman"/>
          <w:lang w:bidi="en-US"/>
        </w:rPr>
        <w:t xml:space="preserve">  Tasting of products produced on site may be provided in accordance with state law.  The area devoted to tasting shall be included in the floor area limitation in subsection ((</w:t>
      </w:r>
      <w:r>
        <w:rPr>
          <w:rFonts w:eastAsia="Times New Roman" w:cs="Times New Roman" w:ascii="Times New Roman" w:hAnsi="Times New Roman"/>
          <w:strike/>
          <w:lang w:bidi="en-US"/>
        </w:rPr>
        <w:t>B.3.c.</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B.3.b.</w:t>
      </w:r>
      <w:r>
        <w:rPr>
          <w:rFonts w:eastAsia="Times New Roman" w:cs="Times New Roman" w:ascii="Times New Roman" w:hAnsi="Times New Roman"/>
          <w:lang w:bidi="en-US"/>
        </w:rPr>
        <w:t xml:space="preserve">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Limited to rough milling and planing of products grown on-site with portable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Limited to SIC Industry Group No. 242-Sawmills and SIC Industry No. 2431-Millwork.  For RA zoned sites, if using lumber or timber grown off-site, the minimum site area is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6.  Limited to uses found in SIC Industry No. 2434-Wood Kitchen Cabinets and No. 2431-Millwork((</w:t>
      </w:r>
      <w:r>
        <w:rPr>
          <w:rFonts w:eastAsia="Times New Roman" w:cs="Times New Roman" w:ascii="Times New Roman" w:hAnsi="Times New Roman"/>
          <w:strike/>
          <w:lang w:bidi="en-US"/>
        </w:rPr>
        <w:t>,</w:t>
      </w:r>
      <w:r>
        <w:rPr>
          <w:rFonts w:eastAsia="Times New Roman" w:cs="Times New Roman" w:ascii="Times New Roman" w:hAnsi="Times New Roman"/>
          <w:lang w:bidi="en-US"/>
        </w:rPr>
        <w:t>)) (excluding planing mil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Limited to photocopying and printing services offered to the general publ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Only within enclosed buildings, and as an accessory use to retail sa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Only within enclosed build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0.  Limited to boat building of craft not exceeding forty-eight feet in leng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1.  For I-zoned sites located outside the urban growth area designated by the King County Comprehensive Plan, uses shown as a conditional use in the table of K.C.C. 21A.08.080.A. shall be prohibited, and all other uses shall be subject to the provisions for rural industrial uses as set forth in K.C.C. chapter 21A.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2.a.  Limited to wineries,  SIC Industry No. 2082-Malt Beverages and SIC Industry No. 2085-Distilled and Blended Liqu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1)  Except as provided in subsection B.12.b.(2) of this section, the floor area of structures for wineries, breweries and distilleries and any accessory uses shall not exceed a total of eight thousand square feet.  The floor area may be increased by up to an additional eight thousand square feet of underground storage that is constructed completely below natural grade, not including required exits and access points, if the underground storage is at least one foot below the surface and is not visible above groun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On Vashon-Maury Island, the total floor area of structures for wineries, breweries and distilleries and any accessory uses may not exceed six thousand square feet, including underground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Wineries, breweries and distilleries shall comply with Washington state Department of Ecology and King County board of health regulations for water usage and wastewater disposal.  Wineries, breweries and distilleries using water from exempt wells shall install a water me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Off-street parking is limited to one hundred and fifty percent of the minimum requirement for wineries, breweries or distilleries specified in K.C.C. 21A.18.0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Structures and areas used for processing shall be set back a minimum distance of seventy-five feet from property lines adjacent to rural area and residential zones, unless the processing i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The minimum site area is four and one-half acres.  If the total floor area of structures for wineries, breweries and distilleries and any accessory uses exceed six thousand square feet, including underground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the minimum site area is ten acr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a minimum of two and one-half acres of the site shall be used for the growing of agricultural produ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The facility shall be limited to processing agricultural products and sixty percent or more of the products processed must be grown in the Puget Sound counties.  At the time of the initial application, the applicant shall submit a projection of the source of products to be process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h.  Tasting of products produced on site may be provided in accordance with state law.  The area devoted to tasting shall be included in the floor area limitation in subsection B.12.b.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3.  Only on the same lot or same group of lots under common ownership or documented legal control, which includes, but is not limited to, fee simple ownership, a long-term lease or an eas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s accessory to a primary forestry  use and at a scale appropriate to process the organic waste generated on the site;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s a continuation of a sawmill or lumber manufacturing use only for that period to complete delivery of products or projects under contract at the end of the sawmill or lumber manufacturing acti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4.  Only on the same lot or same group of lots under common ownership or documented legal control, which includes, but is not limited to, fee simple ownership, a long-term lease or an eas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s accessory to a primary mineral use;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s a continuation of a mineral processing use only for that period to complete delivery of products or projects under contract at the end of mineral extra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5.  Continuation of a materials processing facility after reclamation in accordance with an approved reclamation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6.  Only a site that is ten acres or greater and that does not use local access streets that abut lots developed for residential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7.a.  Limited to wineries, SIC Industry No. 2082-Malt Beverages and SIC Industry No. 2085-Distilled and Blended Liqu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floor area devoted to all processing shall not exceed three thousand five hundre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Structures and areas used for processing shall maintain a minimum distance of seventy-five feet from property lines adjoining rural area and residential zones, unless located in a building designated as historic resource under K.C.C. chapter 20.62;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Tasting of products produced on site may be provided in accordance with state law.  The area devoted to tasting shall be included in the floor area limitation in subsection B.18.b.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8.  Limited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SIC Industry Group No. 242-Sawmills and SIC  Industry No. 2431-Millwork,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If using lumber or timber grown off-site, the minimum site area is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he facility shall be limited to an annual production of no more than one hundred fifty thousand board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Structures housing equipment used in the operation shall be located at least one-hundred feet from adjacent properties with residential or rural area zo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Deliveries and customer visits shall be limited to the hours of 8:00 a.m. to 7:00 p.m. on weekdays, and 9:00 a.m. to 5:00 p.m. on weeke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In the RA zone, the facility's driveway shall have adequate entering sight distance required by the 2007 King County Road Design and Construction Standards. An adequate turn around shall be provided on-site to prevent vehicles from backing out on to the roadway that the driveway access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Outside lighting is limited to avoid off-site glar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SIC Industry No. 2411-Lo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9.  Limited to manufacture of custom made wood furniture or cabin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0.a.  Only allowed on lots of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nly as an accessory use to a Washington state Liquor Control Board licensed marijuana production facility on the same lo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Accessory marijuana processing uses allowed under this section are subject to all limitations applicable to marijuana production uses under K.C.C. 21A.08.09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1.a.  Only in the CB and RB zones located outside the urban growth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aggregated total gross floor area devoted to the use of, and in support of, processing marijuana together with any separately authorized production of marijuana shall be limited to a maximum of two thousand square f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If the two thousand square foot per parcel threshold is exceeded, each and every marijuana-related entity occupying space in addition to the two thousand square foot threshold area on that parcel shall obtain a conditional use permit as set forth in subsection B.23.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2.a.  Only in the CB and RB zones located outside the urban growth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aggregated total gross floor area devoted to the use of, and in support of, processing marijuana together with any separately authorized production of marijuana shall be limited to a maximum of thirty thousan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3.a.  Only in the CB and RB zones located inside the urban growth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aggregated total gross floor area devoted to the use of, and in support of, processing marijuana together with any separately authorized production of marijuana shall be limited to a maximum of two thousand square f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If the two thousand square foot per parcel threshold is exceeded, each and every marijuana-related entity occupying space in addition to the two thousand square foot threshold area on that parcel shall obtain a conditional use permit as set forth in subsection B.25.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4.a.  Only in the CB and RB zones located inside the urban growth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aggregated total gross floor area devoted to the use of, and in support of, processing marijuana together with any separately authorized production of marijuana shall be limited to a maximum of thirty thousand square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5.  Per parcel, limited to a maximum aggregate total of two thousand square feet of gross floor area devoted to, and in support of, the processing of marijuana together with any separately authorized production of marijua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6.  Per parcel, limited to a maximum aggregate total of thirty thousand square feet of gross floor area devoted to, and in support of, the processing of marijuana together with any separately authorized production of mariju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1.</w:t>
      </w:r>
      <w:r>
        <w:rPr>
          <w:rFonts w:eastAsia="Times New Roman" w:cs="Times New Roman" w:ascii="Times New Roman" w:hAnsi="Times New Roman"/>
          <w:lang w:bidi="en-US"/>
        </w:rPr>
        <w:t xml:space="preserve">  Ordinance 10870, Section 336, as amended, and K.C.C. 21A.08.09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lang w:bidi="en-US"/>
        </w:rPr>
        <w:tab/>
      </w:r>
      <w:r>
        <w:rPr/>
        <w:t>A.  Resource land uses.</w:t>
      </w:r>
    </w:p>
    <w:tbl>
      <w:tblPr>
        <w:tblW w:w="9180" w:type="dxa"/>
        <w:jc w:val="left"/>
        <w:tblInd w:w="353" w:type="dxa"/>
        <w:tblLayout w:type="fixed"/>
        <w:tblCellMar>
          <w:top w:w="0" w:type="dxa"/>
          <w:left w:w="108" w:type="dxa"/>
          <w:bottom w:w="0" w:type="dxa"/>
          <w:right w:w="108" w:type="dxa"/>
        </w:tblCellMar>
      </w:tblPr>
      <w:tblGrid>
        <w:gridCol w:w="954"/>
        <w:gridCol w:w="1292"/>
        <w:gridCol w:w="452"/>
        <w:gridCol w:w="487"/>
        <w:gridCol w:w="473"/>
        <w:gridCol w:w="473"/>
        <w:gridCol w:w="535"/>
        <w:gridCol w:w="321"/>
        <w:gridCol w:w="321"/>
        <w:gridCol w:w="471"/>
        <w:gridCol w:w="516"/>
        <w:gridCol w:w="342"/>
        <w:gridCol w:w="321"/>
        <w:gridCol w:w="336"/>
        <w:gridCol w:w="321"/>
        <w:gridCol w:w="323"/>
        <w:gridCol w:w="321"/>
        <w:gridCol w:w="423"/>
        <w:gridCol w:w="498"/>
      </w:tblGrid>
      <w:tr>
        <w:trPr/>
        <w:tc>
          <w:tcPr>
            <w:tcW w:w="224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452"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 U R A L</w:t>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885" w:type="dxa"/>
            <w:gridSpan w:val="8"/>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r>
      <w:tr>
        <w:trPr/>
        <w:tc>
          <w:tcPr>
            <w:tcW w:w="2246"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47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7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535"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1"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1"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1"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16"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42"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1"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36"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321"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23"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1"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423"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98"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2246"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2246"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2246"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87"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42"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6"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3"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2246"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2"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87"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42"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321"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36"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3"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21"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I</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GRICULTURE:</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1</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rowing and Harvesting Crops</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aising Livestock and Small Animals (6)</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01/0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 xml:space="preserve">Agricultural Activities </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4  C</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4  C</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4  C</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01/0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 xml:space="preserve">Agricultural Support Services </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5 C</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5 C</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6 C</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t>P26  C</w:t>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u w:val="single"/>
                <w:lang w:bidi="en-US"/>
              </w:rPr>
            </w:pPr>
            <w:r>
              <w:rPr>
                <w:rFonts w:eastAsia="Times New Roman" w:cs="Times New Roman" w:ascii="Times New Roman" w:hAnsi="Times New Roman"/>
                <w:sz w:val="14"/>
                <w:u w:val="single"/>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1/0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1/02</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creational marijuana producer</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5 C22</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 C1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8 C19</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8 C19</w:t>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0 C21</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griculture Training Facility</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0</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sz w:val="14"/>
                <w:lang w:bidi="en-US"/>
              </w:rPr>
              <w:t>Agriculture-related special needs camp</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gricultural Anaerobic Digester</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ORESTRY:</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8</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rowing &amp; Harvesting Forest Production</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7</w:t>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orest Research</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w:t>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ISH AND WILDLIFE MANAGEMENT:</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921</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atchery/Fish Preserve (1)</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0273</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quaculture (1)</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ildlife Shelters</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INERAL:</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10,12,14</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ineral Extraction and Processing</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9 C</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 C11</w:t>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2951, 3271, 3273</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sphalt/Concrete Mixtures and Block</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8 C11</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P8 C11 </w:t>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CCESSORY USES:</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source Accessory Uses</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 xml:space="preserve">P3 P23 </w:t>
            </w:r>
            <w:r>
              <w:rPr>
                <w:rFonts w:eastAsia="Times New Roman" w:cs="Times New Roman" w:ascii="Times New Roman" w:hAnsi="Times New Roman"/>
                <w:sz w:val="14"/>
                <w:u w:val="single"/>
                <w:lang w:bidi="en-US"/>
              </w:rPr>
              <w:t>P27</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5</w:t>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3</w:t>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4</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trike/>
                <w:sz w:val="14"/>
                <w:lang w:bidi="en-US"/>
              </w:rPr>
              <w:t>Temporary</w:t>
            </w:r>
            <w:r>
              <w:rPr>
                <w:rFonts w:eastAsia="Times New Roman" w:cs="Times New Roman" w:ascii="Times New Roman" w:hAnsi="Times New Roman"/>
                <w:sz w:val="14"/>
                <w:lang w:bidi="en-US"/>
              </w:rPr>
              <w:t xml:space="preserve">  Farm Worker Housing</w:t>
            </w:r>
          </w:p>
        </w:tc>
        <w:tc>
          <w:tcPr>
            <w:tcW w:w="487"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P14 </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P14  </w:t>
            </w:r>
          </w:p>
        </w:tc>
        <w:tc>
          <w:tcPr>
            <w:tcW w:w="47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3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P14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7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1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23"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49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2246" w:type="dxa"/>
            <w:gridSpan w:val="2"/>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b/>
                <w:sz w:val="14"/>
                <w:lang w:bidi="en-US"/>
              </w:rPr>
              <w:t>GENERAL CROSS REFERENCES:</w:t>
            </w:r>
          </w:p>
        </w:tc>
        <w:tc>
          <w:tcPr>
            <w:tcW w:w="6934" w:type="dxa"/>
            <w:gridSpan w:val="17"/>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K.C.C. chapters 21A.12 through 21A.30; General Provisions, see K.C.C. chapters 21A.32 through 21A.38; Application and Review Procedures, see K.C.C. chapters 21A.40 through 21A.44; (*)Definition of this specific land use, see K.C.C. chapter 21A.0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May be further subject to K.C.C. chapter 21A.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Only forest research conducted within an enclosed build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  ((</w:t>
      </w:r>
      <w:r>
        <w:rPr>
          <w:rFonts w:eastAsia="Times New Roman" w:cs="Times New Roman" w:ascii="Times New Roman" w:hAnsi="Times New Roman"/>
          <w:strike/>
          <w:lang w:bidi="en-US"/>
        </w:rPr>
        <w:t>Accessory dwelling units</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Farm houses</w:t>
      </w:r>
      <w:r>
        <w:rPr>
          <w:rFonts w:eastAsia="Times New Roman" w:cs="Times New Roman" w:ascii="Times New Roman" w:hAnsi="Times New Roman"/>
          <w:lang w:bidi="en-US"/>
        </w:rPr>
        <w:t>: in accordance with K.C.C. 21A.08.0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Excluding housing for agricultural work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Limited to either maintenance or storage facilities, or both, in conjunction with mineral extraction or processing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Allowed in accordance with K.C.C. chapter 21A.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Only in conjunction with a mineral extraction site plan approved in accordance with K.C.C. chapter 21A.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Only on the same lot or same group of lots under common ownership or documented legal control, which includes, but is not limited to, fee simple ownership, a long-term lease or an eas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s accessory to a primary mineral extraction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s a continuation of a mineral processing only for that period to complete delivery of products or projects under contract at the end of a mineral extraction;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for a public works project under a temporary grading permit issued in accordance with K.C.C. 16.82.15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Limited to mineral extraction and proces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a.  on a lot or group of lots under common ownership or documented legal control, which includes but is not limited to, fee simple ownership, a long-term lease or an eas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at are located greater than one-quarter mile from an established residenc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at do not use local access streets that abut lots developed for residential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0.  Agriculture training facilities are allowed only as an accessory to existing agricultural uses and are subject to the following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impervious surface associated with the agriculture training facilities shall comprise not more than ten percent of the allowable impervious surface permitted under K.C.C. 21A.12.0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New or the expansion of existing structures, or other site improvements, shall not be located on class 1, 2 or 3 so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director may require reuse of surplus structures to the maximum extent practic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The director may require the clustering of new structures with existing struct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New structures or other site improvements shall be set back a minimum distance of seventy-five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Bulk and design of structures shall be compatible with the architectural style of the surrounding agricultural commun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New sewers shall not be extended to the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h.  Traffic generated shall not impede the safe and efficient movement of agricultural vehicles, nor shall it require capacity improvements to rural ro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i.  Agriculture training facilities may be used to provide educational services to the surrounding rural/agricultural community or for community events.  Property owners may be required to obtain a temporary use permit for community events in accordance with K.C.C. chapter 21A.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j.  Use of lodging and food service facilities shall be limited only to activities conducted in conjunction with training and education programs or community events held on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k.  Incidental uses, such as office and storage, shall be limited to those that directly support education and training activities or farm operation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l.  The King County agriculture commission shall be notified of and have an opportunity to comment upon all proposed agriculture training facilities during the permit process in accordance with K.C.C. chapter 21A.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1.  Continuation of mineral processing and asphalt/concrete mixtures and block uses after reclamation in accordance with an approved reclamation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2.a.  Activities at the camp shall be limited to agriculture and agriculture-oriented activities.  In addition, activities that place minimal stress on the site's agricultural resources or activities that are compatible with agriculture are permit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passive recre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raining of individuals who will work at the c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special events for families of the camper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agriculture education for you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Outside the camp center, as provided for in subsection B.12.e. of this section, camp activities shall not preclude the use of the site for agriculture and agricultural related activities, such as the processing of local food to create value-added products and the refrigeration and storage of local agricultural products.  The camp shall be managed to coexist with agriculture and agricultural activities both onsite and in the surround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A farm plan shall be required for commercial agricultural production to ensure adherence to best management practices and soil conserv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1)  The minimum site area shall be five hundred acres.  Unless the property owner has sold or transferred the development rights as provided in subsection B.12.c.(3) of this section, a minimum of five hundred acres of the site must be owned by a single individual, corporation, partnership or other legal entity and must remain under the ownership of a single individual, corporation, partnership or other legal entity for the duration of the operation of the c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Nothing in subsection B.12.d.(1) of this section prohibits the property owner from selling or transferring the development rights for a portion or all of the site to the King County farmland preservation program or, if the development rights are extinguished as part of the sale or transfer, to a nonprofit entity approved by the dir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The impervious surface associated with the camp shall comprise not more than ten percent of the allowable impervious surface permitted under K.C.C. 21A.12.0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Structures for living quarters, dining facilities, medical facilities and other nonagricultural camp activities shall be located in a camp center.  The camp center shall be no more than fifty acres and shall depicted on a site plan.  New structures for nonagricultural camp activities shall be clustered with existing structu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To the extent practicable, existing structures shall be reused.  The applicant shall demonstrate to the director that a new structure for nonagricultural camp activities cannot be practicably accommodated within an existing structure on the site, though cabins for campers shall be permitted only if they do not already exist on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h.  Camp facilities may be used to provide agricultural educational services to the surrounding rural and agricultural community or for community events.  If required by K.C.C. chapter 21A.32, the property owner shall obtain a temporary use permit for community ev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i.  Lodging and food service facilities shall only be used for activities related to the camp or for agricultural education programs or community events held on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j.  Incidental uses, such as office and storage, shall be limited to those that directly support camp activities, farm operations or agricultural education progra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k.  New nonagricultural camp structures and site improvements shall maintain a minimum set-back of seventy-five feet from property lines adjoining rural area and residential z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l.  Except for legal nonconforming structures existing as of January 1, 2007, camp facilities, such as a medical station, food service hall and activity rooms, shall be of a scale to serve overnight camp us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m.  Landscaping equivalent to a type III landscaping screen, as provided for in K.C.C. 21A.16.040, of at least twenty feet shall be provided for nonagricultural structures and site improvements located within two hundred feet of an adjacent rural area and residential zoned property not associated with the c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n.  New sewers shall not be extended to the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o.  The total number of persons staying overnight shall not exceed three hund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p.  The length of stay for any individual overnight camper, not including camp personnel, shall not exceed ninety days during a three-hundred-sixty-five-day perio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q.  Traffic generated by camp activities shall not impede the safe and efficient movement of agricultural vehicles nor shall it require capacity improvements to rural ro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r.  If the site is adjacent to an arterial roadway, access to the site shall be directly onto the arterial unless the county road engineer determines that direct access is unsaf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s.  If direct access to the site is via local access streets, transportation management measures shall be used to minimize adverse traffic impa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t.  Camp recreational activities shall not involve the use of motor vehicles unless the motor vehicles are part of an agricultural activity or are being used for the transportation of campers, camp personnel or the families of campers.  Camp personnel may use motor vehicles for the operation and maintenance of the facility.  Client-specific motorized personal mobility devices are allow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u.  Lights to illuminate the camp or its structures shall be arranged to reflect the light away from any adjacent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13.  Limited to digester receiving plant and animal and other organic waste from agricultural activities, </w:t>
      </w:r>
      <w:r>
        <w:rPr>
          <w:rFonts w:eastAsia="Times New Roman" w:cs="Times New Roman" w:ascii="Times New Roman" w:hAnsi="Times New Roman"/>
          <w:u w:val="single"/>
          <w:lang w:bidi="en-US"/>
        </w:rPr>
        <w:t>and including electrical generation,</w:t>
      </w:r>
      <w:r>
        <w:rPr>
          <w:rFonts w:eastAsia="Times New Roman" w:cs="Times New Roman" w:ascii="Times New Roman" w:hAnsi="Times New Roman"/>
          <w:lang w:bidi="en-US"/>
        </w:rPr>
        <w:t xml:space="preserve">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digester must be included as part of a Washington state Department of Agriculture approved dairy nutrient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digester must process at least seventy percent livestock manure or other agricultural organic material from farms in the vicinity, by volu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imported organic waste-derived material, such as food processing waste, may be processed in the digester for the purpose of increasing methane gas production for beneficial use, but not shall exceed thirty percent of volume processed by the digester;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the use must be accessory to an operating dairy or livestock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14.  </w:t>
      </w:r>
      <w:r>
        <w:rPr>
          <w:rFonts w:eastAsia="Times New Roman" w:cs="Times New Roman" w:ascii="Times New Roman" w:hAnsi="Times New Roman"/>
          <w:u w:val="single"/>
          <w:lang w:bidi="en-US"/>
        </w:rPr>
        <w:t>Farm worker housing. Eit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a.</w:t>
      </w:r>
      <w:r>
        <w:rPr>
          <w:rFonts w:eastAsia="Times New Roman" w:cs="Times New Roman" w:ascii="Times New Roman" w:hAnsi="Times New Roman"/>
          <w:lang w:bidi="en-US"/>
        </w:rPr>
        <w:t xml:space="preserve">  Temporary farm worker housing subject to the following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a.</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1)</w:t>
      </w:r>
      <w:r>
        <w:rPr>
          <w:rFonts w:eastAsia="Times New Roman" w:cs="Times New Roman" w:ascii="Times New Roman" w:hAnsi="Times New Roman"/>
          <w:lang w:bidi="en-US"/>
        </w:rPr>
        <w:t xml:space="preserve">  The housing must be licensed by the  Washington state Department of Health under chapter 70.114A RCW and chapter 246-358 WA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b.</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w:t>
      </w:r>
      <w:r>
        <w:rPr>
          <w:rFonts w:eastAsia="Times New Roman" w:cs="Times New Roman" w:ascii="Times New Roman" w:hAnsi="Times New Roman"/>
          <w:lang w:bidi="en-US"/>
        </w:rPr>
        <w:t xml:space="preserve">  Water supply and sewage disposal systems must be approved by the Seattle King County department of heal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c.</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w:t>
      </w:r>
      <w:r>
        <w:rPr>
          <w:rFonts w:eastAsia="Times New Roman" w:cs="Times New Roman" w:ascii="Times New Roman" w:hAnsi="Times New Roman"/>
          <w:lang w:bidi="en-US"/>
        </w:rPr>
        <w:t xml:space="preserve">  To the maximum extent practical, the housing should be located on nonfarmable areas that are already disturbed and should not be located in the floodplain or in a critical area or critical area buffer; a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rFonts w:ascii="Times New Roman" w:hAnsi="Times New Roman" w:eastAsia="Times New Roman" w:cs="Times New Roman"/>
          <w:u w:val="single"/>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w:t>
      </w:r>
      <w:r>
        <w:rPr>
          <w:rFonts w:eastAsia="Times New Roman" w:cs="Times New Roman" w:ascii="Times New Roman" w:hAnsi="Times New Roman"/>
          <w:strike/>
          <w:lang w:bidi="en-US"/>
        </w:rPr>
        <w:t>d.</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4)</w:t>
      </w:r>
      <w:r>
        <w:rPr>
          <w:rFonts w:eastAsia="Times New Roman" w:cs="Times New Roman" w:ascii="Times New Roman" w:hAnsi="Times New Roman"/>
          <w:lang w:bidi="en-US"/>
        </w:rPr>
        <w:t xml:space="preserve">  The property owner shall file with the department of executive services, records and licensing services division, a notice approved by the department identifying the housing as ((</w:t>
      </w:r>
      <w:r>
        <w:rPr>
          <w:rFonts w:eastAsia="Times New Roman" w:cs="Times New Roman" w:ascii="Times New Roman" w:hAnsi="Times New Roman"/>
          <w:strike/>
          <w:lang w:bidi="en-US"/>
        </w:rPr>
        <w:t>the</w:t>
      </w:r>
      <w:r>
        <w:rPr>
          <w:rFonts w:eastAsia="Times New Roman" w:cs="Times New Roman" w:ascii="Times New Roman" w:hAnsi="Times New Roman"/>
          <w:lang w:bidi="en-US"/>
        </w:rPr>
        <w:t>)) temporary farm worker housing ((</w:t>
      </w:r>
      <w:r>
        <w:rPr>
          <w:rFonts w:eastAsia="Times New Roman" w:cs="Times New Roman" w:ascii="Times New Roman" w:hAnsi="Times New Roman"/>
          <w:strike/>
          <w:lang w:bidi="en-US"/>
        </w:rPr>
        <w:t>as accessory</w:t>
      </w:r>
      <w:r>
        <w:rPr>
          <w:rFonts w:eastAsia="Times New Roman" w:cs="Times New Roman" w:ascii="Times New Roman" w:hAnsi="Times New Roman"/>
          <w:lang w:bidi="en-US"/>
        </w:rPr>
        <w:t>)) and that the housing shall ((</w:t>
      </w:r>
      <w:r>
        <w:rPr>
          <w:rFonts w:eastAsia="Times New Roman" w:cs="Times New Roman" w:ascii="Times New Roman" w:hAnsi="Times New Roman"/>
          <w:strike/>
          <w:lang w:bidi="en-US"/>
        </w:rPr>
        <w:t>only</w:t>
      </w:r>
      <w:r>
        <w:rPr>
          <w:rFonts w:eastAsia="Times New Roman" w:cs="Times New Roman" w:ascii="Times New Roman" w:hAnsi="Times New Roman"/>
          <w:lang w:bidi="en-US"/>
        </w:rPr>
        <w:t xml:space="preserve">)) be occupied </w:t>
      </w:r>
      <w:r>
        <w:rPr>
          <w:rFonts w:eastAsia="Times New Roman" w:cs="Times New Roman" w:ascii="Times New Roman" w:hAnsi="Times New Roman"/>
          <w:u w:val="single"/>
          <w:lang w:bidi="en-US"/>
        </w:rPr>
        <w:t>only</w:t>
      </w:r>
      <w:r>
        <w:rPr>
          <w:rFonts w:eastAsia="Times New Roman" w:cs="Times New Roman" w:ascii="Times New Roman" w:hAnsi="Times New Roman"/>
          <w:lang w:bidi="en-US"/>
        </w:rPr>
        <w:t xml:space="preserve"> by agricultural employees and their families while employed by the owner or operator </w:t>
      </w:r>
      <w:r>
        <w:rPr>
          <w:rFonts w:eastAsia="Times New Roman" w:cs="Times New Roman" w:ascii="Times New Roman" w:hAnsi="Times New Roman"/>
          <w:u w:val="single"/>
          <w:lang w:bidi="en-US"/>
        </w:rPr>
        <w:t>or on a nearby farm</w:t>
      </w:r>
      <w:r>
        <w:rPr>
          <w:rFonts w:eastAsia="Times New Roman" w:cs="Times New Roman" w:ascii="Times New Roman" w:hAnsi="Times New Roman"/>
          <w:lang w:bidi="en-US"/>
        </w:rPr>
        <w:t>.  The notice shall run with the land((</w:t>
      </w:r>
      <w:r>
        <w:rPr>
          <w:rFonts w:eastAsia="Times New Roman" w:cs="Times New Roman" w:ascii="Times New Roman" w:hAnsi="Times New Roman"/>
          <w:strike/>
          <w:lang w:bidi="en-US"/>
        </w:rPr>
        <w:t>,</w:t>
      </w:r>
      <w:r>
        <w:rPr>
          <w:rFonts w:eastAsia="Times New Roman" w:cs="Times New Roman" w:ascii="Times New Roman" w:hAnsi="Times New Roman"/>
          <w:lang w:bidi="en-US"/>
        </w:rPr>
        <w:t>));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 xml:space="preserve">b.  </w:t>
      </w:r>
      <w:r>
        <w:rPr>
          <w:rFonts w:eastAsia="Times New Roman" w:cs="Times New Roman" w:ascii="Times New Roman" w:hAnsi="Times New Roman"/>
          <w:color w:val="000000"/>
          <w:u w:val="single"/>
          <w:lang w:bidi="en-US"/>
        </w:rPr>
        <w:t>Housing for agricultural employees who are employed by the owner or operator of the farm year-roun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1)  Not more th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a)  one agricultural employee dwelling unit on a site under twenty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b)  two agricultural employee dwelling units on a site between twenty acres and fifty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r>
      <w:r>
        <w:rPr>
          <w:rFonts w:eastAsia="Times New Roman" w:cs="Times New Roman" w:ascii="Times New Roman" w:hAnsi="Times New Roman"/>
          <w:color w:val="000000"/>
          <w:u w:val="single"/>
          <w:lang w:bidi="en-US"/>
        </w:rPr>
        <w:t xml:space="preserve"> </w:t>
      </w:r>
      <w:r>
        <w:rPr>
          <w:rFonts w:eastAsia="Times New Roman" w:cs="Times New Roman" w:ascii="Times New Roman" w:hAnsi="Times New Roman"/>
          <w:color w:val="000000"/>
          <w:lang w:bidi="en-US"/>
        </w:rPr>
        <w:t xml:space="preserve">       </w:t>
      </w:r>
      <w:r>
        <w:rPr>
          <w:rFonts w:eastAsia="Times New Roman" w:cs="Times New Roman" w:ascii="Times New Roman" w:hAnsi="Times New Roman"/>
          <w:color w:val="000000"/>
          <w:u w:val="single"/>
          <w:lang w:bidi="en-US"/>
        </w:rPr>
        <w:t>(c)  three agricultural employee dwelling units on a site greater than fifty acres and less than one-hundred acr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d)  four agricultural employee dwelling units on sites one-hundred acres and larger and one additional agricultural employee dwelling unit for each additional one hundred acres thereaf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2)  If the primary use of the site changes to a nonagricultural use, all agricultural employee dwelling units shall be remov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3)  The applicant shall file with the department of executive services, records and licensing services division, a notice approved by the department that identifies the agricultural employee dwelling units as accessory and that the dwelling units shall only be occupied by agricultural employees who are employed by the owner or operator year-round.  The notice shall run with the land.  The applicant shall submit to the department proof that the notice was filed with the department of executive services, records and licensing services division, before the department approves any permit for the construction of agricultural employee dwelling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4)  An agricultural employee dwelling unit shall not exceed a floor area of one thousand square feet and may be occupied by no more than eight unrelated agricultural employ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 xml:space="preserve">(5)  </w:t>
      </w:r>
      <w:r>
        <w:rPr>
          <w:rFonts w:eastAsia="Times New Roman" w:cs="Times New Roman" w:ascii="Times New Roman" w:hAnsi="Times New Roman"/>
          <w:u w:val="single"/>
          <w:lang w:bidi="en-US"/>
        </w:rPr>
        <w:t>To the maximum extent practical, the housing should be located on nonfarmable areas that are already distur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6)  One off-street parking space shall be provided for each agricultural employee dwelling uni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7)  The agricultural employee dwelling units shall be constructed in compliance with K.C.C. Title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5.  Marijuana production by marijuana producers licensed by the Washington state Liquor Control Board is subject to the following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Production is limited to outdoor, indoor within marijuana greenhouses, and within structures that are nondwelling unit structures that exist as of October 1, 2013, subject to the size limitations in subsection B.15.b.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wo thousand square feet and shall be located within a fenced area or marijuana greenhouse that is no more than ten percent larger than that combined area, or may occur in nondwelling unit structures that exist as of October 1, 2013;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utdoor production area fencing as required by the Washington state Liquor Control Board and marijuana greenhouses shall maintain a minimum street setback of fifty feet and a minimum interior setback of thirty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6.  Marijuana production by marijuana producers licensed by the Washington state Liquor Control Board is subject to the following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Production is limited to outdoor, indoor within marijuana greenhouses, and within nondwelling unit structures that exist as of October 1, 2013, subject to the size limitations in subsection B.16.b.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wo thousand square feet and shall be located within a fenced area or marijuana greenhouse, that is no more than ten percent larger than that combined area, or may occur in nondwelling unit structures that exist as of October 1, 20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nly allowed on lots of at least four and one-half acr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Outdoor production area fencing as required by the Washington state Liquor Control Board and marijuana greenhouses shall maintain a minimum street setback of fifty feet and a minimum interior setback of thirty f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If the two thousand square foot per parcel threshold of plant canopy within fenced areas or marijuana greenhouses is exceeded, each and every marijuana-related entity occupying space in addition to the two thousand square foot threshold area on that parcel shall obtain a conditional use permit as set forth in subsection B.17.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7.   Marijuana production by marijuana producers licensed by the Washington state Liquor Control Board is subject to the following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Production is limited to outdoor and indoor within marijuana greenhouses subject to the size limitations in subsection B.17.b.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hirty thousand square feet and shall be located within a fenced area or marijuana greenhouse that is no more than ten percent larger than that combined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nly allowed on lots of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8.a.  Production is limited to indoor onl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wo thousand square feet and shall be located within a building or tenant space that is no more than ten percent larger than the plant canopy and separately authorized processing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If the two thousand square foot per parcel threshold is exceeded, each and every marijuana-related entity occupying space in addition to the two thousand square foot threshold area on that parcel shall obtain a conditional use permit as set forth in subsection B.19.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9.a.  Production is limited to indoor onl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hirty thousand square feet and shall be located within a building or tenant space that is no more than ten percent larger than the plant canopy and separately authorized process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0.a.  Production is limited to indoor on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wo thousand square feet and shall be located within a building or tenant space that is no more than ten percent larger than the plant canopy and separately authorized process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1.a.  Production is limited to indoor on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hirty thousand square feet and shall be located within a building or tenant space that is no more than ten percent larger than the plant canopy and separately authorized processing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2.  Marijuana production by marijuana producers licensed by the Washington state Liquor Control Board is subject to the following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Production is limited to outdoor, indoor within marijuana greenhouses, and within structures that are nondwelling unit structures that exist as of October 1, 2013, subject to the size limitations in subsection B.15.b.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Per parcel, the plant canopy, as defined in WAC 314-55-010, combined with any area used for processing under K.C.C. 21A.08.080 shall be limited to a maximum aggregated total of ten thousand square feet and shall be located within a fenced area or marijuana greenhouse that is no more than ten percent larger than that combined area, or may occur in nondwelling unit structures that exist as of October 1, 2013;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Outdoor production area fencing as required by the Washington state Liquor Control Board and marijuana greenhouses shall maintain a minimum street setback of fifty feet and a minimum interior setback of thirty fe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3.  The storage and processing of non-manufactured source separated organic waste that originates from agricultural operations and that does not originate from the site, i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gricultural is the primary use of the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 storage and processing are in accordance with best management practices included in an approved farm pla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except for areas used for manure storage, the areas used for storage and processing do not exceed three acres and ten percent of the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lang w:bidi="en-US"/>
        </w:rPr>
        <w:tab/>
        <w:t xml:space="preserve">  </w:t>
      </w:r>
      <w:r>
        <w:rPr>
          <w:rFonts w:eastAsia="Times New Roman" w:cs="Times New Roman" w:ascii="Times New Roman" w:hAnsi="Times New Roman"/>
          <w:color w:val="000000"/>
          <w:u w:val="single"/>
          <w:lang w:bidi="en-US"/>
        </w:rPr>
        <w:t>24.</w:t>
      </w:r>
      <w:r>
        <w:rPr>
          <w:rFonts w:eastAsia="Times New Roman" w:cs="Times New Roman" w:ascii="Times New Roman" w:hAnsi="Times New Roman"/>
          <w:u w:val="single"/>
          <w:lang w:bidi="en-US"/>
        </w:rPr>
        <w:t>a.  For activities relating to the manufacturing or processing of crops or livestock for commercial purposes, including associated activities such as warehousing, storage, including refrigeration, and other similar activities and excluding wineries, SIC Industry No. 2085 - Distilled and Blended Liquors and SIC Industry No. 2082 - Malt Bevera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1)  in the RA and UR zones, only allowed on lots of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2)  limited to agricultural products and sixty percent or more of the products processed must be grown in the Puget Sound counties.  At the time of initial application, the applicant shall submit a projection of the source of products to be produ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3)  structures and areas used for processing, warehousing, storage, including refrigeration, and other similar activities shall maintain a minimum distance of seventy-five feet from property lines adjoining rural area and residential zones,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4)  in the A zone, structures and areas used for processing, warehousing, refrigeration, storage and other similar activities shall be located on portions of agricultural lands that are unsuitable for other agricultural purposes, such as areas within the already developed portion of such agricultural lands that are not available for direct agricultural production, or areas without prime agricultural soil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5)(a)  as a permitted use, the floor area devoted to all processing shall not exceed three thousand five hundred square feet, unless located in a building designated as an historic resource under K.C.C. chapter 20.62.  The department may review and approve, in accordance with the code compliance review process in section 33 of this ordinance, an increase in the processing floor area as follows: up to five thousand square feet of floor area may be devoted to all processing in the RA zones or on lots less than thirty-five acres located in the A zones or up to seven thousand square feet on lots greater than thirty-five acres in the A zone, unless located in a building designated as historic resource under K.C.C. chapter 20.62;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b)  as a permitted use, the floor area devoted to all warehousing, refrigeration, storage or other similar activities shall not exceed two thousand square feet, unless located in a building designated as historic resource under K.C.C. chapter 20.62.  The department may review and approve, in accordance with the code compliance process in section 33 of this ordinance, up to three thousand five hundred square feet of floor area devoted to all warehousing, storage, including refrigeration, or other similar activities in the RA zones or on lots less than thirty-five acres located in the A zones or up to seven thousand square feet on lots greater than thirty-five acres in the A zone,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b.  For activities relating to the retail sale of agricultural products, except livest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1)  as a permitted use, the covered sales area shall not exceed two thousand square feet, unless located in a building designated as a historic resource under K.C.C. chapter 20.62.  The department may review and approve, in accordance with the code compliance review process in section 33 of this ordinance, up to three thousand five hundred square feet of covered sale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2)  in the RA and UR zones, only allowed on lots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3)  forty percent or more of the gross sales of agricultural product sold through the store must be sold by the producers of primary agricultural produ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4)  sixty percent or more of the gross sales of agricultural products sold through the store shall be derived from products grown or produced in the Puget Sound counties.  At the time of the initial application, the applicant shall submit a reasonable projection of the source of product sa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5)  sales shall be limited to agricultural products and locally made arts and craf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6)  tasting of products, in accordance with applicable health regulations, is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7)  storage areas for agricultural products may be included in a farm store structure or in any accessory building;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8)  outside lighting is permitted if no off-site glare is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FF0000"/>
          <w:lang w:bidi="en-US"/>
        </w:rPr>
        <w:tab/>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c.  Retail sales of livestock is permitted only as accessory to raising livest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d.  Farm operations, including equipment repair and related facilities, except th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1)  in the RA zones, only allowed on lots of at least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2)  the repair of tools and machinery is limited to those necessary for the operation of a farm or fores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3)  the size of the total repair use is limited to one percent of the lot size up to a maximum of five thousand square feet unless located within an existing farm structure, including but not limited to barns, existing as of December 31, 20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e.  Minimum lot sizes in the rural and residential zones and minimum setbacks from rural and residential properties may be reduced in accordance with the code compliance review process in section 33 of this ordin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FF0000"/>
          <w:lang w:bidi="en-US"/>
        </w:rPr>
        <w:tab/>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25.  The department may review and approve establishment of an agricultural support facility in accordance with the code compliance review process in section 34 of this ordinance only i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a.  project is sited on lands that are unsuitable for direct agricultural production based on size, soil conditions or other factors and cannot be returned to productivity by drainage maintenanc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b.  the proposed use is allowed under FPP conservation easement and/or zoning development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26.  The department may review and approve establishment of agricultural support services in accordance with the code compliance review process in section 34 of this ordinance only i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a.  the project site is located on properties that adjoin or are within six hundred sixty feet of the agricultural production district, has direct vehicular access to the agricultural production district and, except for farmworker housing,  does not use local access streets that abut lots developed for residential us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b.  Minimum lot size is four and one-half ac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27.a.  Limited to wineries, SIC Industry No. 2082-Malt Beverages and SIC Industry No. 2085-Distilled and Blended Liqu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b.  The floor area devoted to all processing shall not exceed three thousand five hundred square feet,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c.  Structures and areas used for processing shall maintain a minimum distance of seventy-five feet from property lines adjoining rural area and residential zones, unless located in a building designated as historic resource under K.C.C. chapter 20.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d.  Sixty percent or more of the products processed must be grown in the Puget Sound counties.  At the time of the initial application, the applicant shall submit a projection of the source of products to be produc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e.  Tasting of products produced on site may be provided in accordance with state law.  The area devoted to tasting shall be included in the floor area limitation in subsection B.3.c.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2.</w:t>
      </w:r>
      <w:r>
        <w:rPr>
          <w:rFonts w:eastAsia="Times New Roman" w:cs="Times New Roman" w:ascii="Times New Roman" w:hAnsi="Times New Roman"/>
          <w:lang w:bidi="en-US"/>
        </w:rPr>
        <w:t xml:space="preserve">  Ordinance 10870, Section 337, as amended, and K.C.C. 21A.08.10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lang w:bidi="en-US"/>
        </w:rPr>
        <w:tab/>
      </w:r>
      <w:r>
        <w:rPr/>
        <w:t>A.  Regional land uses.</w:t>
      </w:r>
    </w:p>
    <w:tbl>
      <w:tblPr>
        <w:tblW w:w="9360" w:type="dxa"/>
        <w:jc w:val="left"/>
        <w:tblInd w:w="353" w:type="dxa"/>
        <w:tblLayout w:type="fixed"/>
        <w:tblCellMar>
          <w:top w:w="0" w:type="dxa"/>
          <w:left w:w="108" w:type="dxa"/>
          <w:bottom w:w="0" w:type="dxa"/>
          <w:right w:w="108" w:type="dxa"/>
        </w:tblCellMar>
      </w:tblPr>
      <w:tblGrid>
        <w:gridCol w:w="720"/>
        <w:gridCol w:w="1260"/>
        <w:gridCol w:w="450"/>
        <w:gridCol w:w="630"/>
        <w:gridCol w:w="630"/>
        <w:gridCol w:w="630"/>
        <w:gridCol w:w="540"/>
        <w:gridCol w:w="270"/>
        <w:gridCol w:w="270"/>
        <w:gridCol w:w="540"/>
        <w:gridCol w:w="540"/>
        <w:gridCol w:w="270"/>
        <w:gridCol w:w="270"/>
        <w:gridCol w:w="270"/>
        <w:gridCol w:w="270"/>
        <w:gridCol w:w="360"/>
        <w:gridCol w:w="360"/>
        <w:gridCol w:w="540"/>
        <w:gridCol w:w="540"/>
      </w:tblGrid>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KEY</w:t>
            </w:r>
          </w:p>
        </w:tc>
        <w:tc>
          <w:tcPr>
            <w:tcW w:w="45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OURCE</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 U R A L</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ESIDENTIAL</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OMMERCIAL/INDUSTRIAL</w:t>
            </w:r>
          </w:p>
        </w:tc>
      </w:tr>
      <w:tr>
        <w:trPr/>
        <w:tc>
          <w:tcPr>
            <w:tcW w:w="198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P</w:t>
            </w:r>
            <w:r>
              <w:rPr>
                <w:rFonts w:eastAsia="Times New Roman" w:cs="Times New Roman" w:ascii="Times New Roman" w:hAnsi="Times New Roman"/>
                <w:sz w:val="14"/>
                <w:lang w:bidi="en-US"/>
              </w:rPr>
              <w:t>-Permitted Use</w:t>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63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63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54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7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7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7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27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360" w:type="dxa"/>
            <w:tcBorders>
              <w:top w:val="single" w:sz="6" w:space="0" w:color="000000"/>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360" w:type="dxa"/>
            <w:tcBorders>
              <w:top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4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540" w:type="dxa"/>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C</w:t>
            </w:r>
            <w:r>
              <w:rPr>
                <w:rFonts w:eastAsia="Times New Roman" w:cs="Times New Roman" w:ascii="Times New Roman" w:hAnsi="Times New Roman"/>
                <w:sz w:val="14"/>
                <w:lang w:bidi="en-US"/>
              </w:rPr>
              <w:t>-Conditional Use</w:t>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r>
      <w:tr>
        <w:trPr/>
        <w:tc>
          <w:tcPr>
            <w:tcW w:w="198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sz w:val="14"/>
                <w:lang w:bidi="en-US"/>
              </w:rPr>
              <w:t>S</w:t>
            </w:r>
            <w:r>
              <w:rPr>
                <w:rFonts w:eastAsia="Times New Roman" w:cs="Times New Roman" w:ascii="Times New Roman" w:hAnsi="Times New Roman"/>
                <w:sz w:val="14"/>
                <w:lang w:bidi="en-US"/>
              </w:rPr>
              <w:t>-Special Use</w:t>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r>
      <w:tr>
        <w:trPr/>
        <w:tc>
          <w:tcPr>
            <w:tcW w:w="1980" w:type="dxa"/>
            <w:gridSpan w:val="2"/>
            <w:tcBorders>
              <w:top w:val="single" w:sz="6"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G</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V</w:t>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B</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U</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I</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Y</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r>
      <w:tr>
        <w:trPr/>
        <w:tc>
          <w:tcPr>
            <w:tcW w:w="1980" w:type="dxa"/>
            <w:gridSpan w:val="2"/>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w:t>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w:t>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w:t>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lef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1980" w:type="dxa"/>
            <w:gridSpan w:val="2"/>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45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r>
          </w:p>
        </w:tc>
        <w:tc>
          <w:tcPr>
            <w:tcW w:w="63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D</w:t>
            </w:r>
          </w:p>
        </w:tc>
        <w:tc>
          <w:tcPr>
            <w:tcW w:w="27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27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360" w:type="dxa"/>
            <w:tcBorders>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I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SPECIFIC LAND USE</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UR</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12-4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NB</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C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RB</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sz w:val="14"/>
                <w:lang w:bidi="en-US"/>
              </w:rPr>
            </w:pPr>
            <w:r>
              <w:rPr>
                <w:rFonts w:eastAsia="Times New Roman" w:cs="Times New Roman" w:ascii="Times New Roman" w:hAnsi="Times New Roman"/>
                <w:b/>
                <w:sz w:val="14"/>
                <w:lang w:bidi="en-US"/>
              </w:rPr>
              <w:t>I (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Jail</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Jail Farm/Camp</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ork Release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1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19</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ublic Agency Animal Control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ublic Agency Training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3</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3</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Hydroelectric Generation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4 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4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4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4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Non-hydroelectric Generation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P25</w:t>
            </w:r>
            <w:r>
              <w:rPr>
                <w:rFonts w:eastAsia="Times New Roman" w:cs="Times New Roman" w:ascii="Times New Roman" w:hAnsi="Times New Roman"/>
                <w:sz w:val="14"/>
                <w:lang w:bidi="en-US"/>
              </w:rPr>
              <w:t>))</w:t>
            </w:r>
            <w:r>
              <w:rPr>
                <w:rFonts w:eastAsia="Times New Roman" w:cs="Times New Roman" w:ascii="Times New Roman" w:hAnsi="Times New Roman"/>
                <w:strike/>
                <w:sz w:val="14"/>
                <w:lang w:bidi="en-US"/>
              </w:rPr>
              <w:t xml:space="preserve"> </w:t>
            </w:r>
            <w:r>
              <w:rPr>
                <w:rFonts w:eastAsia="Times New Roman" w:cs="Times New Roman" w:ascii="Times New Roman" w:hAnsi="Times New Roman"/>
                <w:sz w:val="14"/>
                <w:lang w:bidi="en-US"/>
              </w:rPr>
              <w:t>C12  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12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2 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mmunication Facility (17)</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c  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c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c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c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c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c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 xml:space="preserve">Earth Station </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b  C</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a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a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a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6a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6b C</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1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Oil and Gas Extraction</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Energy Resource Recovery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oil Recycling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fill</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ransfer Station</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astewater Treatment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Municipal Water Production</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3  S</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Airport/Heliport</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7</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7</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ural Public Infrastructure Maintenance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2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Transit Bus Base</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chool Bus Base</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5 S2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5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5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5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94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acetrack</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Regional Motor Sports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unty Fairgrounds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21 S2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Fairground</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42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oo/Wildlife Exhibit(2)</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9</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794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tadium/Arena</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8221-822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College/University(1)</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 C11 S1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 C11 S18</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 C11 S</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 C11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0 C11 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Zoo Animal Breeding Facility</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w:t>
            </w:r>
          </w:p>
        </w:tc>
        <w:tc>
          <w:tcPr>
            <w:tcW w:w="63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P1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c>
          <w:tcPr>
            <w:tcW w:w="540"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r>
          </w:p>
        </w:tc>
      </w:tr>
      <w:tr>
        <w:trPr/>
        <w:tc>
          <w:tcPr>
            <w:tcW w:w="2430" w:type="dxa"/>
            <w:gridSpan w:val="3"/>
            <w:tcBorders>
              <w:top w:val="single" w:sz="6" w:space="0" w:color="000000"/>
              <w:left w:val="single" w:sz="6" w:space="0" w:color="000000"/>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b/>
                <w:sz w:val="14"/>
                <w:lang w:bidi="en-US"/>
              </w:rPr>
              <w:t xml:space="preserve">GENERAL CROSS REFERENCES: </w:t>
            </w:r>
          </w:p>
        </w:tc>
        <w:tc>
          <w:tcPr>
            <w:tcW w:w="6930" w:type="dxa"/>
            <w:gridSpan w:val="16"/>
            <w:tcBorders>
              <w:top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14"/>
                <w:lang w:bidi="en-US"/>
              </w:rPr>
            </w:pPr>
            <w:r>
              <w:rPr>
                <w:rFonts w:eastAsia="Times New Roman" w:cs="Times New Roman" w:ascii="Times New Roman" w:hAnsi="Times New Roman"/>
                <w:sz w:val="14"/>
                <w:lang w:bidi="en-US"/>
              </w:rPr>
              <w:t>Land Use Table Instructions, see K.C.C. 21A.08.020 and 21A.02.070; Development Standards, see K.C.C. chapters 21A.12 through 21A.30; General Provisions, see K.C.C. chapters 21A.32 through 21A.38; Application and Review Procedures, see K.C.C. chapters 21A.40 through 21A.44; (*)Definition of this specific land use, see K.C.C. chapter 21A.06.</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Development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Except technical institutions.  See vocational schools on general services land use table, K.C.C. 21A.08.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Except arboretum.  See K.C.C. 21A.08.040, recreation/cultural land use 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Except weapons armories and outdoor shooting ran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Except outdoor shooting r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Only in conjunction with an existing or proposed scho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6.a.  Limited to no more than three satellite dish ((</w:t>
      </w:r>
      <w:r>
        <w:rPr>
          <w:rFonts w:eastAsia="Times New Roman" w:cs="Times New Roman" w:ascii="Times New Roman" w:hAnsi="Times New Roman"/>
          <w:strike/>
          <w:lang w:bidi="en-US"/>
        </w:rPr>
        <w:t>antennae</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antennas</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Limited to one satellite dish anten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Limited to tower consoli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7.  Limited to landing field for aircraft involved in forestry or agricultural practices or for emergency landing si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8.  Except racing of motorized vehic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9.  Limited to wildlife exhib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0.  Only as a reuse of a public school facility subject to K.C.C. chapter 21A.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1.  Only as a reuse of a surplus nonresidential facility subject to K.C.C. chapter 21A.3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2.  Limited to cogeneration facilities for on-site use on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3.  Excluding impoundment of water using a d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4.  Limited to facilities that comply with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Any new diversion structure shall n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exceed a height of eight feet as measured from the streambed;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impound more than three surface acres of water at the normal maximum surface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here shall be no active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maximum water surface area at any existing dam or diversion shall not be incr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An exceedance flow of no greater than fifty percent in mainstream reach shall be maintai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Any transmission line shall be limited to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right-of-way of five miles or les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capacity of two hundred thirty KV or l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Any new, permanent access road shall be limited to five miles or less; a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The facility shall only be located above any portion of the stream used by anadromous f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5.  For I-zoned sites located outside the urban growth area designated by the King County Comprehensive Plan, uses shown as a conditional or special use in K.C.C. 21A.08.100.A, except for waste water treatment facilities and racetracks, shall be prohibited. All other uses, including waste water treatment facilities, shall be subject to the provisions for rural industrial uses in K.C.C. chapter 21A.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6.  The operator of such a facility shall provide verification to the department of natural resources and parks or its successor organization that the facility meets or exceeds the standards of the Animal and Plant Health Inspection Service of the United States Department of Agriculture and the accreditation guidelines of the American Zoo and Aquarium Associ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7.  The following provisions of the table apply only to major communication facilities.  Minor communication facilities shall be reviewed in accordance with the processes and standard outlined in K.C.C. chapter 21A.2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8.  Only for facilities related to resource-based resear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9.  Limited to work release facilities associated with natural resource-based activi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0.  Limited to projects which do not require or result in an expansion of sewer service outside the urban growth area, unless a finding is made that no cost-effective alternative technologies are feasible, in which case a tightline sewer sized only to meet the needs of the school bus base and serving only the school bus base may be used.  Renovation, expansion, modernization or reconstruction of a school bus base is permitted but shall not require or result in an expansion of sewer service outside the urban growth area, unless a finding is made that no cost-effective alternative technologies are feasible, in which case a tightline sewer sized only to meet the needs of the school bus ba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1.  Only in conformance with the King County Site Development Plan Report, through modifications to the plan of up to ten percent are allowed for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building square foot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landsca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par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building height;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impervious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22.  A special use permit shall be required for any modification or expansion of the King County fairgrounds facility that is not in conformance with the King County Site Development Plan Report or that exceeds the allowed modifications to the plan identified in subsection B.21</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 xml:space="preserve"> of this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3.  The facility shall be primarily devoted to rural public infrastructure maintenance and is subject to the following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The minimum site area shall be ten acres, unl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the facility is a reuse of a public agency yard;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the site is separated from a county park by a street or utility right-of-w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Type 1 landscaping as provided in K.C.C. chapter 21A.16 shall be provided between any stockpiling or grinding operations and adjacent residential zoned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ype 2 landscaping as provided in K.C.C. chapter 21A.16 shall be provided between any office and parking lots and adjacent residential zoned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Access to the site does not use local access streets that abut residential zoned property, unless the facility is a reuse of a public agency y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Structural setbacks from property lines shall be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Buildings, structures and stockpiles used in the processing of materials shall be no closer th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one hundred feet from any residential zoned properties, except that the setback may be reduced to fifty feet when the grade where the building or structures are proposed is fifty feet or greater below the grade of the residential zoned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fifty feet from any other zoned property, except when adjacent to a mineral extraction or materials processing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the greater of fifty feet from the edge of any public street or the setback from residential zoned property on the far side of the stree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Offices, scale facilities, equipment storage buildings and stockpiles shall not be closer than fifty feet from any property line except when adjacent to M or F zoned property or when a reuse of an existing building.  Facilities necessary to control access to the site, when demonstrated to have no practical alternative, may be located closer to the property l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On-site clearing, grading or excavation, excluding that necessary for required access, roadway or storm drainage facility construction, shall not be permitted within fifty feet of any property line except along any portion of the perimeter adjacent to M or F zoned property.  If native vegetation is restored, temporary disturbance resulting from construction of noise attenuation features located closer than fifty feet shall be permitte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g.  Sand and gravel extraction shall be limited to forty thousand yards per y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4.  The following accessory uses to a motor race track operation are allowed if approved as part of the special use perm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motocro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autocro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c.  skidp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d.  ga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e.  driving school;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f.  fire s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lang w:bidi="en-US"/>
        </w:rPr>
      </w:pPr>
      <w:r>
        <w:rPr>
          <w:rFonts w:eastAsia="Times New Roman" w:cs="Times New Roman" w:ascii="Times New Roman" w:hAnsi="Times New Roman"/>
          <w:lang w:bidi="en-US"/>
        </w:rPr>
        <w:tab/>
        <w:t xml:space="preserve">  ((</w:t>
      </w:r>
      <w:r>
        <w:rPr>
          <w:rFonts w:eastAsia="Times New Roman" w:cs="Times New Roman" w:ascii="Times New Roman" w:hAnsi="Times New Roman"/>
          <w:strike/>
          <w:lang w:bidi="en-US"/>
        </w:rPr>
        <w:t>25.  Only as an accessory use of an agricultural anaerobic digester.</w:t>
      </w:r>
      <w:r>
        <w:rPr>
          <w:rFonts w:eastAsia="Times New Roman" w:cs="Times New Roman" w:ascii="Times New Roman" w:hAnsi="Times New Roman"/>
          <w:lang w:bidi="en-U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3.</w:t>
      </w:r>
      <w:r>
        <w:rPr>
          <w:rFonts w:eastAsia="Times New Roman" w:cs="Times New Roman" w:ascii="Times New Roman" w:hAnsi="Times New Roman"/>
          <w:lang w:bidi="en-US"/>
        </w:rPr>
        <w:t xml:space="preserve">  Ordinance 13274, Section 4, as amended, and K.C.C. 21A.37.020 are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A.  For the purpose of this chapter, </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sending site</w:t>
      </w:r>
      <w:r>
        <w:rPr>
          <w:rFonts w:eastAsia="Times New Roman" w:cs="Times New Roman" w:ascii="Times New Roman" w:hAnsi="Times New Roman"/>
          <w:u w:val="single"/>
          <w:lang w:bidi="en-US"/>
        </w:rPr>
        <w:t>"</w:t>
      </w:r>
      <w:r>
        <w:rPr>
          <w:rFonts w:eastAsia="Times New Roman" w:cs="Times New Roman" w:ascii="Times New Roman" w:hAnsi="Times New Roman"/>
          <w:lang w:bidi="en-US"/>
        </w:rPr>
        <w:t xml:space="preserve"> means the entire tax lot or lots qualified under subsection B. of this section.  Sending sites may only be located within rural or resource lands or urban separator areas with R-1 zoning, as designated by the King County Comprehensive Plan, and shall meet the minimum lot area for construction requirements in K.C.C. 21A.12.100 for the zone in which the sending site is located.  Except </w:t>
      </w:r>
      <w:r>
        <w:rPr>
          <w:rFonts w:eastAsia="Times New Roman" w:cs="Times New Roman" w:ascii="Times New Roman" w:hAnsi="Times New Roman"/>
          <w:u w:val="single"/>
          <w:lang w:bidi="en-US"/>
        </w:rPr>
        <w:t>as provided in K.C.C. 21A.37.110.C., or</w:t>
      </w:r>
      <w:r>
        <w:rPr>
          <w:rFonts w:eastAsia="Times New Roman" w:cs="Times New Roman" w:ascii="Times New Roman" w:hAnsi="Times New Roman"/>
          <w:lang w:bidi="en-US"/>
        </w:rPr>
        <w:t xml:space="preserve"> for lands zoned RA that are managed by the Washington state Department of Natural Resources as state grant or state forest lands, land in public ownership may not be sending sites.  If the sending site consists of more than one tax lot, the lots must be contiguous and the area of the combined lots must meet the minimum lot area for construction requirements in K.C.C. 21A.12.100 for the zone in which the sending site is located.  For purposes of this section, lots divided by a street are considered contiguous if the lots would share a common lot line if the street was removed; this provision may be waived by the interagency committee if the total acreage of a rural or resource sending site application exceeds one hundred acres.  A sending site shall be maintained in a condition that is consistent with the criteria in this section under which the sending was qualif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Qualification of a sending site shall demonstrate that the site contains a public benefit such that preservation of that benefit by transferring residential development rights to another site is in the public interest.  A sending site must meet at least one of the following crite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Designation in the King County Comprehensive Plan or a functional plan as an agricultural production district or zoned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Designation in the King County Comprehensive Plan or a functional plan as forest production district or zoned 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3.  Designation in the King Count</w:t>
      </w:r>
      <w:r>
        <w:rPr>
          <w:rFonts w:eastAsia="Times New Roman" w:cs="Times New Roman" w:ascii="Times New Roman" w:hAnsi="Times New Roman"/>
          <w:u w:val="single"/>
          <w:lang w:bidi="en-US"/>
        </w:rPr>
        <w:t>y</w:t>
      </w:r>
      <w:r>
        <w:rPr>
          <w:rFonts w:eastAsia="Times New Roman" w:cs="Times New Roman" w:ascii="Times New Roman" w:hAnsi="Times New Roman"/>
          <w:lang w:bidi="en-US"/>
        </w:rPr>
        <w:t xml:space="preserve"> Comprehensive Plan as rural residential, zoned RA-2.5, RA-5 or RA-10, and meeting the definition in RCW 84.34.020 of open space, farm and agricultural land, or timber l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Designation in the King County Comprehensive Plan, or a functional plan as a proposed rural or resource area regional trail or rural or resource area open space site, through eit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a.  designation of a specific site;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b.  identification of proposed rural or resource area regional trails or rural or resource area open space sites which meet adopted standards and criteria, and for rural or resource area open space sites, meet the definition of open space land, as defined in RCW 84.34.02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5.  Identification as habitat for federal listed endangered or threatened species in a written determination by the King County department of natural resources and parks, Washington state Department of Fish and Wildlife, United States Fish and Wildlife Services or a federally recognized tribe that the sending site is appropriate for preservation or acquisition;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6.  Designation in the King County Comprehensive Plan as urban separator and zoned R-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For the purposes of the TDR program, acquisition means obtaining fee simple rights in real property, or a less than a fee simple right in a form that preserves in perpetuity the public benefit supporting the designation or qualification of the property as a sending 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If a sending site has any outstanding code violations, the person responsible for code compliance should resolve these violations, including any required abatement, restoration, or payment of civil penalties, before a TDR sending site may be qualified by the interagency review committee created under K.C.C. 21A.37.070.  However, the interagency may qualify and certify a TDR sending site with outstanding code violations if the person responsible for code compliance has made a good faith effort to resolve the violations and the proposal is in the public inte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For lots on which the entire lot or a portion of the lot has been cleared or graded in accordance with a Class II, III or IV special forest practice as defined in chapter 76.09 RCW within the six years prior to application as a TDR sending site, the applicant must provide an affidavit of compliance with the reforestation requirements of the Forest Practices Act, and any additional reforestation conditions of their forest practice permit.  Lots on which the entire lot or a portion of the lot has been cleared or graded without any required forest practices or county authorization, shall be not qualified or certified as a TDR sending site for six years unless the six-year moratorium on development applications has been lifted or waived or the landowner has a reforestation plan approved by the state Department of Natural Resources and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4.</w:t>
      </w:r>
      <w:r>
        <w:rPr>
          <w:rFonts w:eastAsia="Times New Roman" w:cs="Times New Roman" w:ascii="Times New Roman" w:hAnsi="Times New Roman"/>
          <w:lang w:bidi="en-US"/>
        </w:rPr>
        <w:t xml:space="preserve">  Ordinance 13733, Section 10, as amended, and K.C.C. 21A.37.110 are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he TDR bank may purchase development rights from qualified sending sites at prices not to exceed fair market value and to sell development rights at prices not less than fair market value.  The TDR bank may accept donations of development rights from qualified TDR sending si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The TDR bank may purchase a conservation easement only if the property subject to the conservation easement is qualified as a sending site as evidenced by a TDR qualification report, the conservation easement restricts development of the sending site in the manner required by K.C.C. 21A.37.060 and the development rights generated by encumbering the sending site with the conservation easement are issued to the TDR bank at no additional c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C.  ((</w:t>
      </w:r>
      <w:r>
        <w:rPr>
          <w:rFonts w:eastAsia="Times New Roman" w:cs="Times New Roman" w:ascii="Times New Roman" w:hAnsi="Times New Roman"/>
          <w:strike/>
          <w:lang w:bidi="en-US"/>
        </w:rPr>
        <w:t>If a conservation easement is acquired through a county park, open space, trail, agricultural, forestry or other natural resource acquisition program for a property that is qualified as a TDR sending site as evidenced by a TDR qualification report, any development rights generated by encumbering the sending site with the conservation easement may be issued to the TDR bank so long as there is no additional cost for the development rights.</w:t>
      </w:r>
      <w:r>
        <w:rPr>
          <w:rFonts w:eastAsia="Times New Roman" w:cs="Times New Roman" w:ascii="Times New Roman" w:hAnsi="Times New Roman"/>
          <w:lang w:bidi="en-US"/>
        </w:rPr>
        <w:t xml:space="preserve">))  </w:t>
      </w:r>
      <w:r>
        <w:rPr>
          <w:rFonts w:eastAsia="Times New Roman" w:cs="Times New Roman" w:ascii="Times New Roman" w:hAnsi="Times New Roman"/>
          <w:u w:val="single"/>
          <w:lang w:bidi="en-US"/>
        </w:rPr>
        <w:t>Any development rights, generated by encumbering property with a conservation easement, may be issued to the TDR bank i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1.a.  The conservation easement is acquired through a county park, open space, trail, agricultural, forestry or other natural resource acquisition program for a property that is qualified as a TDR sending site as evidenced by a TDR qualification report; 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b.  the property is acquired by the county with the intent of conveying the property encumbered by a reserved conservation easement.  The number of development rights generated by this reserved conservation easement shall be determined by the TDR qualification repor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t xml:space="preserve">  </w:t>
      </w:r>
      <w:r>
        <w:rPr>
          <w:rFonts w:eastAsia="Times New Roman" w:cs="Times New Roman" w:ascii="Times New Roman" w:hAnsi="Times New Roman"/>
          <w:u w:val="single"/>
          <w:lang w:bidi="en-US"/>
        </w:rPr>
        <w:t>2.  Under either subsection C.1.a. or b. of this section, there will be no additional cost to the county for acquiring the development r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The TDR bank may use funds to facilitate development rights transfers.  These expenditures may include, but are not limited to, establishing and maintaining internet web pages, marketing TDR receiving sites, procuring title reports and appraisals and reimbursing the costs incurred by the department of natural resources and parks, water and land resources division, or its successor, for administering the TDR bank fund and executing development rights purchases and sa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The TDR bank fund may be used to cover the cost of providing staff support for identifying and qualifying sending and receiving sites, and the costs of providing staff support for the TDR interagency review committ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Upon approval of the TDR executive board, proceeds from the sale of TDR bank development rights shall be available for acquisition of additional development rights and as amenity funds to facilitate interlocal TDR agreements with cities in King County.  Amenity funds provided to a city from the sale of TDR bank development rights to that city are limited to one-third of the proceeds from the sa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NEW SECTION.  SECTION 35.</w:t>
      </w:r>
      <w:r>
        <w:rPr>
          <w:rFonts w:eastAsia="Times New Roman" w:cs="Times New Roman" w:ascii="Times New Roman" w:hAnsi="Times New Roman"/>
          <w:lang w:bidi="en-US"/>
        </w:rPr>
        <w:t xml:space="preserve">  There is hereby added to K.C.C. chapter 21A.42 a new section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Modifications and expansions of standards for agricultural activities as provided in K.C.C. 21A.08.090 may be authorized by the agricultural technical review team established by section 34 of this ordinance, subject to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he proposed modification or expansion must be located on existing impervious surface or lands not otherwise suitable for direct agricultural production based upon soil conditions or other factors and cannot be returned to productivity by drainage mainten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The proposed modification or expansion must be allowed under Farmland Preservation Program conservation easement and/or zoning development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The proposed modifications or expansion must be supported by adequate utilities, parking, internal circulation and other infra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The proposed modification or expansion must not interfere with neighborhood circulation or interfere with existing or permitted development or use on neighboring proper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The proposed modification or expansion must be designed in a manner that is compatible with the character and appearance of existing, or proposed development in the vicinity of the subject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The proposed modification or expansion must not be in conflict with the health and safety of the community and is such that pedestrian and vehicular traffic associated with the use must not be hazardous or conflict with existing and anticipated traffic in the neighborhoo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The proposed modification or expansion must be supported by adequate public facilities or services and must not adversely affect public services to the surrounding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H.  The expansion or modification must not be in conflict with the policies of the Comprehensive Plan or the basic purposes of K.C.C. Title 21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NEW SECTION.  SECTION 36.</w:t>
      </w:r>
      <w:r>
        <w:rPr>
          <w:rFonts w:eastAsia="Times New Roman" w:cs="Times New Roman" w:ascii="Times New Roman" w:hAnsi="Times New Roman"/>
          <w:lang w:bidi="en-US"/>
        </w:rPr>
        <w:t xml:space="preserve">  There is hereby added to K.C.C. chapter 21A.42 a new section to read as follow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The department shall establish an agricultural technical review committee consisting of representatives of the departments of permitting and environmental review, natural resources and parks and public health and the King Conservation District to review proposals to site agricultural support facilities allowed under K.C.C. 21A.08.090.  The committee may authorize the siting of the facilities subject to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he use must be limited to processing, warehousing, storage, including refrigeration, retail sales and other similar support services of locally produced agricultural products.  Sixty percent or more of the products must be grown or raised in the agricultural production district.  At the time of initial application, the applicant shall submit a projection of the source of products to be produ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Limited to farmworker housing to support agricultural operations located in the agricultural production distri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The use must be limited to farm operations, including equipment repair, and other similar services primarily supporting agricultural operations located in the agricultural production district.  Sixty percent or more of the services business must be to support agricultural operations in the agricultural production district.  At the time of initial application, the applicant shall submit a projection of the source of products to be produ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Structures and areas used for agricultural services, including walls, fences and screening vegetation, must meet the setback and size limitation in K.C.C. 21A.08.090.B.24. and not interfere with neighborhood circulation or interfere with existing or permitted development or use on neighboring proper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The proposed use must be designed in a manner which is compatible with the character and appearance of existing, or proposed development in the vicinity of the subject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The use must not be in conflict with the health and safety of the community and must be such that pedestrian and vehicular traffic associated with the use will not be hazardous or conflict with existing and anticipated traffic in the neighborhoo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The use must be supported by adequate public facilities or services and will not adversely affect public services to the surrounding area;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H.  The use must not be in conflict with the policies of the Comprehensive Plan or the basic purposes of K.C.C. Title 21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7.</w:t>
      </w:r>
      <w:r>
        <w:rPr>
          <w:rFonts w:eastAsia="Times New Roman" w:cs="Times New Roman" w:ascii="Times New Roman" w:hAnsi="Times New Roman"/>
          <w:lang w:bidi="en-US"/>
        </w:rPr>
        <w:t xml:space="preserve">  Ordinance 7889, Section 4, as amended, and K.C.C. 26.08.010 are each hereby repea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bidi="en-US"/>
        </w:rPr>
        <w:tab/>
      </w:r>
      <w:r>
        <w:rPr>
          <w:rFonts w:eastAsia="Times New Roman" w:cs="Times New Roman" w:ascii="Times New Roman" w:hAnsi="Times New Roman"/>
          <w:u w:val="single"/>
          <w:lang w:bidi="en-US"/>
        </w:rPr>
        <w:t>SECTION 38.</w:t>
      </w:r>
      <w:r>
        <w:rPr>
          <w:rFonts w:eastAsia="Times New Roman" w:cs="Times New Roman" w:ascii="Times New Roman" w:hAnsi="Times New Roman"/>
          <w:lang w:bidi="en-US"/>
        </w:rPr>
        <w:t xml:space="preserve">  </w:t>
      </w:r>
      <w:r>
        <w:rPr>
          <w:rFonts w:eastAsia="Times New Roman" w:cs="Times New Roman" w:ascii="Times New Roman" w:hAnsi="Times New Roman"/>
          <w:b/>
          <w:lang w:bidi="en-US"/>
        </w:rPr>
        <w:t>Severability.</w:t>
      </w:r>
      <w:r>
        <w:rPr>
          <w:rFonts w:eastAsia="Times New Roman" w:cs="Times New Roman" w:ascii="Times New Roman" w:hAnsi="Times New Roman"/>
          <w:lang w:bidi="en-US"/>
        </w:rPr>
        <w:t xml:space="preserve">  If any provision of this ordinance its application to any person or circumstance is held invalid, the remainder of the ordinance or the application of the provision other persons or circumstances is not affec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J. Joseph McDermo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A. King County Comprehensive Plan - 2016 Update, B. Appendix - Land Use and Zoning Amendments, C. Technical Appendix A - Capital Facilities, D. Technical Appendix B - Housing, E. Technical Appendix C - Transportation, F. 2016 Transportation Needs Report, G. Technical Appendix C2 - Regional Trails Needs Report, H. Technical Appendix D - Growth Targets and the Urban Growth Area, I. Technical Appendix R - Public Outreach for the Development of the 2016 Comprehensive Plan, J. Skyway-West Hil Action Plan - January 22, 2016</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97</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Ordinance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30, 2026</w:t>
          </w:r>
          <w:r>
            <w:rPr>
              <w:sz w:val="24"/>
              <w:b/>
              <w:rFonts w:eastAsia="Arial" w:cs="Arial" w:ascii="Arial" w:hAnsi="Arial"/>
              <w:lang w:val="en-US" w:eastAsia="en-US" w:bidi="en-US"/>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Ordinance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6-0155.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Dembowski</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szCs w:val="16"/>
    </w:rPr>
  </w:style>
  <w:style w:type="character" w:styleId="BalloonTextChar">
    <w:name w:val="Balloon Text Char"/>
    <w:qFormat/>
    <w:rPr>
      <w:rFonts w:ascii="Tahoma" w:hAnsi="Tahoma" w:eastAsia="Tahoma" w:cs="Tahoma"/>
      <w:sz w:val="16"/>
      <w:szCs w:val="16"/>
    </w:rPr>
  </w:style>
  <w:style w:type="character" w:styleId="HeaderChar1">
    <w:name w:val="Header Char1"/>
    <w:qFormat/>
    <w:rPr>
      <w:rFonts w:ascii="Calibri" w:hAnsi="Calibri" w:eastAsia="Calibri" w:cs="Calibri"/>
      <w:sz w:val="22"/>
      <w:szCs w:val="22"/>
    </w:rPr>
  </w:style>
  <w:style w:type="character" w:styleId="FooterChar1">
    <w:name w:val="Footer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szCs w:val="16"/>
    </w:rPr>
  </w:style>
  <w:style w:type="paragraph" w:styleId="BalloonText">
    <w:name w:val="Balloon Text"/>
    <w:basedOn w:val="Normal"/>
    <w:qFormat/>
    <w:pPr>
      <w:spacing w:lineRule="atLeast" w:line="240" w:before="0" w:after="0"/>
    </w:pPr>
    <w:rPr>
      <w:rFonts w:ascii="Tahoma" w:hAnsi="Tahoma" w:eastAsia="Tahoma" w:cs="Tahoma"/>
      <w:sz w:val="16"/>
      <w:szCs w:val="16"/>
    </w:rPr>
  </w:style>
  <w:style w:type="paragraph" w:styleId="NoSpacing">
    <w:name w:val="No Spacing"/>
    <w:basedOn w:val="Normal1"/>
    <w:qFormat/>
    <w:pPr>
      <w:widowControl/>
    </w:pPr>
    <w:rPr>
      <w:rFonts w:ascii="Calibri" w:hAnsi="Calibri" w:eastAsia="Calibri" w:cs="Calibri"/>
      <w:sz w:val="22"/>
      <w:szCs w:val="22"/>
    </w:rPr>
  </w:style>
  <w:style w:type="paragraph" w:styleId="KingSignatureblock">
    <w:name w:val="KingSignatureblock"/>
    <w:basedOn w:val="Normal1"/>
    <w:qFormat/>
    <w:pPr>
      <w:widowContro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2:00Z</dcterms:created>
  <dc:creator>Masuo, Janet</dc:creator>
  <dc:description/>
  <cp:keywords/>
  <dc:language>en-US</dc:language>
  <cp:lastModifiedBy>Calderon, Angelica</cp:lastModifiedBy>
  <dcterms:modified xsi:type="dcterms:W3CDTF">2016-09-02T16:38:00Z</dcterms:modified>
  <cp:revision>3</cp:revision>
  <dc:subject/>
  <dc:title/>
</cp:coreProperties>
</file>