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HEALTH THROUGH HOUSING</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Olivia Brey</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5,396,82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8,189,834</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71,24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524,44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666,79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80,193,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61,857,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4.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6%</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Health through Housing sales tax</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b/>
          <w:b/>
          <w:bCs/>
        </w:rPr>
      </w:pPr>
      <w:r>
        <w:rPr>
          <w:rFonts w:cs="Arial" w:ascii="Arial" w:hAnsi="Arial"/>
          <w:szCs w:val="24"/>
        </w:rPr>
        <w:t xml:space="preserve">The Health through Housing (HtH) fund was created during the 2021-2022 Biennial Budget process and houses revenue for the 0.1% Health through Housing Sales tax. The Health through Housing Sales tax </w:t>
      </w:r>
      <w:r>
        <w:rPr>
          <w:rFonts w:cs="Arial" w:ascii="Arial" w:hAnsi="Arial"/>
        </w:rPr>
        <w:t xml:space="preserve">was established through Ordinance 19179, which required proceeds to be spent on the uses outlined in State statute, prioritizing those within the specified population groups in RCW 82.14.520(2)(b) and whose income does not exceed 30% of the King County area median income (AMI). Additionally, proceeds were required to be allocated with the objective of reducing racial and ethnic disproportionality among those experiencing chronic homelessness. </w:t>
      </w:r>
      <w:r>
        <w:rPr>
          <w:rFonts w:cs="Arial" w:ascii="Arial" w:hAnsi="Arial"/>
          <w:iCs/>
          <w:szCs w:val="24"/>
        </w:rPr>
        <w:t xml:space="preserve">The paramount goal of the tax is defined in K.C.C. 24.30.030 as "the creation and ongoing operation of 1,600 units of affordable housing with housing-related services for eligible households in King County that are experiencing chronic homelessness or that are at risk of experiencing chronic homelessness."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2026-2027 Health through Housing budget is $180.2 million (a 2.7% increase from the biennialized 2025 revised budget) with 14.0 FTEs. The proposed decision packages are:</w:t>
      </w:r>
    </w:p>
    <w:p>
      <w:pPr>
        <w:pStyle w:val="ListParagraph"/>
        <w:numPr>
          <w:ilvl w:val="0"/>
          <w:numId w:val="1"/>
        </w:numPr>
        <w:spacing w:lineRule="auto" w:line="264"/>
        <w:jc w:val="both"/>
        <w:rPr>
          <w:rFonts w:ascii="Arial" w:hAnsi="Arial" w:cs="Arial"/>
          <w:szCs w:val="24"/>
        </w:rPr>
      </w:pPr>
      <w:r>
        <w:rPr>
          <w:rFonts w:cs="Arial" w:ascii="Arial" w:hAnsi="Arial"/>
          <w:szCs w:val="24"/>
        </w:rPr>
        <w:t>An approximately $6.3 million increase in expenditures and a $63,000 decrease in revenues to align revenues and expenditures with the Implementation Plan. Operations costs are higher than planned in the Implementation Plan, which is discussed further in the Key Issues section of this staff report.</w:t>
      </w:r>
    </w:p>
    <w:p>
      <w:pPr>
        <w:pStyle w:val="ListParagraph"/>
        <w:numPr>
          <w:ilvl w:val="0"/>
          <w:numId w:val="1"/>
        </w:numPr>
        <w:spacing w:lineRule="auto" w:line="264"/>
        <w:jc w:val="both"/>
        <w:rPr>
          <w:rFonts w:ascii="Arial" w:hAnsi="Arial" w:cs="Arial"/>
          <w:szCs w:val="24"/>
        </w:rPr>
      </w:pPr>
      <w:r>
        <w:rPr>
          <w:rFonts w:cs="Arial" w:ascii="Arial" w:hAnsi="Arial"/>
          <w:szCs w:val="24"/>
        </w:rPr>
        <w:t>An approximately $13.7 million increase to revenues based on the latest Office of Economic and Financial Analysis (OEFA) forecast, which is inclusive of the new sales tax base expansion. The additional revenue will be allocated to expenditures in alignment with the Implementation Plan.</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Other technical changes include central rate and base budget adjustment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financial plan anticipates a declining fund balance in the outyears after 2027. Executive staff noted that the financial plan does not assume any new acquisitions or additional operations-only units added to the existing portfolio.</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Capital and Operations Expenditure Overa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ccording to supplemental materials transmitted with the budget, both capital and noncapital facility expenditures have exceeded their initial budgets. Executive staff noted that in 2025, Health through Housing identified $16 million in unanticipated capital costs across five buildings. The Facilities Management Division is working on a building condition assessment of the Health through Housing portfolio, which is expected to be completed at the end of 2026.</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Similarly, Executive staff noted that operations costs are higher than originally planned. Delayed opening of sites has caused a lag in spending in Strategy 2, Emergency and Permanent Supportive Housing Operations, allowing for increases in current operations to be funded by the fund balance. Executive staff noted a long-term operational deficit due to the initial underestimation of planned operations costs. </w:t>
      </w:r>
    </w:p>
    <w:p>
      <w:pPr>
        <w:pStyle w:val="Normal"/>
        <w:spacing w:lineRule="auto" w:line="264" w:before="0" w:after="0"/>
        <w:contextualSpacing/>
        <w:jc w:val="both"/>
        <w:rPr/>
      </w:pPr>
      <w:r>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2 – Closure of Bob G. Building</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Bob G. Building operated 80 units between April 2020 until June 2023, when it was closed due to major renovations.</w:t>
      </w:r>
      <w:r>
        <w:rPr>
          <w:rStyle w:val="FootnoteAnchor"/>
          <w:rFonts w:cs="Arial" w:ascii="Arial" w:hAnsi="Arial"/>
          <w:szCs w:val="24"/>
        </w:rPr>
        <w:footnoteReference w:id="2"/>
      </w:r>
      <w:r>
        <w:rPr>
          <w:rFonts w:cs="Arial" w:ascii="Arial" w:hAnsi="Arial"/>
          <w:szCs w:val="24"/>
        </w:rPr>
        <w:t xml:space="preserve"> According to supplemental materials transmitted with the budget, the Bob G. Building is planned to be sold and the moneys that were planned for rehabilitation will be repurposed to other capital projects. Executive staff noted that any sale proceeds are intended to be reinvested to support continued building maintenance costs that were not included in the original Implementation Plan. </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Health through Housing 2024 Annual Report, </w:t>
      </w:r>
      <w:hyperlink r:id="rId1">
        <w:r>
          <w:rPr>
            <w:rStyle w:val="InternetLink"/>
            <w:rFonts w:cs="Arial" w:ascii="Arial" w:hAnsi="Arial"/>
          </w:rPr>
          <w:t>King County - File #: 2025-0175</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4506ff"/>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4506f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63709"/>
    <w:rPr>
      <w:color w:val="0000FF" w:themeColor="hyperlink"/>
      <w:u w:val="single"/>
    </w:rPr>
  </w:style>
  <w:style w:type="character" w:styleId="UnresolvedMention">
    <w:name w:val="Unresolved Mention"/>
    <w:basedOn w:val="DefaultParagraphFont"/>
    <w:uiPriority w:val="99"/>
    <w:semiHidden/>
    <w:unhideWhenUsed/>
    <w:qFormat/>
    <w:rsid w:val="0016370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4506f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7436417&amp;GUID=8060B529-777E-496A-82D9-08BB39E4C2CE&amp;Options=Advanced&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2</Pages>
  <Words>613</Words>
  <Characters>3497</Characters>
  <CharactersWithSpaces>4102</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2:46:00Z</dcterms:created>
  <dc:creator>Kim, Andrew</dc:creator>
  <dc:description/>
  <dc:language>en-US</dc:language>
  <cp:lastModifiedBy>Sanders, April</cp:lastModifiedBy>
  <dcterms:modified xsi:type="dcterms:W3CDTF">2025-10-06T00:48: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