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ttachmen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egal Description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3rd Avenue Sou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at portion of the Southwest quarter of Section 26, Township 23 North, Range 4 E. Willamette Meridian; lying Westerly of the City of Tukwila corporate limits as established by the City of Tukwila Ordinance 247, also being the centerline of 53rd Avenue South; Easterly of the City of SeaTac corporate limits as established by the City of SeaTac Ordinance 8820, also being the westerly right-of-way margin of 53rd Avenue South; Northerly of the City of Tukwila corporate limits as established by the City of Tukwila Ordinance 314; Southerly of the City of Tukwila corporate limits as established by the City of Tukwila Ordnance 1205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36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3:00Z</dcterms:created>
  <dc:creator>rsugui</dc:creator>
  <dc:description/>
  <cp:keywords/>
  <dc:language>en-US</dc:language>
  <cp:lastModifiedBy>Blossey, Linda</cp:lastModifiedBy>
  <cp:lastPrinted>2012-07-10T10:13:00Z</cp:lastPrinted>
  <dcterms:modified xsi:type="dcterms:W3CDTF">2012-07-10T17:13:00Z</dcterms:modified>
  <cp:revision>2</cp:revision>
  <dc:subject/>
  <dc:title>Attachment A - Legal Description of 53rd Ave Sou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2-04-16T00:00:00Z</vt:lpwstr>
  </property>
  <property fmtid="{D5CDD505-2E9C-101B-9397-08002B2CF9AE}" pid="3" name="Document Type">
    <vt:lpwstr>Attachment</vt:lpwstr>
  </property>
  <property fmtid="{D5CDD505-2E9C-101B-9397-08002B2CF9AE}" pid="4" name="Legislation Name">
    <vt:lpwstr>Tukwila Boundary Revision 53rd Ave S Ordinance Package</vt:lpwstr>
  </property>
  <property fmtid="{D5CDD505-2E9C-101B-9397-08002B2CF9AE}" pid="5" name="Notes0">
    <vt:lpwstr/>
  </property>
</Properties>
</file>