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Britannic Bold" w:hAnsi="Arial;Britannic Bold" w:cs="Arial;Britannic Bold"/>
        </w:rPr>
      </w:pPr>
      <w:r>
        <w:rPr/>
        <w:drawing>
          <wp:inline distT="0" distB="0" distL="0" distR="0">
            <wp:extent cx="829310"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829310" cy="582295"/>
                    </a:xfrm>
                    <a:prstGeom prst="rect">
                      <a:avLst/>
                    </a:prstGeom>
                  </pic:spPr>
                </pic:pic>
              </a:graphicData>
            </a:graphic>
          </wp:inline>
        </w:drawing>
      </w:r>
    </w:p>
    <w:p>
      <w:pPr>
        <w:pStyle w:val="Normal"/>
        <w:jc w:val="center"/>
        <w:rPr>
          <w:rFonts w:ascii="Arial;Britannic Bold" w:hAnsi="Arial;Britannic Bold" w:cs="Arial;Britannic Bold"/>
        </w:rPr>
      </w:pPr>
      <w:r>
        <w:rPr>
          <w:rFonts w:cs="Arial;Britannic Bold" w:ascii="Arial;Britannic Bold" w:hAnsi="Arial;Britannic Bold"/>
        </w:rPr>
      </w:r>
    </w:p>
    <w:p>
      <w:pPr>
        <w:pStyle w:val="Normal"/>
        <w:jc w:val="center"/>
        <w:rPr>
          <w:rFonts w:ascii="Arial;Britannic Bold" w:hAnsi="Arial;Britannic Bold" w:cs="Arial;Britannic Bold"/>
          <w:sz w:val="36"/>
        </w:rPr>
      </w:pPr>
      <w:r>
        <w:rPr>
          <w:rFonts w:cs="Arial;Britannic Bold" w:ascii="Arial;Britannic Bold" w:hAnsi="Arial;Britannic Bold"/>
          <w:sz w:val="36"/>
        </w:rPr>
        <w:t>Metropolitan King County Council</w:t>
      </w:r>
    </w:p>
    <w:p>
      <w:pPr>
        <w:pStyle w:val="Normal"/>
        <w:jc w:val="center"/>
        <w:rPr>
          <w:rFonts w:ascii="Arial;Britannic Bold" w:hAnsi="Arial;Britannic Bold" w:cs="Arial;Britannic Bold"/>
          <w:sz w:val="36"/>
        </w:rPr>
      </w:pPr>
      <w:r>
        <w:rPr>
          <w:rFonts w:cs="Arial;Britannic Bold" w:ascii="Arial;Britannic Bold" w:hAnsi="Arial;Britannic Bold"/>
          <w:sz w:val="36"/>
        </w:rPr>
        <w:t>Budget &amp; Fiscal Management Committee</w:t>
      </w:r>
    </w:p>
    <w:p>
      <w:pPr>
        <w:pStyle w:val="Normal"/>
        <w:rPr>
          <w:rFonts w:ascii="Arial;Britannic Bold" w:hAnsi="Arial;Britannic Bold" w:cs="Arial;Britannic Bold"/>
          <w:sz w:val="36"/>
        </w:rPr>
      </w:pPr>
      <w:r>
        <w:rPr>
          <w:rFonts w:cs="Arial;Britannic Bold" w:ascii="Arial;Britannic Bold" w:hAnsi="Arial;Britannic Bold"/>
          <w:sz w:val="36"/>
        </w:rPr>
      </w:r>
    </w:p>
    <w:tbl>
      <w:tblPr>
        <w:tblW w:w="9288" w:type="dxa"/>
        <w:jc w:val="left"/>
        <w:tblInd w:w="-108" w:type="dxa"/>
        <w:tblLayout w:type="fixed"/>
        <w:tblCellMar>
          <w:top w:w="0" w:type="dxa"/>
          <w:left w:w="108" w:type="dxa"/>
          <w:bottom w:w="0" w:type="dxa"/>
          <w:right w:w="108" w:type="dxa"/>
        </w:tblCellMar>
      </w:tblPr>
      <w:tblGrid>
        <w:gridCol w:w="2268"/>
        <w:gridCol w:w="1800"/>
        <w:gridCol w:w="720"/>
        <w:gridCol w:w="1800"/>
        <w:gridCol w:w="2700"/>
      </w:tblGrid>
      <w:tr>
        <w:trPr/>
        <w:tc>
          <w:tcPr>
            <w:tcW w:w="2268" w:type="dxa"/>
            <w:tcBorders/>
          </w:tcPr>
          <w:p>
            <w:pPr>
              <w:pStyle w:val="Normal"/>
              <w:tabs>
                <w:tab w:val="clear" w:pos="720"/>
                <w:tab w:val="left" w:pos="8370" w:leader="none"/>
              </w:tabs>
              <w:rPr>
                <w:rFonts w:ascii="Arial;Britannic Bold" w:hAnsi="Arial;Britannic Bold" w:cs="Arial;Britannic Bold"/>
                <w:b/>
                <w:b/>
                <w:szCs w:val="24"/>
              </w:rPr>
            </w:pPr>
            <w:r>
              <w:rPr>
                <w:rFonts w:cs="Arial;Britannic Bold" w:ascii="Arial;Britannic Bold" w:hAnsi="Arial;Britannic Bold"/>
                <w:b/>
                <w:szCs w:val="24"/>
              </w:rPr>
              <w:t>Agenda Item No.:</w:t>
            </w:r>
          </w:p>
        </w:tc>
        <w:tc>
          <w:tcPr>
            <w:tcW w:w="1800" w:type="dxa"/>
            <w:tcBorders/>
          </w:tcPr>
          <w:p>
            <w:pPr>
              <w:pStyle w:val="Normal"/>
              <w:tabs>
                <w:tab w:val="clear" w:pos="720"/>
                <w:tab w:val="left" w:pos="8370" w:leader="none"/>
              </w:tabs>
              <w:snapToGrid w:val="false"/>
              <w:jc w:val="center"/>
              <w:rPr>
                <w:rFonts w:ascii="Arial;Britannic Bold" w:hAnsi="Arial;Britannic Bold" w:cs="Arial;Britannic Bold"/>
                <w:b/>
                <w:b/>
                <w:szCs w:val="24"/>
              </w:rPr>
            </w:pPr>
            <w:r>
              <w:rPr>
                <w:rFonts w:cs="Arial;Britannic Bold" w:ascii="Arial;Britannic Bold" w:hAnsi="Arial;Britannic Bold"/>
                <w:b/>
                <w:szCs w:val="24"/>
              </w:rPr>
            </w:r>
          </w:p>
        </w:tc>
        <w:tc>
          <w:tcPr>
            <w:tcW w:w="720" w:type="dxa"/>
            <w:tcBorders/>
          </w:tcPr>
          <w:p>
            <w:pPr>
              <w:pStyle w:val="Normal"/>
              <w:tabs>
                <w:tab w:val="clear" w:pos="720"/>
                <w:tab w:val="left" w:pos="8370" w:leader="none"/>
              </w:tabs>
              <w:snapToGrid w:val="false"/>
              <w:rPr>
                <w:rFonts w:ascii="Arial;Britannic Bold" w:hAnsi="Arial;Britannic Bold" w:cs="Arial;Britannic Bold"/>
                <w:szCs w:val="24"/>
              </w:rPr>
            </w:pPr>
            <w:r>
              <w:rPr>
                <w:rFonts w:cs="Arial;Britannic Bold" w:ascii="Arial;Britannic Bold" w:hAnsi="Arial;Britannic Bold"/>
                <w:szCs w:val="24"/>
              </w:rPr>
            </w:r>
          </w:p>
        </w:tc>
        <w:tc>
          <w:tcPr>
            <w:tcW w:w="1800" w:type="dxa"/>
            <w:tcBorders/>
          </w:tcPr>
          <w:p>
            <w:pPr>
              <w:pStyle w:val="Normal"/>
              <w:tabs>
                <w:tab w:val="clear" w:pos="720"/>
                <w:tab w:val="left" w:pos="8370" w:leader="none"/>
              </w:tabs>
              <w:rPr>
                <w:rFonts w:ascii="Arial;Britannic Bold" w:hAnsi="Arial;Britannic Bold" w:cs="Arial;Britannic Bold"/>
                <w:b/>
                <w:b/>
                <w:szCs w:val="24"/>
              </w:rPr>
            </w:pPr>
            <w:r>
              <w:rPr>
                <w:rFonts w:cs="Arial;Britannic Bold" w:ascii="Arial;Britannic Bold" w:hAnsi="Arial;Britannic Bold"/>
                <w:b/>
                <w:szCs w:val="24"/>
              </w:rPr>
              <w:t>Date:</w:t>
            </w:r>
          </w:p>
        </w:tc>
        <w:tc>
          <w:tcPr>
            <w:tcW w:w="2700" w:type="dxa"/>
            <w:tcBorders/>
            <w:vAlign w:val="bottom"/>
          </w:tcPr>
          <w:p>
            <w:pPr>
              <w:pStyle w:val="Normal"/>
              <w:tabs>
                <w:tab w:val="clear" w:pos="720"/>
                <w:tab w:val="left" w:pos="8370" w:leader="none"/>
              </w:tabs>
              <w:jc w:val="center"/>
              <w:rPr>
                <w:rFonts w:ascii="Arial;Britannic Bold" w:hAnsi="Arial;Britannic Bold" w:cs="Arial;Britannic Bold"/>
                <w:szCs w:val="24"/>
              </w:rPr>
            </w:pPr>
            <w:r>
              <w:rPr>
                <w:rFonts w:cs="Arial;Britannic Bold" w:ascii="Arial;Britannic Bold" w:hAnsi="Arial;Britannic Bold"/>
                <w:szCs w:val="24"/>
              </w:rPr>
              <w:t>February 17, 2009</w:t>
            </w:r>
          </w:p>
        </w:tc>
      </w:tr>
      <w:tr>
        <w:trPr>
          <w:trHeight w:val="462" w:hRule="atLeast"/>
        </w:trPr>
        <w:tc>
          <w:tcPr>
            <w:tcW w:w="2268" w:type="dxa"/>
            <w:tcBorders/>
            <w:vAlign w:val="bottom"/>
          </w:tcPr>
          <w:p>
            <w:pPr>
              <w:pStyle w:val="Normal"/>
              <w:tabs>
                <w:tab w:val="clear" w:pos="720"/>
                <w:tab w:val="left" w:pos="8370" w:leader="none"/>
              </w:tabs>
              <w:rPr/>
            </w:pPr>
            <w:r>
              <w:rPr>
                <w:rFonts w:cs="Arial;Britannic Bold" w:ascii="Arial;Britannic Bold" w:hAnsi="Arial;Britannic Bold"/>
                <w:b/>
                <w:szCs w:val="24"/>
              </w:rPr>
              <w:t>Proposed Ordinance:</w:t>
            </w:r>
          </w:p>
        </w:tc>
        <w:tc>
          <w:tcPr>
            <w:tcW w:w="1800" w:type="dxa"/>
            <w:tcBorders>
              <w:top w:val="single" w:sz="6" w:space="0" w:color="000000"/>
              <w:bottom w:val="single" w:sz="6" w:space="0" w:color="000000"/>
            </w:tcBorders>
            <w:vAlign w:val="bottom"/>
          </w:tcPr>
          <w:p>
            <w:pPr>
              <w:pStyle w:val="Normal"/>
              <w:tabs>
                <w:tab w:val="clear" w:pos="720"/>
                <w:tab w:val="left" w:pos="8370" w:leader="none"/>
              </w:tabs>
              <w:rPr>
                <w:rFonts w:ascii="Arial;Britannic Bold" w:hAnsi="Arial;Britannic Bold" w:cs="Arial;Britannic Bold"/>
                <w:szCs w:val="24"/>
              </w:rPr>
            </w:pPr>
            <w:r>
              <w:rPr>
                <w:rFonts w:cs="Arial;Britannic Bold" w:ascii="Arial;Britannic Bold" w:hAnsi="Arial;Britannic Bold"/>
                <w:szCs w:val="24"/>
              </w:rPr>
              <w:t>2009-0108.2</w:t>
            </w:r>
          </w:p>
        </w:tc>
        <w:tc>
          <w:tcPr>
            <w:tcW w:w="720" w:type="dxa"/>
            <w:tcBorders/>
            <w:vAlign w:val="bottom"/>
          </w:tcPr>
          <w:p>
            <w:pPr>
              <w:pStyle w:val="Normal"/>
              <w:tabs>
                <w:tab w:val="clear" w:pos="720"/>
                <w:tab w:val="left" w:pos="8370" w:leader="none"/>
              </w:tabs>
              <w:snapToGrid w:val="false"/>
              <w:rPr>
                <w:rFonts w:ascii="Arial;Britannic Bold" w:hAnsi="Arial;Britannic Bold" w:cs="Arial;Britannic Bold"/>
                <w:b/>
                <w:b/>
                <w:szCs w:val="24"/>
              </w:rPr>
            </w:pPr>
            <w:r>
              <w:rPr>
                <w:rFonts w:cs="Arial;Britannic Bold" w:ascii="Arial;Britannic Bold" w:hAnsi="Arial;Britannic Bold"/>
                <w:b/>
                <w:szCs w:val="24"/>
              </w:rPr>
            </w:r>
          </w:p>
        </w:tc>
        <w:tc>
          <w:tcPr>
            <w:tcW w:w="1800" w:type="dxa"/>
            <w:tcBorders/>
            <w:vAlign w:val="bottom"/>
          </w:tcPr>
          <w:p>
            <w:pPr>
              <w:pStyle w:val="Normal"/>
              <w:tabs>
                <w:tab w:val="clear" w:pos="720"/>
                <w:tab w:val="left" w:pos="8370" w:leader="none"/>
              </w:tabs>
              <w:rPr>
                <w:rFonts w:ascii="Arial;Britannic Bold" w:hAnsi="Arial;Britannic Bold" w:cs="Arial;Britannic Bold"/>
                <w:b/>
                <w:b/>
                <w:szCs w:val="24"/>
              </w:rPr>
            </w:pPr>
            <w:r>
              <w:rPr>
                <w:rFonts w:cs="Arial;Britannic Bold" w:ascii="Arial;Britannic Bold" w:hAnsi="Arial;Britannic Bold"/>
                <w:b/>
                <w:szCs w:val="24"/>
              </w:rPr>
              <w:t>Prepared By:</w:t>
            </w:r>
          </w:p>
        </w:tc>
        <w:tc>
          <w:tcPr>
            <w:tcW w:w="2700" w:type="dxa"/>
            <w:tcBorders>
              <w:top w:val="single" w:sz="6" w:space="0" w:color="000000"/>
              <w:bottom w:val="single" w:sz="6" w:space="0" w:color="000000"/>
            </w:tcBorders>
            <w:vAlign w:val="bottom"/>
          </w:tcPr>
          <w:p>
            <w:pPr>
              <w:pStyle w:val="Normal"/>
              <w:tabs>
                <w:tab w:val="clear" w:pos="720"/>
                <w:tab w:val="left" w:pos="8370" w:leader="none"/>
              </w:tabs>
              <w:jc w:val="center"/>
              <w:rPr>
                <w:rFonts w:ascii="Arial;Britannic Bold" w:hAnsi="Arial;Britannic Bold" w:cs="Arial;Britannic Bold"/>
                <w:szCs w:val="24"/>
              </w:rPr>
            </w:pPr>
            <w:r>
              <w:rPr>
                <w:rFonts w:cs="Arial;Britannic Bold" w:ascii="Arial;Britannic Bold" w:hAnsi="Arial;Britannic Bold"/>
                <w:szCs w:val="24"/>
              </w:rPr>
              <w:t>Polly St. John</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Britannic Bold" w:hAnsi="Arial;Britannic Bold" w:cs="Arial;Britannic Bold"/>
          <w:szCs w:val="24"/>
        </w:rPr>
      </w:pPr>
      <w:r>
        <w:rPr>
          <w:rFonts w:cs="Arial;Britannic Bold" w:ascii="Arial;Britannic Bold" w:hAnsi="Arial;Britannic Bold"/>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Britannic Bold" w:hAnsi="Arial;Britannic Bold" w:cs="Arial;Britannic Bold"/>
          <w:b/>
          <w:b/>
          <w:i/>
          <w:i/>
          <w:szCs w:val="24"/>
        </w:rPr>
      </w:pPr>
      <w:r>
        <w:rPr>
          <w:rFonts w:cs="Arial;Britannic Bold" w:ascii="Arial;Britannic Bold" w:hAnsi="Arial;Britannic Bold"/>
          <w:b/>
          <w:i/>
          <w:szCs w:val="24"/>
          <w:u w:val="single"/>
        </w:rPr>
        <w:t>REVISED STAFF REPORT</w:t>
      </w:r>
    </w:p>
    <w:p>
      <w:pPr>
        <w:pStyle w:val="Heading9"/>
        <w:spacing w:before="0" w:after="0"/>
        <w:jc w:val="center"/>
        <w:rPr/>
      </w:pPr>
      <w:r>
        <w:rPr>
          <w:rFonts w:cs="Times New Roman;Times New Roman" w:ascii="Times New Roman;Times New Roman" w:hAnsi="Times New Roman;Times New Roman"/>
          <w:b/>
          <w:i/>
        </w:rPr>
        <w:t>As reported out of the Budget and Fiscal Management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Times New Roman" w:hAnsi="Times New Roman;Times New Roman" w:cs="Times New Roman;Times New Roman"/>
          <w:b/>
          <w:b/>
          <w:i/>
          <w:i/>
          <w:u w:val="single"/>
        </w:rPr>
      </w:pPr>
      <w:r>
        <w:rPr>
          <w:rFonts w:cs="Times New Roman;Times New Roman"/>
          <w:b/>
          <w:i/>
          <w:u w:val="single"/>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i/>
          <w:i/>
        </w:rPr>
      </w:pPr>
      <w:r>
        <w:rPr>
          <w:b/>
          <w:i/>
          <w:u w:val="single"/>
        </w:rPr>
        <w:t>Proposed Ordinance 2009-0108.2 passed out of committee without recommendation</w:t>
      </w:r>
      <w:r>
        <w:rPr>
          <w:b/>
          <w:i/>
        </w:rPr>
        <w:t xml:space="preserve">.  The ordinance was amended in committee to remove the declaration of emergency for waiver of competitive bidding and solicitation requirements – thus becoming a supplemental appropriation ordinance.  Legal counsel recommended the separation of the two subjec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Britannic Bold" w:hAnsi="Arial;Britannic Bold" w:cs="Arial;Britannic Bold"/>
          <w:b/>
          <w:b/>
          <w:i/>
          <w:i/>
          <w:szCs w:val="24"/>
          <w:u w:val="single"/>
        </w:rPr>
      </w:pPr>
      <w:r>
        <w:rPr>
          <w:rFonts w:cs="Arial;Britannic Bold" w:ascii="Arial;Britannic Bold" w:hAnsi="Arial;Britannic Bold"/>
          <w:b/>
          <w:i/>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rFonts w:ascii="Arial;Britannic Bold" w:hAnsi="Arial;Britannic Bold" w:cs="Arial;Britannic Bold"/>
          <w:szCs w:val="24"/>
        </w:rPr>
      </w:pPr>
      <w:r>
        <w:rPr>
          <w:rFonts w:cs="Arial;Britannic Bold" w:ascii="Arial;Britannic Bold" w:hAnsi="Arial;Britannic Bold"/>
          <w:b/>
          <w:szCs w:val="24"/>
          <w:u w:val="single"/>
        </w:rPr>
        <w:t>SUBJECT</w:t>
      </w:r>
      <w:r>
        <w:rPr>
          <w:rFonts w:cs="Arial;Britannic Bold" w:ascii="Arial;Britannic Bold" w:hAnsi="Arial;Britannic Bold"/>
          <w:b/>
          <w:szCs w:val="24"/>
        </w:rPr>
        <w:t>:</w:t>
      </w:r>
      <w:r>
        <w:rPr>
          <w:rFonts w:cs="Arial;Britannic Bold" w:ascii="Arial;Britannic Bold" w:hAnsi="Arial;Britannic Bold"/>
          <w:szCs w:val="24"/>
        </w:rPr>
        <w:tab/>
        <w:t xml:space="preserve">AN ORDINANCE approving an emergency $3 million supplemental appropriation to make repairs to the hot water piping system at the Norm Maleng Regional Justice Center (MRJC) in Kent.  </w:t>
      </w:r>
    </w:p>
    <w:p>
      <w:pPr>
        <w:pStyle w:val="Footer"/>
        <w:tabs>
          <w:tab w:val="clear" w:pos="4320"/>
          <w:tab w:val="clear" w:pos="8640"/>
        </w:tabs>
        <w:rPr>
          <w:rFonts w:ascii="Arial;Britannic Bold" w:hAnsi="Arial;Britannic Bold" w:cs="Arial;Britannic Bold"/>
          <w:szCs w:val="24"/>
        </w:rPr>
      </w:pPr>
      <w:r>
        <w:rPr>
          <w:rFonts w:cs="Arial;Britannic Bold" w:ascii="Arial;Britannic Bold" w:hAnsi="Arial;Britannic Bold"/>
          <w:szCs w:val="24"/>
        </w:rPr>
      </w:r>
    </w:p>
    <w:p>
      <w:pPr>
        <w:pStyle w:val="Normal"/>
        <w:rPr>
          <w:rFonts w:ascii="Arial;Britannic Bold" w:hAnsi="Arial;Britannic Bold" w:cs="Arial;Britannic Bold"/>
          <w:b/>
          <w:b/>
          <w:szCs w:val="24"/>
          <w:u w:val="single"/>
        </w:rPr>
      </w:pPr>
      <w:r>
        <w:rPr>
          <w:rFonts w:cs="Arial;Britannic Bold" w:ascii="Arial;Britannic Bold" w:hAnsi="Arial;Britannic Bold"/>
          <w:b/>
          <w:szCs w:val="24"/>
          <w:u w:val="single"/>
        </w:rPr>
        <w:t>SUMMARY:</w:t>
      </w:r>
    </w:p>
    <w:p>
      <w:pPr>
        <w:pStyle w:val="Normal"/>
        <w:rPr>
          <w:rFonts w:ascii="Arial;Britannic Bold" w:hAnsi="Arial;Britannic Bold" w:cs="Arial;Britannic Bold"/>
          <w:szCs w:val="24"/>
        </w:rPr>
      </w:pPr>
      <w:r>
        <w:rPr>
          <w:rFonts w:cs="Arial;Britannic Bold" w:ascii="Arial;Britannic Bold" w:hAnsi="Arial;Britannic Bold"/>
          <w:szCs w:val="24"/>
        </w:rPr>
        <w:t xml:space="preserve">In October 2008, King County maintenance workers at the MRJC identified deterioration in the hot water piping system that heats the building.  A consultant, the Sazan Group Inc., was hired to provide an assessment of the system, which was then confirmed by an independent third party consultant, Wood Harbinger, Inc.  As noted in the third party letter, </w:t>
      </w:r>
      <w:r>
        <w:rPr>
          <w:rFonts w:cs="Arial;Britannic Bold" w:ascii="Arial;Britannic Bold" w:hAnsi="Arial;Britannic Bold"/>
          <w:b/>
          <w:szCs w:val="24"/>
        </w:rPr>
        <w:t>Attachment 6,</w:t>
      </w:r>
      <w:r>
        <w:rPr>
          <w:rFonts w:cs="Arial;Britannic Bold" w:ascii="Arial;Britannic Bold" w:hAnsi="Arial;Britannic Bold"/>
          <w:szCs w:val="24"/>
        </w:rPr>
        <w:t xml:space="preserve"> these registered mechanical engineers concluded that all soldered joints in the system were failing, that a major break was likely to occur and could cause serious harm, and replacement of the system needed to be performed immediately.  </w:t>
      </w:r>
    </w:p>
    <w:p>
      <w:pPr>
        <w:pStyle w:val="Normal"/>
        <w:rPr>
          <w:rFonts w:ascii="Arial;Britannic Bold" w:hAnsi="Arial;Britannic Bold" w:cs="Arial;Britannic Bold"/>
          <w:szCs w:val="24"/>
        </w:rPr>
      </w:pPr>
      <w:r>
        <w:rPr>
          <w:rFonts w:cs="Arial;Britannic Bold" w:ascii="Arial;Britannic Bold" w:hAnsi="Arial;Britannic Bold"/>
          <w:szCs w:val="24"/>
        </w:rPr>
      </w:r>
    </w:p>
    <w:p>
      <w:pPr>
        <w:pStyle w:val="Normal"/>
        <w:rPr>
          <w:rFonts w:ascii="Arial;Britannic Bold" w:hAnsi="Arial;Britannic Bold" w:cs="Arial;Britannic Bold"/>
          <w:szCs w:val="24"/>
        </w:rPr>
      </w:pPr>
      <w:r>
        <w:rPr>
          <w:rFonts w:cs="Arial;Britannic Bold" w:ascii="Arial;Britannic Bold" w:hAnsi="Arial;Britannic Bold"/>
          <w:szCs w:val="24"/>
        </w:rPr>
        <w:t xml:space="preserve">Proposed Ordinance 2009-0108 makes an emergency declaration to waive the normal competitive bidding process due to the urgency of the situation and would approve $3 million for the replacement project.  The funding, as proposed, would be obtained by reprioritizing Major Maintenance Reserve Fund (MMRF) projects.  Some 2009 project amounts are reduced or re-scoped, some previously appropriated projects are postponed, and some funds are recaptured from completed projects.  The proposed funding will be used for design, construction, project management and security escorts within the MRJC.  </w:t>
      </w:r>
    </w:p>
    <w:p>
      <w:pPr>
        <w:pStyle w:val="Normal"/>
        <w:rPr>
          <w:rFonts w:ascii="Arial;Britannic Bold" w:hAnsi="Arial;Britannic Bold" w:cs="Arial;Britannic Bold"/>
          <w:szCs w:val="24"/>
        </w:rPr>
      </w:pPr>
      <w:r>
        <w:rPr>
          <w:rFonts w:cs="Arial;Britannic Bold" w:ascii="Arial;Britannic Bold" w:hAnsi="Arial;Britannic Bold"/>
          <w:szCs w:val="24"/>
        </w:rPr>
      </w:r>
    </w:p>
    <w:p>
      <w:pPr>
        <w:pStyle w:val="Normal"/>
        <w:rPr>
          <w:rFonts w:ascii="Arial;Britannic Bold" w:hAnsi="Arial;Britannic Bold" w:cs="Arial;Britannic Bold"/>
          <w:b/>
          <w:b/>
          <w:szCs w:val="24"/>
          <w:u w:val="single"/>
        </w:rPr>
      </w:pPr>
      <w:r>
        <w:rPr>
          <w:rFonts w:cs="Arial;Britannic Bold" w:ascii="Arial;Britannic Bold" w:hAnsi="Arial;Britannic Bold"/>
          <w:b/>
          <w:szCs w:val="24"/>
          <w:u w:val="single"/>
        </w:rPr>
        <w:t>BACKGROUND:</w:t>
      </w:r>
    </w:p>
    <w:p>
      <w:pPr>
        <w:pStyle w:val="Normal"/>
        <w:rPr>
          <w:rFonts w:ascii="Arial;Britannic Bold" w:hAnsi="Arial;Britannic Bold" w:cs="Arial;Britannic Bold"/>
        </w:rPr>
      </w:pPr>
      <w:r>
        <w:rPr>
          <w:rFonts w:cs="Arial;Britannic Bold" w:ascii="Arial;Britannic Bold" w:hAnsi="Arial;Britannic Bold"/>
        </w:rPr>
        <w:t xml:space="preserve">The MRJC is a direct supervision model jail that opened in March 24, 1997 and accommodates portions of operations for the sheriff, superior and district court, as well as a 1,457 bed correctional facility.  The facility operates 24 hours per day, seven days a week and has 744,800 square feet of floor area including 800 detention cells and 23 courtrooms.  Detainees and county personnel working at the facility total approximately 1,325 – including 800 detainees; 200 correctional officers; 200 superior, district court, and public defense personnel; and 125 Sheriff’s personnel.  In addition, King County citizens come and go on a daily basis to serve as jurors, to check records, and to visit prisoners or the law library.  </w:t>
      </w:r>
    </w:p>
    <w:p>
      <w:pPr>
        <w:pStyle w:val="Normal"/>
        <w:rPr>
          <w:rFonts w:ascii="Arial;Britannic Bold" w:hAnsi="Arial;Britannic Bold" w:cs="Arial;Britannic Bold"/>
        </w:rPr>
      </w:pPr>
      <w:r>
        <w:rPr>
          <w:rFonts w:cs="Arial;Britannic Bold" w:ascii="Arial;Britannic Bold" w:hAnsi="Arial;Britannic Bold"/>
        </w:rPr>
      </w:r>
    </w:p>
    <w:p>
      <w:pPr>
        <w:pStyle w:val="Normal"/>
        <w:rPr>
          <w:rFonts w:ascii="Arial;Britannic Bold" w:hAnsi="Arial;Britannic Bold" w:cs="Arial;Britannic Bold"/>
        </w:rPr>
      </w:pPr>
      <w:r>
        <w:rPr>
          <w:rFonts w:cs="Arial;Britannic Bold" w:ascii="Arial;Britannic Bold" w:hAnsi="Arial;Britannic Bold"/>
        </w:rPr>
        <w:t xml:space="preserve">The central heating water system for the MRJC is a high-temperature system that is used as an alternative to a steam distribution system to heat the buildings.  The water is heated in large boilers and pumped to the various areas of the detention and court buildings.  According to the Sazan Group report, the advantages of such a system are that (1) it is closed circuit and less prone to corrosion, (2) it is designed to slope up or down without steam condensate traps or pumps, and (3) the high heat content of water has a thermal storage effect which improves control stability.  The water system was designed to be heated to 270 degrees Fahrenheit (F) and was regularly operated at 260 degrees F prior to discovery of the pipe flaw.  </w:t>
      </w:r>
    </w:p>
    <w:p>
      <w:pPr>
        <w:pStyle w:val="Normal"/>
        <w:rPr>
          <w:rFonts w:ascii="Arial;Britannic Bold" w:hAnsi="Arial;Britannic Bold" w:cs="Arial;Britannic Bold"/>
        </w:rPr>
      </w:pPr>
      <w:r>
        <w:rPr>
          <w:rFonts w:cs="Arial;Britannic Bold" w:ascii="Arial;Britannic Bold" w:hAnsi="Arial;Britannic Bold"/>
        </w:rPr>
      </w:r>
    </w:p>
    <w:p>
      <w:pPr>
        <w:pStyle w:val="Normal"/>
        <w:rPr>
          <w:rFonts w:ascii="Arial;Britannic Bold" w:hAnsi="Arial;Britannic Bold" w:cs="Arial;Britannic Bold"/>
          <w:szCs w:val="24"/>
        </w:rPr>
      </w:pPr>
      <w:r>
        <w:rPr>
          <w:rFonts w:cs="Arial;Britannic Bold" w:ascii="Arial;Britannic Bold" w:hAnsi="Arial;Britannic Bold"/>
          <w:szCs w:val="24"/>
        </w:rPr>
        <w:t xml:space="preserve">Pipe deterioration was discovered on October 23, 2008 by facility maintenance staff who were asked to repair leaks.  The county contracted a consultant, the Sazan Group, Inc., on October 29 to review the system and inspect pipe samples.  It has been determined that the soldered joints on the copper pipes are rated for 250 degrees F and not for the 270 degrees F for which the system was designed.  Preliminary design work to correct the problem is currently underway through the utilization of an existing on-call contract with the Sazan Group.  </w:t>
      </w:r>
    </w:p>
    <w:p>
      <w:pPr>
        <w:pStyle w:val="Normal"/>
        <w:rPr>
          <w:rFonts w:ascii="Arial;Britannic Bold" w:hAnsi="Arial;Britannic Bold" w:cs="Arial;Britannic Bold"/>
          <w:szCs w:val="24"/>
        </w:rPr>
      </w:pPr>
      <w:r>
        <w:rPr>
          <w:rFonts w:cs="Arial;Britannic Bold" w:ascii="Arial;Britannic Bold" w:hAnsi="Arial;Britannic Bold"/>
          <w:szCs w:val="24"/>
        </w:rPr>
      </w:r>
    </w:p>
    <w:p>
      <w:pPr>
        <w:pStyle w:val="Normal"/>
        <w:rPr>
          <w:rFonts w:ascii="Arial;Britannic Bold" w:hAnsi="Arial;Britannic Bold" w:cs="Arial;Britannic Bold"/>
          <w:b/>
          <w:b/>
          <w:szCs w:val="24"/>
          <w:u w:val="single"/>
        </w:rPr>
      </w:pPr>
      <w:r>
        <w:rPr>
          <w:rFonts w:cs="Arial;Britannic Bold" w:ascii="Arial;Britannic Bold" w:hAnsi="Arial;Britannic Bold"/>
          <w:b/>
          <w:szCs w:val="24"/>
          <w:u w:val="single"/>
        </w:rPr>
        <w:t>ANALYSIS:</w:t>
      </w:r>
    </w:p>
    <w:p>
      <w:pPr>
        <w:pStyle w:val="Normal"/>
        <w:rPr>
          <w:rFonts w:ascii="Arial;Britannic Bold" w:hAnsi="Arial;Britannic Bold" w:cs="Arial;Britannic Bold"/>
        </w:rPr>
      </w:pPr>
      <w:r>
        <w:rPr>
          <w:rFonts w:cs="Arial;Britannic Bold" w:ascii="Arial;Britannic Bold" w:hAnsi="Arial;Britannic Bold"/>
        </w:rPr>
        <w:t xml:space="preserve">The most critical at-risk system components are three-inch or smaller copper piping in the central hot water heating system connecting to the water heaters (heat exchangers) and to the rooftop air conditioning units.  The pipes should have been welded steel to accommodate the higher temperatures –250 degrees F or hotter.  The consultant report stated that a major pipe break “is likely within the next six months” and that such a fracture could be a serious hazard and could scald anyone within the vicinity of the rupture.  </w:t>
      </w:r>
    </w:p>
    <w:p>
      <w:pPr>
        <w:pStyle w:val="Normal"/>
        <w:rPr>
          <w:rFonts w:ascii="Arial;Britannic Bold" w:hAnsi="Arial;Britannic Bold" w:cs="Arial;Britannic Bold"/>
        </w:rPr>
      </w:pPr>
      <w:r>
        <w:rPr>
          <w:rFonts w:cs="Arial;Britannic Bold" w:ascii="Arial;Britannic Bold" w:hAnsi="Arial;Britannic Bold"/>
        </w:rPr>
      </w:r>
    </w:p>
    <w:p>
      <w:pPr>
        <w:pStyle w:val="Normal"/>
        <w:rPr>
          <w:rFonts w:ascii="Arial;Britannic Bold" w:hAnsi="Arial;Britannic Bold" w:cs="Arial;Britannic Bold"/>
        </w:rPr>
      </w:pPr>
      <w:r>
        <w:rPr>
          <w:rFonts w:cs="Arial;Britannic Bold" w:ascii="Arial;Britannic Bold" w:hAnsi="Arial;Britannic Bold"/>
        </w:rPr>
        <w:t>Prior to the discovery of the problem, the water was kept at 260 degrees F.  When water is at that temperature and kept liquid under pressure, exposing the water to air will cause the water to instantly become steam, which can raise the temperature in the surrounding area to 212 degrees.  The increase in temperature creates a potential for serious scalding.  To immediately address this danger, the water temperature has been lowered to 200 degrees F.  At 200 degrees F, the water does not flash to steam but is still hot enough to cause first or second degree burns.  Although most pipes in the MRJC are not exposed to view, personal injury is still a concern since the pipes run extensively throughout the building.</w:t>
      </w:r>
    </w:p>
    <w:p>
      <w:pPr>
        <w:pStyle w:val="Normal"/>
        <w:rPr>
          <w:rFonts w:ascii="Arial;Britannic Bold" w:hAnsi="Arial;Britannic Bold" w:cs="Arial;Britannic Bold"/>
        </w:rPr>
      </w:pPr>
      <w:r>
        <w:rPr>
          <w:rFonts w:cs="Arial;Britannic Bold" w:ascii="Arial;Britannic Bold" w:hAnsi="Arial;Britannic Bold"/>
        </w:rPr>
      </w:r>
    </w:p>
    <w:p>
      <w:pPr>
        <w:pStyle w:val="Normal"/>
        <w:rPr>
          <w:rFonts w:ascii="Arial;Britannic Bold" w:hAnsi="Arial;Britannic Bold" w:cs="Arial;Britannic Bold"/>
        </w:rPr>
      </w:pPr>
      <w:r>
        <w:rPr>
          <w:rFonts w:cs="Arial;Britannic Bold" w:ascii="Arial;Britannic Bold" w:hAnsi="Arial;Britannic Bold"/>
        </w:rPr>
        <w:t>It should be noted that the temperature reduction makes indoor space temperatures harder to maintain – particularly in extreme cold weather such as that experienced in December 2008.  Furthermore, lowering the temperature does not permanently resolve the problem because irrevocable damage to the pipes has occurred.  The report states that repair of the joints would not be advisable because it would be more labor intensive to clean and replace each joint in-place than to replace with new steel pipes.  In addition, the consultant states that the weak pipes should be replaced as expeditiously as possible as the pipes are at risk of imminent failure</w:t>
      </w:r>
      <w:r>
        <w:rPr>
          <w:rStyle w:val="FootnoteCharacters"/>
          <w:rStyle w:val="FootnoteAnchor"/>
          <w:rFonts w:cs="Arial;Britannic Bold" w:ascii="Arial;Britannic Bold" w:hAnsi="Arial;Britannic Bold"/>
        </w:rPr>
        <w:footnoteReference w:id="2"/>
      </w:r>
      <w:r>
        <w:rPr>
          <w:rFonts w:cs="Arial;Britannic Bold" w:ascii="Arial;Britannic Bold" w:hAnsi="Arial;Britannic Bold"/>
        </w:rPr>
        <w:t>.  Burst pipes would cause collateral damage to the surrounding area, requiring additional cost for repair.</w:t>
      </w:r>
    </w:p>
    <w:p>
      <w:pPr>
        <w:pStyle w:val="Normal"/>
        <w:rPr>
          <w:rFonts w:ascii="Arial;Britannic Bold" w:hAnsi="Arial;Britannic Bold" w:cs="Arial;Britannic Bold"/>
        </w:rPr>
      </w:pPr>
      <w:r>
        <w:rPr>
          <w:rFonts w:cs="Arial;Britannic Bold" w:ascii="Arial;Britannic Bold" w:hAnsi="Arial;Britannic Bold"/>
        </w:rPr>
      </w:r>
    </w:p>
    <w:p>
      <w:pPr>
        <w:pStyle w:val="Normal"/>
        <w:rPr>
          <w:rFonts w:ascii="Arial;Britannic Bold" w:hAnsi="Arial;Britannic Bold" w:cs="Arial;Britannic Bold"/>
        </w:rPr>
      </w:pPr>
      <w:r>
        <w:rPr>
          <w:rFonts w:cs="Arial;Britannic Bold" w:ascii="Arial;Britannic Bold" w:hAnsi="Arial;Britannic Bold"/>
        </w:rPr>
        <w:t>The Executive is proposing an emergency declaration per K.C.C. 4.16.050 that the repairs are necessary “for the immediate preservation of order” and the “restoration of a condition of usefulness of any public property” based upon the following criteria:</w:t>
      </w:r>
    </w:p>
    <w:p>
      <w:pPr>
        <w:pStyle w:val="Normal"/>
        <w:rPr>
          <w:rFonts w:ascii="Arial;Britannic Bold" w:hAnsi="Arial;Britannic Bold" w:cs="Arial;Britannic Bold"/>
        </w:rPr>
      </w:pPr>
      <w:r>
        <w:rPr>
          <w:rFonts w:cs="Arial;Britannic Bold" w:ascii="Arial;Britannic Bold" w:hAnsi="Arial;Britannic Bold"/>
        </w:rPr>
      </w:r>
    </w:p>
    <w:p>
      <w:pPr>
        <w:pStyle w:val="Normal"/>
        <w:numPr>
          <w:ilvl w:val="0"/>
          <w:numId w:val="2"/>
        </w:numPr>
        <w:rPr>
          <w:rFonts w:ascii="Arial;Britannic Bold" w:hAnsi="Arial;Britannic Bold" w:cs="Arial;Britannic Bold"/>
          <w:szCs w:val="24"/>
        </w:rPr>
      </w:pPr>
      <w:r>
        <w:rPr>
          <w:rFonts w:cs="Arial;Britannic Bold" w:ascii="Arial;Britannic Bold" w:hAnsi="Arial;Britannic Bold"/>
          <w:szCs w:val="24"/>
        </w:rPr>
        <w:t>a major pipe break is likely</w:t>
      </w:r>
    </w:p>
    <w:p>
      <w:pPr>
        <w:pStyle w:val="Normal"/>
        <w:numPr>
          <w:ilvl w:val="0"/>
          <w:numId w:val="2"/>
        </w:numPr>
        <w:rPr>
          <w:rFonts w:ascii="Arial;Britannic Bold" w:hAnsi="Arial;Britannic Bold" w:cs="Arial;Britannic Bold"/>
          <w:szCs w:val="24"/>
        </w:rPr>
      </w:pPr>
      <w:r>
        <w:rPr>
          <w:rFonts w:cs="Arial;Britannic Bold" w:ascii="Arial;Britannic Bold" w:hAnsi="Arial;Britannic Bold"/>
          <w:szCs w:val="24"/>
        </w:rPr>
        <w:t>a break could endanger staff and/or detainees</w:t>
      </w:r>
    </w:p>
    <w:p>
      <w:pPr>
        <w:pStyle w:val="Normal"/>
        <w:numPr>
          <w:ilvl w:val="0"/>
          <w:numId w:val="2"/>
        </w:numPr>
        <w:rPr>
          <w:rFonts w:ascii="Arial;Britannic Bold" w:hAnsi="Arial;Britannic Bold" w:cs="Arial;Britannic Bold"/>
          <w:szCs w:val="24"/>
        </w:rPr>
      </w:pPr>
      <w:r>
        <w:rPr>
          <w:rFonts w:cs="Arial;Britannic Bold" w:ascii="Arial;Britannic Bold" w:hAnsi="Arial;Britannic Bold"/>
          <w:szCs w:val="24"/>
        </w:rPr>
        <w:t>without heat in the winter the facility would be required to be evacuated</w:t>
      </w:r>
    </w:p>
    <w:p>
      <w:pPr>
        <w:pStyle w:val="Normal"/>
        <w:numPr>
          <w:ilvl w:val="0"/>
          <w:numId w:val="2"/>
        </w:numPr>
        <w:rPr>
          <w:rFonts w:ascii="Arial;Britannic Bold" w:hAnsi="Arial;Britannic Bold" w:cs="Arial;Britannic Bold"/>
          <w:szCs w:val="24"/>
        </w:rPr>
      </w:pPr>
      <w:r>
        <w:rPr>
          <w:rFonts w:cs="Arial;Britannic Bold" w:ascii="Arial;Britannic Bold" w:hAnsi="Arial;Britannic Bold"/>
          <w:szCs w:val="24"/>
        </w:rPr>
        <w:t xml:space="preserve">the county would have liabilities from a break.  </w:t>
      </w:r>
    </w:p>
    <w:p>
      <w:pPr>
        <w:pStyle w:val="Normal"/>
        <w:rPr>
          <w:rFonts w:ascii="Arial;Britannic Bold" w:hAnsi="Arial;Britannic Bold" w:cs="Arial;Britannic Bold"/>
          <w:szCs w:val="24"/>
        </w:rPr>
      </w:pPr>
      <w:r>
        <w:rPr>
          <w:rFonts w:cs="Arial;Britannic Bold" w:ascii="Arial;Britannic Bold" w:hAnsi="Arial;Britannic Bold"/>
          <w:szCs w:val="24"/>
        </w:rPr>
      </w:r>
    </w:p>
    <w:p>
      <w:pPr>
        <w:pStyle w:val="Normal"/>
        <w:rPr>
          <w:rFonts w:ascii="Arial;Britannic Bold" w:hAnsi="Arial;Britannic Bold" w:cs="Arial;Britannic Bold"/>
          <w:szCs w:val="24"/>
        </w:rPr>
      </w:pPr>
      <w:r>
        <w:rPr>
          <w:rFonts w:cs="Arial;Britannic Bold" w:ascii="Arial;Britannic Bold" w:hAnsi="Arial;Britannic Bold"/>
          <w:szCs w:val="24"/>
        </w:rPr>
        <w:t xml:space="preserve">The Emergency Waiver from procurement and solicitation requirements would allow design and construction to proceed immediately.  </w:t>
      </w:r>
    </w:p>
    <w:p>
      <w:pPr>
        <w:pStyle w:val="Normal"/>
        <w:rPr>
          <w:rFonts w:ascii="Arial;Britannic Bold" w:hAnsi="Arial;Britannic Bold" w:cs="Arial;Britannic Bold"/>
          <w:szCs w:val="24"/>
        </w:rPr>
      </w:pPr>
      <w:r>
        <w:rPr>
          <w:rFonts w:cs="Arial;Britannic Bold" w:ascii="Arial;Britannic Bold" w:hAnsi="Arial;Britannic Bold"/>
          <w:szCs w:val="24"/>
        </w:rPr>
      </w:r>
    </w:p>
    <w:p>
      <w:pPr>
        <w:pStyle w:val="Normal"/>
        <w:rPr>
          <w:rFonts w:ascii="Arial;Britannic Bold" w:hAnsi="Arial;Britannic Bold" w:cs="Arial;Britannic Bold"/>
          <w:szCs w:val="24"/>
        </w:rPr>
      </w:pPr>
      <w:r>
        <w:rPr>
          <w:rFonts w:cs="Arial;Britannic Bold" w:ascii="Arial;Britannic Bold" w:hAnsi="Arial;Britannic Bold"/>
          <w:szCs w:val="24"/>
          <w:u w:val="single"/>
        </w:rPr>
        <w:t>Scope:</w:t>
      </w:r>
      <w:r>
        <w:rPr>
          <w:rFonts w:cs="Arial;Britannic Bold" w:ascii="Arial;Britannic Bold" w:hAnsi="Arial;Britannic Bold"/>
          <w:szCs w:val="24"/>
        </w:rPr>
        <w:t xml:space="preserve">  The Facilities Management Division (</w:t>
      </w:r>
      <w:r>
        <w:rPr>
          <w:rFonts w:cs="Arial;Britannic Bold" w:ascii="Arial;Britannic Bold" w:hAnsi="Arial;Britannic Bold"/>
        </w:rPr>
        <w:t xml:space="preserve">FMD) is proposing immediate implementation of design and construction – based upon approval of the emergency declaration and financing plan.  If the proposal is approved, a design contract will be executed with Sazan for production of final construction drawings and construction administration.  </w:t>
      </w:r>
      <w:r>
        <w:rPr>
          <w:rFonts w:cs="Arial;Britannic Bold" w:ascii="Arial;Britannic Bold" w:hAnsi="Arial;Britannic Bold"/>
          <w:i/>
        </w:rPr>
        <w:t>Although the Sazan Group did the original assessment and will also work on the project, no conflict of interest appears to exist due to a third party peer review by Wood Harbinger, Inc.</w:t>
      </w:r>
      <w:r>
        <w:rPr>
          <w:rFonts w:cs="Arial;Britannic Bold" w:ascii="Arial;Britannic Bold" w:hAnsi="Arial;Britannic Bold"/>
        </w:rPr>
        <w:t xml:space="preserve">  Construction planning will begin concurrent with the design, with FMD staff working with a contractor and the Sazan Group to provide constructability review, mechanical, architectural, structural coordination and value engineering options.  They will also establish schedule milestones to help address equipment and subcontractor selection in a timeframe that will not impact the project schedule.  </w:t>
      </w:r>
    </w:p>
    <w:p>
      <w:pPr>
        <w:pStyle w:val="Normal"/>
        <w:rPr>
          <w:rFonts w:ascii="Arial;Britannic Bold" w:hAnsi="Arial;Britannic Bold" w:cs="Arial;Britannic Bold"/>
          <w:szCs w:val="24"/>
        </w:rPr>
      </w:pPr>
      <w:r>
        <w:rPr>
          <w:rFonts w:cs="Arial;Britannic Bold" w:ascii="Arial;Britannic Bold" w:hAnsi="Arial;Britannic Bold"/>
          <w:szCs w:val="24"/>
        </w:rPr>
      </w:r>
    </w:p>
    <w:p>
      <w:pPr>
        <w:pStyle w:val="Normal"/>
        <w:rPr>
          <w:rFonts w:ascii="Arial;Britannic Bold" w:hAnsi="Arial;Britannic Bold" w:cs="Arial;Britannic Bold"/>
          <w:szCs w:val="24"/>
        </w:rPr>
      </w:pPr>
      <w:r>
        <w:rPr>
          <w:rFonts w:cs="Arial;Britannic Bold" w:ascii="Arial;Britannic Bold" w:hAnsi="Arial;Britannic Bold"/>
          <w:szCs w:val="24"/>
          <w:u w:val="single"/>
        </w:rPr>
        <w:t>Schedule:</w:t>
      </w:r>
      <w:r>
        <w:rPr>
          <w:rFonts w:cs="Arial;Britannic Bold" w:ascii="Arial;Britannic Bold" w:hAnsi="Arial;Britannic Bold"/>
          <w:szCs w:val="24"/>
        </w:rPr>
        <w:t xml:space="preserve">  Actual construction will begin as soon as possible – the Executive estimates in May 2009 – and is anticipated to be completed in September 2009.  FMD and their consultant will direct the contractor to replace the piping using a highest priority first system, based upon risks to persons inside the facility.  </w:t>
      </w:r>
    </w:p>
    <w:p>
      <w:pPr>
        <w:pStyle w:val="Normal"/>
        <w:rPr>
          <w:rFonts w:ascii="Arial;Britannic Bold" w:hAnsi="Arial;Britannic Bold" w:cs="Arial;Britannic Bold"/>
          <w:szCs w:val="24"/>
        </w:rPr>
      </w:pPr>
      <w:r>
        <w:rPr>
          <w:rFonts w:cs="Arial;Britannic Bold" w:ascii="Arial;Britannic Bold" w:hAnsi="Arial;Britannic Bold"/>
          <w:szCs w:val="24"/>
        </w:rPr>
      </w:r>
    </w:p>
    <w:p>
      <w:pPr>
        <w:pStyle w:val="Normal"/>
        <w:tabs>
          <w:tab w:val="clear" w:pos="720"/>
          <w:tab w:val="left" w:pos="540" w:leader="none"/>
        </w:tabs>
        <w:rPr>
          <w:rFonts w:ascii="Arial;Britannic Bold" w:hAnsi="Arial;Britannic Bold" w:cs="Arial;Britannic Bold"/>
          <w:szCs w:val="24"/>
        </w:rPr>
      </w:pPr>
      <w:r>
        <w:rPr>
          <w:rFonts w:cs="Arial;Britannic Bold" w:ascii="Arial;Britannic Bold" w:hAnsi="Arial;Britannic Bold"/>
          <w:szCs w:val="24"/>
          <w:u w:val="single"/>
        </w:rPr>
        <w:t>Budget:</w:t>
      </w:r>
      <w:r>
        <w:rPr>
          <w:rFonts w:cs="Arial;Britannic Bold" w:ascii="Arial;Britannic Bold" w:hAnsi="Arial;Britannic Bold"/>
          <w:szCs w:val="24"/>
        </w:rPr>
        <w:t xml:space="preserve">  The Executive is requesting $3,056,114 in supplemental appropriation authority for the project.  All consultant costs to date – including the pre-design study – are covered in the total request.  FMD</w:t>
      </w:r>
      <w:r>
        <w:rPr>
          <w:rFonts w:cs="Arial;Britannic Bold" w:ascii="Arial;Britannic Bold" w:hAnsi="Arial;Britannic Bold"/>
        </w:rPr>
        <w:t xml:space="preserve"> has already expended $70,000 from MMRF contingency to utilize the on-call contract with the Sazan Group to provide the initial assessment and to verify their findings with </w:t>
      </w:r>
      <w:r>
        <w:rPr>
          <w:rFonts w:cs="Arial;Britannic Bold" w:ascii="Arial;Britannic Bold" w:hAnsi="Arial;Britannic Bold"/>
          <w:szCs w:val="24"/>
        </w:rPr>
        <w:t xml:space="preserve">an independent third party consultant, Wood Harbinger, Inc.  </w:t>
      </w:r>
    </w:p>
    <w:p>
      <w:pPr>
        <w:pStyle w:val="Normal"/>
        <w:tabs>
          <w:tab w:val="clear" w:pos="720"/>
          <w:tab w:val="left" w:pos="540" w:leader="none"/>
        </w:tabs>
        <w:rPr>
          <w:rFonts w:ascii="Arial;Britannic Bold" w:hAnsi="Arial;Britannic Bold" w:cs="Arial;Britannic Bold"/>
          <w:szCs w:val="24"/>
        </w:rPr>
      </w:pPr>
      <w:r>
        <w:rPr>
          <w:rFonts w:cs="Arial;Britannic Bold" w:ascii="Arial;Britannic Bold" w:hAnsi="Arial;Britannic Bold"/>
          <w:szCs w:val="24"/>
        </w:rPr>
      </w:r>
    </w:p>
    <w:p>
      <w:pPr>
        <w:pStyle w:val="Normal"/>
        <w:tabs>
          <w:tab w:val="clear" w:pos="720"/>
          <w:tab w:val="left" w:pos="540" w:leader="none"/>
        </w:tabs>
        <w:rPr/>
      </w:pPr>
      <w:r>
        <w:rPr>
          <w:rFonts w:cs="Arial;Britannic Bold" w:ascii="Arial;Britannic Bold" w:hAnsi="Arial;Britannic Bold"/>
          <w:szCs w:val="24"/>
        </w:rPr>
        <w:t xml:space="preserve">It should be noted that the price for the work will be a negotiated amount if the procurement requirements are waived by the emergency declaration.  The funding, as proposed, would be obtained by reprioritizing MMRF projects.  According to the transmittal letter and as shown in </w:t>
      </w:r>
      <w:r>
        <w:rPr>
          <w:rFonts w:cs="Arial;Britannic Bold" w:ascii="Arial;Britannic Bold" w:hAnsi="Arial;Britannic Bold"/>
          <w:b/>
          <w:szCs w:val="24"/>
        </w:rPr>
        <w:t>Attachment 7</w:t>
      </w:r>
      <w:r>
        <w:rPr>
          <w:rFonts w:cs="Arial;Britannic Bold" w:ascii="Arial;Britannic Bold" w:hAnsi="Arial;Britannic Bold"/>
          <w:szCs w:val="24"/>
        </w:rPr>
        <w:t xml:space="preserve">, </w:t>
      </w:r>
      <w:r>
        <w:rPr>
          <w:rFonts w:cs="Arial;Britannic Bold" w:ascii="Arial;Britannic Bold" w:hAnsi="Arial;Britannic Bold"/>
        </w:rPr>
        <w:t>the projects chosen for disappropriation are:</w:t>
      </w:r>
    </w:p>
    <w:p>
      <w:pPr>
        <w:pStyle w:val="Normal"/>
        <w:numPr>
          <w:ilvl w:val="0"/>
          <w:numId w:val="3"/>
        </w:numPr>
        <w:tabs>
          <w:tab w:val="clear" w:pos="720"/>
          <w:tab w:val="left" w:pos="540" w:leader="none"/>
        </w:tabs>
        <w:rPr>
          <w:rFonts w:ascii="Arial;Britannic Bold" w:hAnsi="Arial;Britannic Bold" w:cs="Arial;Britannic Bold"/>
        </w:rPr>
      </w:pPr>
      <w:r>
        <w:rPr>
          <w:rFonts w:cs="Arial;Britannic Bold" w:ascii="Arial;Britannic Bold" w:hAnsi="Arial;Britannic Bold"/>
        </w:rPr>
        <w:t xml:space="preserve">projects that have been completed with remaining budget authority, </w:t>
      </w:r>
    </w:p>
    <w:p>
      <w:pPr>
        <w:pStyle w:val="Normal"/>
        <w:numPr>
          <w:ilvl w:val="0"/>
          <w:numId w:val="3"/>
        </w:numPr>
        <w:tabs>
          <w:tab w:val="clear" w:pos="720"/>
          <w:tab w:val="left" w:pos="540" w:leader="none"/>
        </w:tabs>
        <w:rPr>
          <w:rFonts w:ascii="Arial;Britannic Bold" w:hAnsi="Arial;Britannic Bold" w:cs="Arial;Britannic Bold"/>
        </w:rPr>
      </w:pPr>
      <w:r>
        <w:rPr>
          <w:rFonts w:cs="Arial;Britannic Bold" w:ascii="Arial;Britannic Bold" w:hAnsi="Arial;Britannic Bold"/>
        </w:rPr>
        <w:t xml:space="preserve">projects that are not yet completed, but when completed are unlikely to require all of their current appropriation authority, </w:t>
      </w:r>
    </w:p>
    <w:p>
      <w:pPr>
        <w:pStyle w:val="Normal"/>
        <w:numPr>
          <w:ilvl w:val="0"/>
          <w:numId w:val="3"/>
        </w:numPr>
        <w:tabs>
          <w:tab w:val="clear" w:pos="720"/>
          <w:tab w:val="left" w:pos="540" w:leader="none"/>
        </w:tabs>
        <w:rPr>
          <w:rFonts w:ascii="Arial;Britannic Bold" w:hAnsi="Arial;Britannic Bold" w:cs="Arial;Britannic Bold"/>
        </w:rPr>
      </w:pPr>
      <w:r>
        <w:rPr>
          <w:rFonts w:cs="Arial;Britannic Bold" w:ascii="Arial;Britannic Bold" w:hAnsi="Arial;Britannic Bold"/>
        </w:rPr>
        <w:t xml:space="preserve">2009 adopted projects that are unlikely to expend the entire authorized amounts in 2009, and </w:t>
      </w:r>
    </w:p>
    <w:p>
      <w:pPr>
        <w:pStyle w:val="Normal"/>
        <w:numPr>
          <w:ilvl w:val="0"/>
          <w:numId w:val="3"/>
        </w:numPr>
        <w:tabs>
          <w:tab w:val="clear" w:pos="720"/>
          <w:tab w:val="left" w:pos="540" w:leader="none"/>
        </w:tabs>
        <w:rPr>
          <w:rFonts w:ascii="Arial;Britannic Bold" w:hAnsi="Arial;Britannic Bold" w:cs="Arial;Britannic Bold"/>
        </w:rPr>
      </w:pPr>
      <w:r>
        <w:rPr>
          <w:rFonts w:cs="Arial;Britannic Bold" w:ascii="Arial;Britannic Bold" w:hAnsi="Arial;Britannic Bold"/>
        </w:rPr>
        <w:t xml:space="preserve">projects whose scope can be reduced from the original request without significant loss in function.  </w:t>
      </w:r>
    </w:p>
    <w:p>
      <w:pPr>
        <w:pStyle w:val="Normal"/>
        <w:rPr>
          <w:rFonts w:ascii="Arial;Britannic Bold" w:hAnsi="Arial;Britannic Bold" w:cs="Arial;Britannic Bold"/>
        </w:rPr>
      </w:pPr>
      <w:r>
        <w:rPr>
          <w:rFonts w:cs="Arial;Britannic Bold" w:ascii="Arial;Britannic Bold" w:hAnsi="Arial;Britannic Bold"/>
        </w:rPr>
      </w:r>
    </w:p>
    <w:p>
      <w:pPr>
        <w:pStyle w:val="Normal"/>
        <w:rPr>
          <w:rFonts w:ascii="Arial;Britannic Bold" w:hAnsi="Arial;Britannic Bold" w:cs="Arial;Britannic Bold"/>
          <w:szCs w:val="24"/>
        </w:rPr>
      </w:pPr>
      <w:r>
        <w:rPr>
          <w:rFonts w:cs="Arial;Britannic Bold" w:ascii="Arial;Britannic Bold" w:hAnsi="Arial;Britannic Bold"/>
        </w:rPr>
        <w:t>The estimated Maximum Allowable Construction Cost (MACC) for this project is $2,037,803.</w:t>
      </w:r>
      <w:r>
        <w:rPr/>
        <w:t xml:space="preserve">  </w:t>
      </w:r>
      <w:r>
        <w:rPr>
          <w:rFonts w:cs="Arial;Britannic Bold" w:ascii="Arial;Britannic Bold" w:hAnsi="Arial;Britannic Bold"/>
          <w:szCs w:val="24"/>
        </w:rPr>
        <w:t>The Project Cost Estimate Summary lists total costs as shown below:</w:t>
      </w:r>
    </w:p>
    <w:p>
      <w:pPr>
        <w:pStyle w:val="Normal"/>
        <w:rPr>
          <w:rFonts w:ascii="Arial;Britannic Bold" w:hAnsi="Arial;Britannic Bold" w:cs="Arial;Britannic Bold"/>
          <w:szCs w:val="24"/>
        </w:rPr>
      </w:pPr>
      <w:r>
        <w:rPr>
          <w:rFonts w:cs="Arial;Britannic Bold" w:ascii="Arial;Britannic Bold" w:hAnsi="Arial;Britannic Bold"/>
          <w:szCs w:val="24"/>
        </w:rPr>
      </w:r>
    </w:p>
    <w:p>
      <w:pPr>
        <w:pStyle w:val="Normal"/>
        <w:jc w:val="center"/>
        <w:rPr>
          <w:rFonts w:ascii="Arial;Britannic Bold" w:hAnsi="Arial;Britannic Bold" w:cs="Arial;Britannic Bold"/>
          <w:b/>
          <w:b/>
          <w:szCs w:val="24"/>
        </w:rPr>
      </w:pPr>
      <w:r>
        <w:rPr>
          <w:rFonts w:cs="Arial;Britannic Bold" w:ascii="Arial;Britannic Bold" w:hAnsi="Arial;Britannic Bold"/>
          <w:b/>
          <w:szCs w:val="24"/>
        </w:rPr>
        <w:t>Table 1:  Project Cost Estimates</w:t>
      </w:r>
    </w:p>
    <w:tbl>
      <w:tblPr>
        <w:tblW w:w="6480" w:type="dxa"/>
        <w:jc w:val="left"/>
        <w:tblInd w:w="1255" w:type="dxa"/>
        <w:tblLayout w:type="fixed"/>
        <w:tblCellMar>
          <w:top w:w="0" w:type="dxa"/>
          <w:left w:w="108" w:type="dxa"/>
          <w:bottom w:w="0" w:type="dxa"/>
          <w:right w:w="108" w:type="dxa"/>
        </w:tblCellMar>
      </w:tblPr>
      <w:tblGrid>
        <w:gridCol w:w="4788"/>
        <w:gridCol w:w="1692"/>
      </w:tblGrid>
      <w:tr>
        <w:trPr/>
        <w:tc>
          <w:tcPr>
            <w:tcW w:w="47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Britannic Bold" w:hAnsi="Arial;Britannic Bold" w:cs="Arial;Britannic Bold"/>
                <w:b/>
                <w:b/>
                <w:szCs w:val="24"/>
              </w:rPr>
            </w:pPr>
            <w:r>
              <w:rPr>
                <w:rFonts w:cs="Arial;Britannic Bold" w:ascii="Arial;Britannic Bold" w:hAnsi="Arial;Britannic Bold"/>
                <w:b/>
                <w:szCs w:val="24"/>
              </w:rPr>
              <w:t>Project Element</w:t>
            </w:r>
          </w:p>
        </w:tc>
        <w:tc>
          <w:tcPr>
            <w:tcW w:w="169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Britannic Bold" w:hAnsi="Arial;Britannic Bold" w:cs="Arial;Britannic Bold"/>
                <w:b/>
                <w:b/>
                <w:szCs w:val="24"/>
              </w:rPr>
            </w:pPr>
            <w:r>
              <w:rPr>
                <w:rFonts w:cs="Arial;Britannic Bold" w:ascii="Arial;Britannic Bold" w:hAnsi="Arial;Britannic Bold"/>
                <w:b/>
                <w:szCs w:val="24"/>
              </w:rPr>
              <w:t>Amou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Britannic Bold" w:hAnsi="Arial;Britannic Bold" w:cs="Arial;Britannic Bold"/>
                <w:szCs w:val="24"/>
              </w:rPr>
            </w:pPr>
            <w:r>
              <w:rPr>
                <w:rFonts w:cs="Arial;Britannic Bold" w:ascii="Arial;Britannic Bold" w:hAnsi="Arial;Britannic Bold"/>
                <w:szCs w:val="24"/>
              </w:rPr>
              <w:t>Consultant design</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Britannic Bold" w:hAnsi="Arial;Britannic Bold" w:cs="Arial;Britannic Bold"/>
                <w:szCs w:val="24"/>
              </w:rPr>
            </w:pPr>
            <w:r>
              <w:rPr>
                <w:rFonts w:cs="Arial;Britannic Bold" w:ascii="Arial;Britannic Bold" w:hAnsi="Arial;Britannic Bold"/>
                <w:szCs w:val="24"/>
              </w:rPr>
              <w:t>$   275,3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Britannic Bold" w:hAnsi="Arial;Britannic Bold" w:cs="Arial;Britannic Bold"/>
                <w:szCs w:val="24"/>
              </w:rPr>
            </w:pPr>
            <w:r>
              <w:rPr>
                <w:rFonts w:cs="Arial;Britannic Bold" w:ascii="Arial;Britannic Bold" w:hAnsi="Arial;Britannic Bold"/>
                <w:szCs w:val="24"/>
              </w:rPr>
              <w:t>Construction, including escort cost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Britannic Bold" w:hAnsi="Arial;Britannic Bold" w:cs="Arial;Britannic Bold"/>
                <w:szCs w:val="24"/>
              </w:rPr>
            </w:pPr>
            <w:r>
              <w:rPr>
                <w:rFonts w:cs="Arial;Britannic Bold" w:ascii="Arial;Britannic Bold" w:hAnsi="Arial;Britannic Bold"/>
                <w:szCs w:val="24"/>
              </w:rPr>
              <w:t>2,345,90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Britannic Bold" w:hAnsi="Arial;Britannic Bold" w:cs="Arial;Britannic Bold"/>
                <w:szCs w:val="24"/>
              </w:rPr>
            </w:pPr>
            <w:r>
              <w:rPr>
                <w:rFonts w:cs="Arial;Britannic Bold" w:ascii="Arial;Britannic Bold" w:hAnsi="Arial;Britannic Bold"/>
                <w:szCs w:val="24"/>
              </w:rPr>
              <w:t>Contingency</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Britannic Bold" w:hAnsi="Arial;Britannic Bold" w:cs="Arial;Britannic Bold"/>
                <w:szCs w:val="24"/>
              </w:rPr>
            </w:pPr>
            <w:r>
              <w:rPr>
                <w:rFonts w:cs="Arial;Britannic Bold" w:ascii="Arial;Britannic Bold" w:hAnsi="Arial;Britannic Bold"/>
                <w:szCs w:val="24"/>
              </w:rPr>
              <w:t>268,4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Britannic Bold" w:hAnsi="Arial;Britannic Bold" w:cs="Arial;Britannic Bold"/>
                <w:szCs w:val="24"/>
              </w:rPr>
            </w:pPr>
            <w:r>
              <w:rPr>
                <w:rFonts w:cs="Arial;Britannic Bold" w:ascii="Arial;Britannic Bold" w:hAnsi="Arial;Britannic Bold"/>
                <w:szCs w:val="24"/>
              </w:rPr>
              <w:t>FMD project managemen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Britannic Bold" w:hAnsi="Arial;Britannic Bold" w:cs="Arial;Britannic Bold"/>
                <w:szCs w:val="24"/>
              </w:rPr>
            </w:pPr>
            <w:r>
              <w:rPr>
                <w:rFonts w:cs="Arial;Britannic Bold" w:ascii="Arial;Britannic Bold" w:hAnsi="Arial;Britannic Bold"/>
                <w:szCs w:val="24"/>
              </w:rPr>
              <w:t>63,0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Britannic Bold" w:hAnsi="Arial;Britannic Bold" w:cs="Arial;Britannic Bold"/>
                <w:szCs w:val="24"/>
              </w:rPr>
            </w:pPr>
            <w:r>
              <w:rPr>
                <w:rFonts w:cs="Arial;Britannic Bold" w:ascii="Arial;Britannic Bold" w:hAnsi="Arial;Britannic Bold"/>
                <w:szCs w:val="24"/>
              </w:rPr>
              <w:t>Art and administration</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Britannic Bold" w:hAnsi="Arial;Britannic Bold" w:cs="Arial;Britannic Bold"/>
                <w:szCs w:val="24"/>
              </w:rPr>
            </w:pPr>
            <w:r>
              <w:rPr>
                <w:rFonts w:cs="Arial;Britannic Bold" w:ascii="Arial;Britannic Bold" w:hAnsi="Arial;Britannic Bold"/>
                <w:szCs w:val="24"/>
              </w:rPr>
              <w:t>103,347</w:t>
            </w:r>
          </w:p>
        </w:tc>
      </w:tr>
      <w:tr>
        <w:trPr/>
        <w:tc>
          <w:tcPr>
            <w:tcW w:w="4788"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Britannic Bold" w:hAnsi="Arial;Britannic Bold" w:cs="Arial;Britannic Bold"/>
                <w:b/>
                <w:b/>
                <w:szCs w:val="24"/>
              </w:rPr>
            </w:pPr>
            <w:r>
              <w:rPr>
                <w:rFonts w:cs="Arial;Britannic Bold" w:ascii="Arial;Britannic Bold" w:hAnsi="Arial;Britannic Bold"/>
                <w:b/>
                <w:szCs w:val="24"/>
              </w:rPr>
              <w:t>Total Request</w:t>
            </w:r>
          </w:p>
        </w:tc>
        <w:tc>
          <w:tcPr>
            <w:tcW w:w="169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Britannic Bold" w:hAnsi="Arial;Britannic Bold" w:cs="Arial;Britannic Bold"/>
                <w:b/>
                <w:b/>
                <w:szCs w:val="24"/>
              </w:rPr>
            </w:pPr>
            <w:r>
              <w:rPr>
                <w:rFonts w:cs="Arial;Britannic Bold" w:ascii="Arial;Britannic Bold" w:hAnsi="Arial;Britannic Bold"/>
                <w:b/>
                <w:szCs w:val="24"/>
              </w:rPr>
              <w:t>$3,056,114</w:t>
            </w:r>
          </w:p>
        </w:tc>
      </w:tr>
    </w:tbl>
    <w:p>
      <w:pPr>
        <w:pStyle w:val="Normal"/>
        <w:rPr>
          <w:rFonts w:ascii="Arial;Britannic Bold" w:hAnsi="Arial;Britannic Bold" w:cs="Arial;Britannic Bold"/>
          <w:szCs w:val="24"/>
        </w:rPr>
      </w:pPr>
      <w:r>
        <w:rPr>
          <w:rFonts w:cs="Arial;Britannic Bold" w:ascii="Arial;Britannic Bold" w:hAnsi="Arial;Britannic Bold"/>
          <w:szCs w:val="24"/>
        </w:rPr>
      </w:r>
    </w:p>
    <w:p>
      <w:pPr>
        <w:pStyle w:val="Normal"/>
        <w:rPr>
          <w:rFonts w:ascii="Arial;Britannic Bold" w:hAnsi="Arial;Britannic Bold" w:cs="Arial;Britannic Bold"/>
          <w:szCs w:val="24"/>
        </w:rPr>
      </w:pPr>
      <w:r>
        <w:rPr>
          <w:rFonts w:cs="Arial;Britannic Bold" w:ascii="Arial;Britannic Bold" w:hAnsi="Arial;Britannic Bold"/>
          <w:szCs w:val="24"/>
        </w:rPr>
        <w:t xml:space="preserve">Approximately 10% of the construction costs are assumed as a contingency amount for project escalation or unanticipated needs.  According to FMD, the Project Manager and their Supervisor and Manager must approve change orders.  However, there is no oversight protocol in place to approve the use of contingency funds.  In the past, the council has worked with Executive staff to establish an approval process for large long-term projects such as the ISP.  Because the timeline for project construction is limited to less than six months, the council may wish to be apprised informally – or have their staff apprised – when any contingency funds are accessed.  </w:t>
      </w:r>
    </w:p>
    <w:p>
      <w:pPr>
        <w:pStyle w:val="Normal"/>
        <w:rPr>
          <w:rFonts w:ascii="Arial;Britannic Bold" w:hAnsi="Arial;Britannic Bold" w:cs="Arial;Britannic Bold"/>
          <w:szCs w:val="24"/>
        </w:rPr>
      </w:pPr>
      <w:r>
        <w:rPr>
          <w:rFonts w:cs="Arial;Britannic Bold" w:ascii="Arial;Britannic Bold" w:hAnsi="Arial;Britannic Bold"/>
          <w:szCs w:val="24"/>
        </w:rPr>
      </w:r>
    </w:p>
    <w:p>
      <w:pPr>
        <w:pStyle w:val="Normal"/>
        <w:rPr>
          <w:rFonts w:ascii="Arial;Britannic Bold" w:hAnsi="Arial;Britannic Bold" w:cs="Arial;Britannic Bold"/>
          <w:szCs w:val="24"/>
        </w:rPr>
      </w:pPr>
      <w:r>
        <w:rPr>
          <w:rFonts w:cs="Arial;Britannic Bold" w:ascii="Arial;Britannic Bold" w:hAnsi="Arial;Britannic Bold"/>
          <w:szCs w:val="24"/>
          <w:u w:val="single"/>
        </w:rPr>
        <w:t>Security:</w:t>
      </w:r>
      <w:r>
        <w:rPr>
          <w:rFonts w:cs="Arial;Britannic Bold" w:ascii="Arial;Britannic Bold" w:hAnsi="Arial;Britannic Bold"/>
          <w:szCs w:val="24"/>
        </w:rPr>
        <w:t xml:space="preserve">  </w:t>
      </w:r>
      <w:r>
        <w:rPr>
          <w:rFonts w:cs="Arial;Britannic Bold" w:ascii="Arial;Britannic Bold" w:hAnsi="Arial;Britannic Bold"/>
        </w:rPr>
        <w:t xml:space="preserve">Because the work will occur in an operating jail, two </w:t>
      </w:r>
      <w:r>
        <w:rPr>
          <w:rFonts w:cs="Arial;Britannic Bold" w:ascii="Arial;Britannic Bold" w:hAnsi="Arial;Britannic Bold"/>
          <w:szCs w:val="24"/>
        </w:rPr>
        <w:t xml:space="preserve">Department of Adult and Juvenile Detention (DAJD) </w:t>
      </w:r>
      <w:r>
        <w:rPr>
          <w:rFonts w:cs="Arial;Britannic Bold" w:ascii="Arial;Britannic Bold" w:hAnsi="Arial;Britannic Bold"/>
        </w:rPr>
        <w:t xml:space="preserve">escort officers will accompany two construction crews – one escort per crew.  The officers will also track tools and equipment.  </w:t>
      </w:r>
      <w:r>
        <w:rPr>
          <w:rFonts w:cs="Arial;Britannic Bold" w:ascii="Arial;Britannic Bold" w:hAnsi="Arial;Britannic Bold"/>
          <w:szCs w:val="24"/>
        </w:rPr>
        <w:t xml:space="preserve">This budget includes $104,000 for escorts.  </w:t>
      </w:r>
      <w:r>
        <w:rPr>
          <w:rFonts w:cs="Arial;Britannic Bold" w:ascii="Arial;Britannic Bold" w:hAnsi="Arial;Britannic Bold"/>
        </w:rPr>
        <w:t xml:space="preserve">All construction crews and equipment entering and leaving the facility must be accounted for.  </w:t>
      </w:r>
      <w:r>
        <w:rPr>
          <w:rFonts w:cs="Arial;Britannic Bold" w:ascii="Arial;Britannic Bold" w:hAnsi="Arial;Britannic Bold"/>
          <w:szCs w:val="24"/>
        </w:rPr>
        <w:t xml:space="preserve">The escort coordination will be based on the model used during work on the Integrated Security Project (ISP) at the King County Correctional Facility (KCCF) in downtown Seattle.  </w:t>
      </w:r>
      <w:r>
        <w:rPr>
          <w:rFonts w:cs="Arial;Britannic Bold" w:ascii="Arial;Britannic Bold" w:hAnsi="Arial;Britannic Bold"/>
        </w:rPr>
        <w:t>As construction crews move through the facility and work in areas normally occupied by inmates, escort officers will follow established policies and procedures that ensure these crews do not interact with inmates, do not leave behind materials or tools in inappropriate areas, and do not violate other security protocols for a jail facility.  Tools not accounted for are potential weapons and threats to the safety of staff and inmates.  Escort Officers will keep records on all staff and tools entering and leaving the facility and ensure that equipment and tools remaining in the facility are securely stored.</w:t>
      </w:r>
    </w:p>
    <w:p>
      <w:pPr>
        <w:pStyle w:val="Normal"/>
        <w:rPr>
          <w:rFonts w:ascii="Arial;Britannic Bold" w:hAnsi="Arial;Britannic Bold" w:cs="Arial;Britannic Bold"/>
          <w:szCs w:val="24"/>
        </w:rPr>
      </w:pPr>
      <w:r>
        <w:rPr>
          <w:rFonts w:cs="Arial;Britannic Bold" w:ascii="Arial;Britannic Bold" w:hAnsi="Arial;Britannic Bold"/>
          <w:szCs w:val="24"/>
        </w:rPr>
      </w:r>
    </w:p>
    <w:p>
      <w:pPr>
        <w:pStyle w:val="Normal"/>
        <w:rPr>
          <w:rFonts w:ascii="Arial;Britannic Bold" w:hAnsi="Arial;Britannic Bold" w:cs="Arial;Britannic Bold"/>
          <w:szCs w:val="24"/>
        </w:rPr>
      </w:pPr>
      <w:r>
        <w:rPr>
          <w:rFonts w:cs="Arial;Britannic Bold" w:ascii="Arial;Britannic Bold" w:hAnsi="Arial;Britannic Bold"/>
          <w:szCs w:val="24"/>
          <w:u w:val="single"/>
        </w:rPr>
        <w:t>Construction:</w:t>
      </w:r>
    </w:p>
    <w:p>
      <w:pPr>
        <w:pStyle w:val="Normal"/>
        <w:rPr>
          <w:rFonts w:ascii="Arial;Britannic Bold" w:hAnsi="Arial;Britannic Bold" w:cs="Arial;Britannic Bold"/>
          <w:szCs w:val="24"/>
        </w:rPr>
      </w:pPr>
      <w:r>
        <w:rPr>
          <w:rFonts w:cs="Arial;Britannic Bold" w:ascii="Arial;Britannic Bold" w:hAnsi="Arial;Britannic Bold"/>
          <w:szCs w:val="24"/>
        </w:rPr>
        <w:t xml:space="preserve">The proposed replacement piping serves HVAC equipment used to heat the buildings.  Potable hot water at the facility should be minimally affected.  Shutdowns to the system will be coordinated in a way that minimally affects people within the facility.  One proposed method is for the contractor to install new piping runs parallel to the existing ones, and then cur-over the system after a large section has been replaced.  It is </w:t>
      </w:r>
      <w:r>
        <w:rPr>
          <w:rFonts w:cs="Arial;Britannic Bold" w:ascii="Arial;Britannic Bold" w:hAnsi="Arial;Britannic Bold"/>
          <w:szCs w:val="24"/>
          <w:u w:val="single"/>
        </w:rPr>
        <w:t>not</w:t>
      </w:r>
      <w:r>
        <w:rPr>
          <w:rFonts w:cs="Arial;Britannic Bold" w:ascii="Arial;Britannic Bold" w:hAnsi="Arial;Britannic Bold"/>
          <w:szCs w:val="24"/>
        </w:rPr>
        <w:t xml:space="preserve"> expected that inmates will need to be moved from one location to another or that workers will be in the same areas as detainees.  </w:t>
      </w:r>
    </w:p>
    <w:p>
      <w:pPr>
        <w:pStyle w:val="Normal"/>
        <w:rPr>
          <w:rFonts w:ascii="Arial;Britannic Bold" w:hAnsi="Arial;Britannic Bold" w:cs="Arial;Britannic Bold"/>
          <w:szCs w:val="24"/>
        </w:rPr>
      </w:pPr>
      <w:r>
        <w:rPr>
          <w:rFonts w:cs="Arial;Britannic Bold" w:ascii="Arial;Britannic Bold" w:hAnsi="Arial;Britannic Bold"/>
          <w:szCs w:val="24"/>
        </w:rPr>
      </w:r>
    </w:p>
    <w:p>
      <w:pPr>
        <w:pStyle w:val="Normal"/>
        <w:rPr>
          <w:rFonts w:ascii="Arial;Britannic Bold" w:hAnsi="Arial;Britannic Bold" w:cs="Arial;Britannic Bold"/>
          <w:szCs w:val="24"/>
        </w:rPr>
      </w:pPr>
      <w:r>
        <w:rPr>
          <w:rFonts w:cs="Arial;Britannic Bold" w:ascii="Arial;Britannic Bold" w:hAnsi="Arial;Britannic Bold"/>
          <w:szCs w:val="24"/>
        </w:rPr>
        <w:t xml:space="preserve">When construction crews are inside detention pods and need to work in inmate dayrooms, it will be done at night after inmates are locked inside their cells.  If work occurs inside inmate cells, workers would do it in the daytime when inmates are in the dayroom.  </w:t>
      </w:r>
    </w:p>
    <w:p>
      <w:pPr>
        <w:pStyle w:val="Normal"/>
        <w:rPr>
          <w:rFonts w:ascii="Arial;Britannic Bold" w:hAnsi="Arial;Britannic Bold" w:cs="Arial;Britannic Bold"/>
          <w:szCs w:val="24"/>
        </w:rPr>
      </w:pPr>
      <w:r>
        <w:rPr>
          <w:rFonts w:cs="Arial;Britannic Bold" w:ascii="Arial;Britannic Bold" w:hAnsi="Arial;Britannic Bold"/>
          <w:szCs w:val="24"/>
        </w:rPr>
      </w:r>
    </w:p>
    <w:p>
      <w:pPr>
        <w:pStyle w:val="Normal"/>
        <w:rPr>
          <w:rFonts w:ascii="Arial;Britannic Bold" w:hAnsi="Arial;Britannic Bold" w:cs="Arial;Britannic Bold"/>
          <w:szCs w:val="24"/>
        </w:rPr>
      </w:pPr>
      <w:r>
        <w:rPr>
          <w:rFonts w:cs="Arial;Britannic Bold" w:ascii="Arial;Britannic Bold" w:hAnsi="Arial;Britannic Bold"/>
          <w:szCs w:val="24"/>
          <w:u w:val="single"/>
        </w:rPr>
        <w:t>Legal Impacts:</w:t>
      </w:r>
      <w:r>
        <w:rPr>
          <w:rFonts w:cs="Arial;Britannic Bold" w:ascii="Arial;Britannic Bold" w:hAnsi="Arial;Britannic Bold"/>
          <w:szCs w:val="24"/>
        </w:rPr>
        <w:t xml:space="preserve">  </w:t>
      </w:r>
      <w:r>
        <w:rPr>
          <w:rFonts w:cs="Arial;Britannic Bold" w:ascii="Arial;Britannic Bold" w:hAnsi="Arial;Britannic Bold"/>
        </w:rPr>
        <w:t xml:space="preserve">FMD is working with the Prosecuting Attorney’s Office (PAO) to ascertain what recourse, if any, King County might have relating to the design and construction of the system.  A detailed forensic analysis of the piping failure that would be needed to pursue any legal remedies has not begun.  However, since the system has been in use for a dozen years, any warranty is likely expired.  </w:t>
      </w:r>
    </w:p>
    <w:p>
      <w:pPr>
        <w:pStyle w:val="Footer"/>
        <w:tabs>
          <w:tab w:val="clear" w:pos="4320"/>
          <w:tab w:val="clear" w:pos="8640"/>
        </w:tabs>
        <w:rPr>
          <w:rFonts w:ascii="Arial;Britannic Bold" w:hAnsi="Arial;Britannic Bold" w:cs="Arial;Britannic Bold"/>
          <w:szCs w:val="24"/>
        </w:rPr>
      </w:pPr>
      <w:r>
        <w:rPr>
          <w:rFonts w:cs="Arial;Britannic Bold" w:ascii="Arial;Britannic Bold" w:hAnsi="Arial;Britannic Bold"/>
          <w:szCs w:val="24"/>
        </w:rPr>
      </w:r>
    </w:p>
    <w:p>
      <w:pPr>
        <w:pStyle w:val="Normal"/>
        <w:rPr>
          <w:rFonts w:ascii="Arial;Britannic Bold" w:hAnsi="Arial;Britannic Bold" w:cs="Arial;Britannic Bold"/>
          <w:szCs w:val="24"/>
        </w:rPr>
      </w:pPr>
      <w:r>
        <w:rPr>
          <w:rFonts w:cs="Arial;Britannic Bold" w:ascii="Arial;Britannic Bold" w:hAnsi="Arial;Britannic Bold"/>
          <w:szCs w:val="24"/>
          <w:u w:val="single"/>
        </w:rPr>
        <w:t>MMRF Impacts:</w:t>
      </w:r>
      <w:r>
        <w:rPr>
          <w:rFonts w:cs="Arial;Britannic Bold" w:ascii="Arial;Britannic Bold" w:hAnsi="Arial;Britannic Bold"/>
          <w:szCs w:val="24"/>
        </w:rPr>
        <w:t xml:space="preserve">  The Major Maintenance Program provides for the periodic replacement and repair within the 36 county-owned buildings.  Major maintenance projects are characterized as those necessary to maintain the usability and maintenance standard for a building and to ensure that each building realizes its full useful life.  Projects are selected by whether there is a scheduled replacement, the critical nature of the facility, and the condition of the building system in question. </w:t>
      </w:r>
    </w:p>
    <w:p>
      <w:pPr>
        <w:pStyle w:val="Normal"/>
        <w:rPr>
          <w:rFonts w:ascii="Arial;Britannic Bold" w:hAnsi="Arial;Britannic Bold" w:cs="Arial;Britannic Bold"/>
          <w:szCs w:val="24"/>
        </w:rPr>
      </w:pPr>
      <w:r>
        <w:rPr>
          <w:rFonts w:cs="Arial;Britannic Bold" w:ascii="Arial;Britannic Bold" w:hAnsi="Arial;Britannic Bold"/>
          <w:szCs w:val="24"/>
        </w:rPr>
      </w:r>
    </w:p>
    <w:p>
      <w:pPr>
        <w:pStyle w:val="Footer"/>
        <w:tabs>
          <w:tab w:val="clear" w:pos="4320"/>
          <w:tab w:val="clear" w:pos="8640"/>
        </w:tabs>
        <w:rPr>
          <w:rFonts w:ascii="Arial;Britannic Bold" w:hAnsi="Arial;Britannic Bold" w:cs="Arial;Britannic Bold"/>
          <w:szCs w:val="24"/>
        </w:rPr>
      </w:pPr>
      <w:r>
        <w:rPr>
          <w:rFonts w:cs="Arial;Britannic Bold" w:ascii="Arial;Britannic Bold" w:hAnsi="Arial;Britannic Bold"/>
        </w:rPr>
        <w:t xml:space="preserve">The major revenue source for the MMRF is General Fund discretionary dollars.  The MMRF program is one of four funds in the County that utilizes flexible budgeting.  Excerpts from the MMRF 2008 Reallocation Report noted that since inception through 2007 cumulative actual expenditures lagged behind planned expenditures by $7 million or ten percent.  Cumulative actual expenditures lagged behind appropriations by $11 million or fifteen percent.  </w:t>
      </w:r>
    </w:p>
    <w:p>
      <w:pPr>
        <w:pStyle w:val="Footer"/>
        <w:tabs>
          <w:tab w:val="clear" w:pos="4320"/>
          <w:tab w:val="clear" w:pos="8640"/>
        </w:tabs>
        <w:rPr>
          <w:rFonts w:ascii="Arial;Britannic Bold" w:hAnsi="Arial;Britannic Bold" w:cs="Arial;Britannic Bold"/>
          <w:szCs w:val="24"/>
        </w:rPr>
      </w:pPr>
      <w:r>
        <w:rPr>
          <w:rFonts w:cs="Arial;Britannic Bold" w:ascii="Arial;Britannic Bold" w:hAnsi="Arial;Britannic Bold"/>
          <w:szCs w:val="24"/>
        </w:rPr>
      </w:r>
    </w:p>
    <w:p>
      <w:pPr>
        <w:pStyle w:val="Footer"/>
        <w:tabs>
          <w:tab w:val="clear" w:pos="4320"/>
          <w:tab w:val="clear" w:pos="8640"/>
        </w:tabs>
        <w:rPr>
          <w:rFonts w:ascii="Arial;Britannic Bold" w:hAnsi="Arial;Britannic Bold" w:cs="Arial;Britannic Bold"/>
          <w:szCs w:val="24"/>
        </w:rPr>
      </w:pPr>
      <w:r>
        <w:rPr>
          <w:rFonts w:cs="Arial;Britannic Bold" w:ascii="Arial;Britannic Bold" w:hAnsi="Arial;Britannic Bold"/>
          <w:szCs w:val="24"/>
        </w:rPr>
        <w:t xml:space="preserve">Due to the lag in actual expenditures and the large amount of carryover, the Council reduced the transfer to the MMRF by $4.85 million during the 2009 budget process.  It is currently unclear how the combination of this unexpected demand upon the fund and the reduced revenues will affect the fund long term.  </w:t>
      </w:r>
      <w:r>
        <w:rPr>
          <w:rFonts w:cs="Arial;Britannic Bold" w:ascii="Arial;Britannic Bold" w:hAnsi="Arial;Britannic Bold"/>
          <w:i/>
          <w:szCs w:val="24"/>
        </w:rPr>
        <w:t>Staff will continue to monitor the fund and keep Councilmembers informed.</w:t>
      </w:r>
      <w:r>
        <w:rPr>
          <w:rFonts w:cs="Arial;Britannic Bold" w:ascii="Arial;Britannic Bold" w:hAnsi="Arial;Britannic Bold"/>
          <w:szCs w:val="24"/>
        </w:rPr>
        <w:t xml:space="preserve">  </w:t>
      </w:r>
    </w:p>
    <w:p>
      <w:pPr>
        <w:pStyle w:val="Footer"/>
        <w:tabs>
          <w:tab w:val="clear" w:pos="4320"/>
          <w:tab w:val="clear" w:pos="8640"/>
        </w:tabs>
        <w:rPr>
          <w:rFonts w:ascii="Arial;Britannic Bold" w:hAnsi="Arial;Britannic Bold" w:cs="Arial;Britannic Bold"/>
          <w:b/>
          <w:b/>
          <w:szCs w:val="24"/>
        </w:rPr>
      </w:pPr>
      <w:r>
        <w:rPr>
          <w:rFonts w:cs="Arial;Britannic Bold" w:ascii="Arial;Britannic Bold" w:hAnsi="Arial;Britannic Bold"/>
          <w:b/>
          <w:szCs w:val="24"/>
        </w:rPr>
      </w:r>
    </w:p>
    <w:p>
      <w:pPr>
        <w:pStyle w:val="Normal"/>
        <w:rPr>
          <w:rFonts w:ascii="Arial;Britannic Bold" w:hAnsi="Arial;Britannic Bold" w:cs="Arial;Britannic Bold"/>
          <w:b/>
          <w:b/>
          <w:szCs w:val="24"/>
          <w:u w:val="single"/>
        </w:rPr>
      </w:pPr>
      <w:r>
        <w:rPr>
          <w:rFonts w:cs="Arial;Britannic Bold" w:ascii="Arial;Britannic Bold" w:hAnsi="Arial;Britannic Bold"/>
          <w:b/>
          <w:szCs w:val="24"/>
          <w:u w:val="single"/>
        </w:rPr>
        <w:t>STRIKING AND TITLE AMENDMENTS:</w:t>
      </w:r>
    </w:p>
    <w:p>
      <w:pPr>
        <w:pStyle w:val="Normal"/>
        <w:rPr>
          <w:rFonts w:ascii="Arial;Britannic Bold" w:hAnsi="Arial;Britannic Bold" w:cs="Arial;Britannic Bold"/>
          <w:szCs w:val="24"/>
        </w:rPr>
      </w:pPr>
      <w:r>
        <w:rPr>
          <w:rFonts w:cs="Arial;Britannic Bold" w:ascii="Arial;Britannic Bold" w:hAnsi="Arial;Britannic Bold"/>
          <w:szCs w:val="24"/>
        </w:rPr>
        <w:t>Per discussions with the Council’s legal counsel, ordinances should address only single subject matters.  The proposal includes both an appropriation request and approval of an emergency waiver for competitive bidding.  Staff has researched past actions, which show that separate legislation has been transmitted in these situations.  Consequently, striking and title amendments have been prepared that would isolate the budget request in Proposed Ordinance 2009-0108.</w:t>
      </w:r>
    </w:p>
    <w:p>
      <w:pPr>
        <w:pStyle w:val="Normal"/>
        <w:rPr>
          <w:rFonts w:ascii="Arial;Britannic Bold" w:hAnsi="Arial;Britannic Bold" w:cs="Arial;Britannic Bold"/>
          <w:szCs w:val="24"/>
        </w:rPr>
      </w:pPr>
      <w:r>
        <w:rPr>
          <w:rFonts w:cs="Arial;Britannic Bold" w:ascii="Arial;Britannic Bold" w:hAnsi="Arial;Britannic Bold"/>
          <w:szCs w:val="24"/>
        </w:rPr>
      </w:r>
    </w:p>
    <w:p>
      <w:pPr>
        <w:pStyle w:val="Normal"/>
        <w:rPr>
          <w:rFonts w:ascii="Arial;Britannic Bold" w:hAnsi="Arial;Britannic Bold" w:cs="Arial;Britannic Bold"/>
          <w:b/>
          <w:b/>
          <w:szCs w:val="24"/>
          <w:u w:val="single"/>
        </w:rPr>
      </w:pPr>
      <w:r>
        <w:rPr>
          <w:rFonts w:cs="Arial;Britannic Bold" w:ascii="Arial;Britannic Bold" w:hAnsi="Arial;Britannic Bold"/>
          <w:b/>
          <w:szCs w:val="24"/>
          <w:u w:val="single"/>
        </w:rPr>
        <w:t>REASONABLENESS:</w:t>
      </w:r>
    </w:p>
    <w:p>
      <w:pPr>
        <w:pStyle w:val="Normal"/>
        <w:rPr>
          <w:rFonts w:ascii="Arial;Britannic Bold" w:hAnsi="Arial;Britannic Bold" w:cs="Arial;Britannic Bold"/>
          <w:szCs w:val="24"/>
        </w:rPr>
      </w:pPr>
      <w:r>
        <w:rPr>
          <w:rFonts w:cs="Arial;Britannic Bold" w:ascii="Arial;Britannic Bold" w:hAnsi="Arial;Britannic Bold"/>
          <w:szCs w:val="24"/>
        </w:rPr>
        <w:t xml:space="preserve">Due to the hazardous conditions resulting from the deterioration of the piping system at the MRJC, the request appears to be a reasonable financial and policy decision.  </w:t>
      </w:r>
    </w:p>
    <w:p>
      <w:pPr>
        <w:pStyle w:val="Normal"/>
        <w:rPr>
          <w:rFonts w:ascii="Arial;Britannic Bold" w:hAnsi="Arial;Britannic Bold" w:cs="Arial;Britannic Bold"/>
          <w:szCs w:val="24"/>
        </w:rPr>
      </w:pPr>
      <w:r>
        <w:rPr>
          <w:rFonts w:cs="Arial;Britannic Bold" w:ascii="Arial;Britannic Bold" w:hAnsi="Arial;Britannic Bold"/>
          <w:szCs w:val="24"/>
        </w:rPr>
      </w:r>
    </w:p>
    <w:sectPr>
      <w:footerReference w:type="default" r:id="rId3"/>
      <w:footnotePr>
        <w:numFmt w:val="decimal"/>
      </w:footnotePr>
      <w:type w:val="nextPage"/>
      <w:pgSz w:w="12240" w:h="15840"/>
      <w:pgMar w:left="1440" w:right="1440"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Britannic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 w:val="right" w:pos="10260" w:leader="none"/>
      </w:tabs>
      <w:rPr>
        <w:rFonts w:ascii="Arial;Britannic Bold" w:hAnsi="Arial;Britannic Bold" w:cs="Arial;Britannic Bold"/>
        <w:sz w:val="16"/>
      </w:rPr>
    </w:pPr>
    <w:r>
      <w:rPr>
        <w:rFonts w:cs="Arial;Britannic Bold" w:ascii="Arial;Britannic Bold" w:hAnsi="Arial;Britannic Bold"/>
        <w:sz w:val="16"/>
      </w:rPr>
      <w:fldChar w:fldCharType="begin"/>
    </w:r>
    <w:r>
      <w:rPr>
        <w:sz w:val="16"/>
        <w:rFonts w:cs="Arial;Britannic Bold" w:ascii="Arial;Britannic Bold" w:hAnsi="Arial;Britannic Bold"/>
      </w:rPr>
      <w:instrText xml:space="preserve"> FILENAME \p </w:instrText>
    </w:r>
    <w:r>
      <w:rPr>
        <w:sz w:val="16"/>
        <w:rFonts w:cs="Arial;Britannic Bold" w:ascii="Arial;Britannic Bold" w:hAnsi="Arial;Britannic Bold"/>
      </w:rPr>
      <w:fldChar w:fldCharType="separate"/>
    </w:r>
    <w:r>
      <w:rPr>
        <w:sz w:val="16"/>
        <w:rFonts w:cs="Arial;Britannic Bold" w:ascii="Arial;Britannic Bold" w:hAnsi="Arial;Britannic Bold"/>
      </w:rPr>
      <w:t>/tmp/in/input.doc</w:t>
    </w:r>
    <w:r>
      <w:rPr>
        <w:sz w:val="16"/>
        <w:rFonts w:cs="Arial;Britannic Bold" w:ascii="Arial;Britannic Bold" w:hAnsi="Arial;Britannic Bold"/>
      </w:rPr>
      <w:fldChar w:fldCharType="end"/>
    </w:r>
    <w:r>
      <w:rPr>
        <w:rFonts w:cs="Arial;Britannic Bold" w:ascii="Arial;Britannic Bold" w:hAnsi="Arial;Britannic Bold"/>
        <w:sz w:val="16"/>
      </w:rPr>
      <w:tab/>
    </w:r>
  </w:p>
  <w:p>
    <w:pPr>
      <w:pStyle w:val="Footer"/>
      <w:tabs>
        <w:tab w:val="clear" w:pos="4320"/>
        <w:tab w:val="right" w:pos="8640" w:leader="none"/>
        <w:tab w:val="right" w:pos="10080" w:leader="none"/>
      </w:tabs>
      <w:jc w:val="center"/>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5</w:t>
    </w:r>
    <w:r>
      <w:rPr>
        <w:rStyle w:val="PageNumber"/>
        <w:sz w:val="22"/>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Britannic Bold" w:ascii="Arial;Britannic Bold" w:hAnsi="Arial;Britannic Bold"/>
          <w:sz w:val="18"/>
          <w:szCs w:val="18"/>
        </w:rPr>
        <w:t>It appears that the MRJC original contractor, Hensel Phelps Company, and their mechanical subcontractor, J.P. Francis Company have not performed work on other county owned buildings.  Consequently, this same problem is not anticipated to exist in other county owned building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24"/>
        <w:i w:val="false"/>
        <w:b w:val="false"/>
        <w:szCs w:val="24"/>
        <w:rFonts w:ascii="Arial;Britannic Bold" w:hAnsi="Arial;Britannic Bold" w:cs="Arial;Britannic Bold"/>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5">
    <w:name w:val="Heading 5"/>
    <w:basedOn w:val="Normal"/>
    <w:next w:val="Normal"/>
    <w:qFormat/>
    <w:pPr>
      <w:keepNext w:val="true"/>
      <w:widowControl w:val="false"/>
      <w:numPr>
        <w:ilvl w:val="4"/>
        <w:numId w:val="1"/>
      </w:numPr>
      <w:ind w:left="2160" w:firstLine="720"/>
      <w:outlineLvl w:val="4"/>
    </w:pPr>
    <w:rPr>
      <w:b/>
      <w:bCs/>
      <w:sz w:val="22"/>
    </w:rPr>
  </w:style>
  <w:style w:type="paragraph" w:styleId="Heading7">
    <w:name w:val="Heading 7"/>
    <w:basedOn w:val="Normal"/>
    <w:next w:val="Normal"/>
    <w:qFormat/>
    <w:pPr>
      <w:keepNext w:val="true"/>
      <w:widowControl w:val="false"/>
      <w:numPr>
        <w:ilvl w:val="6"/>
        <w:numId w:val="1"/>
      </w:numPr>
      <w:jc w:val="center"/>
      <w:outlineLvl w:val="6"/>
    </w:pPr>
    <w:rPr>
      <w:b/>
      <w:sz w:val="20"/>
    </w:rPr>
  </w:style>
  <w:style w:type="paragraph" w:styleId="Heading9">
    <w:name w:val="Heading 9"/>
    <w:basedOn w:val="Normal"/>
    <w:next w:val="Normal"/>
    <w:qFormat/>
    <w:pPr>
      <w:numPr>
        <w:ilvl w:val="8"/>
        <w:numId w:val="1"/>
      </w:numPr>
      <w:spacing w:before="240" w:after="60"/>
      <w:outlineLvl w:val="8"/>
    </w:pPr>
    <w:rPr>
      <w:rFonts w:ascii="Arial;Britannic Bold" w:hAnsi="Arial;Britannic Bold" w:cs="Arial;Britannic Bold"/>
      <w:sz w:val="22"/>
      <w:szCs w:val="22"/>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ahoma;Arial Black"/>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Britannic Bold" w:hAnsi="Arial;Britannic Bold" w:cs="Arial;Britannic Bold"/>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Arial Black" w:hAnsi="Tahoma;Arial Black" w:cs="Tahoma;Arial Black"/>
      <w:sz w:val="16"/>
      <w:szCs w:val="16"/>
    </w:rPr>
  </w:style>
  <w:style w:type="paragraph" w:styleId="NormalWeb">
    <w:name w:val="Normal (Web)"/>
    <w:basedOn w:val="Normal"/>
    <w:qFormat/>
    <w:pPr>
      <w:spacing w:before="280" w:after="280"/>
    </w:pPr>
    <w:rPr>
      <w:rFonts w:ascii="Arial;Britannic Bold" w:hAnsi="Arial;Britannic Bold" w:cs="Arial;Britannic Bold"/>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0:12:00Z</dcterms:created>
  <dc:creator>St. John, Polly</dc:creator>
  <dc:description/>
  <cp:keywords/>
  <dc:language>en-US</dc:language>
  <cp:lastModifiedBy>St. John, Polly</cp:lastModifiedBy>
  <cp:lastPrinted>2009-02-10T16:42:00Z</cp:lastPrinted>
  <dcterms:modified xsi:type="dcterms:W3CDTF">2009-02-19T00:21: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2024671</vt:r8>
  </property>
  <property fmtid="{D5CDD505-2E9C-101B-9397-08002B2CF9AE}" pid="3" name="_AuthorEmail">
    <vt:lpwstr>Polly.StJohn@kingcounty.gov</vt:lpwstr>
  </property>
  <property fmtid="{D5CDD505-2E9C-101B-9397-08002B2CF9AE}" pid="4" name="_AuthorEmailDisplayName">
    <vt:lpwstr>St. John, Polly</vt:lpwstr>
  </property>
  <property fmtid="{D5CDD505-2E9C-101B-9397-08002B2CF9AE}" pid="5" name="_EmailSubject">
    <vt:lpwstr>2009-0108 MRJC steam pipes 02-17-09 REV .doc</vt:lpwstr>
  </property>
</Properties>
</file>