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95pt;mso-wrap-distance-right:0pt" filled="f" o:ole="">
            <v:imagedata r:id="rId3" o:title=""/>
          </v:shape>
          <o:OLEObject Type="Embed" ProgID="StaticMetafile" ShapeID="ole_rId2" DrawAspect="Content" ObjectID="_89322785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imited Tax General Obligation Bond Authoriz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McGow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140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9-23T00:00:00Z">
            <w:dateFormat w:val="M/d/yyyy"/>
            <w:lid w:val="en-US"/>
          </w:date>
        </w:sdtPr>
        <w:sdtContent>
          <w:r>
            <w:rPr/>
          </w:r>
          <w:r>
            <w:rPr/>
            <w:t>9/2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78445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20670803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97051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3731387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77032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arol Basil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169474972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48567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0T00:00:00Z">
                  <w:dateFormat w:val="M/d/yyyy"/>
                  <w:lid w:val="en-US"/>
                  <w:storeMappedDataAs w:val="dateTime"/>
                  <w:calendar w:val="gregorian"/>
                </w:date>
                <w:id w:val="9428698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81259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22T00:00:00Z">
                  <w:dateFormat w:val="M/d/yyyy"/>
                  <w:lid w:val="en-US"/>
                  <w:storeMappedDataAs w:val="dateTime"/>
                  <w:calendar w:val="gregorian"/>
                </w:date>
                <w:id w:val="18110809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f262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f262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26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f262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873F1"/>
    <w:rsid w:val="001F46C0"/>
    <w:rsid w:val="00261F7C"/>
    <w:rsid w:val="00326F23"/>
    <w:rsid w:val="003871B8"/>
    <w:rsid w:val="003F65A5"/>
    <w:rsid w:val="004672FC"/>
    <w:rsid w:val="00481D18"/>
    <w:rsid w:val="00555834"/>
    <w:rsid w:val="00580005"/>
    <w:rsid w:val="00614B0C"/>
    <w:rsid w:val="006659A8"/>
    <w:rsid w:val="0071780D"/>
    <w:rsid w:val="00763F39"/>
    <w:rsid w:val="007B387B"/>
    <w:rsid w:val="008567F7"/>
    <w:rsid w:val="008B121E"/>
    <w:rsid w:val="008F106E"/>
    <w:rsid w:val="009C3807"/>
    <w:rsid w:val="009D58B9"/>
    <w:rsid w:val="00A92B48"/>
    <w:rsid w:val="00B23A4E"/>
    <w:rsid w:val="00C54A62"/>
    <w:rsid w:val="00D45F3C"/>
    <w:rsid w:val="00D50161"/>
    <w:rsid w:val="00D8295E"/>
    <w:rsid w:val="00E242AF"/>
    <w:rsid w:val="00ED5C72"/>
    <w:rsid w:val="00FB2C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345FB5C3-5E4A-4032-9F7D-E2A49906BD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1</Words>
  <Characters>583</Characters>
  <CharactersWithSpaces>6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9:30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9-24T17:14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5e2730d1-7f76-4e36-8e7f-126b2f7f331d</vt:lpwstr>
  </property>
  <property fmtid="{D5CDD505-2E9C-101B-9397-08002B2CF9AE}" pid="6" name="display_urn:schemas-microsoft-com:office:office#SharedWithUsers">
    <vt:lpwstr>Burkland, Anne</vt:lpwstr>
  </property>
</Properties>
</file>