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11142041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Medic One/Emergency Medical Services 2026-2031 Lev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PH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ichele Plord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8603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 xml:space="preserve">Ordinance 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3-19T00:00:00Z">
            <w:dateFormat w:val="M/d/yyyy"/>
            <w:lid w:val="en-US"/>
          </w:date>
        </w:sdtPr>
        <w:sdtContent>
          <w:r>
            <w:rPr/>
          </w:r>
          <w:r>
            <w:rPr>
              <w:color w:val="2B579A"/>
              <w:shd w:fill="E6E6E6" w:val="clear"/>
            </w:rPr>
            <w:t>3/19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4143114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nine Jo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2T00:00:00Z">
                  <w:dateFormat w:val="M/d/yyyy"/>
                  <w:lid w:val="en-US"/>
                  <w:storeMappedDataAs w:val="dateTime"/>
                  <w:calendar w:val="gregorian"/>
                </w:date>
                <w:id w:val="14715949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2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7526999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23T00:00:00Z">
                  <w:dateFormat w:val="M/d/yyyy"/>
                  <w:lid w:val="en-US"/>
                  <w:storeMappedDataAs w:val="dateTime"/>
                  <w:calendar w:val="gregorian"/>
                </w:date>
                <w:id w:val="118542534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color w:val="000000" w:themeColor="text1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0940683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ele Plorde, EMS Division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  <w:t>1</w:t>
            </w:r>
            <w:sdt>
              <w:sdtPr>
                <w:date w:fullDate="2025-01-23T00:00:00Z">
                  <w:dateFormat w:val="M/d/yyyy"/>
                  <w:lid w:val="en-US"/>
                  <w:storeMappedDataAs w:val="dateTime"/>
                  <w:calendar w:val="gregorian"/>
                </w:date>
                <w:id w:val="204861720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color w:val="2B579A"/>
                    <w:kern w:val="0"/>
                    <w:szCs w:val="20"/>
                    <w:shd w:fill="E6E6E6" w:val="clear"/>
                    <w:lang w:val="en-US" w:eastAsia="en-US" w:bidi="ar-SA"/>
                  </w:rPr>
                  <w:t>/23/2025</w:t>
                </w:r>
                <w:r/>
              </w:sdtContent>
            </w:sdt>
            <w:r>
              <w:rPr>
                <w:rFonts w:eastAsia="Times New Roman" w:cs="Times New Roman"/>
                <w:color w:val="2B579A"/>
                <w:kern w:val="0"/>
                <w:szCs w:val="20"/>
                <w:shd w:fill="E6E6E6" w:val="clear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color w:val="000000" w:themeColor="text1"/>
              </w:rPr>
            </w:pPr>
            <w:sdt>
              <w:sdtPr>
                <w:id w:val="3974026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rew Pound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color w:val="000000" w:themeColor="text1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color w:val="000000" w:themeColor="text1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color w:val="000000" w:themeColor="text1"/>
                    <w:kern w:val="0"/>
                    <w:szCs w:val="20"/>
                    <w:shd w:fill="E6E6E6" w:val="clear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0"/>
                <w:shd w:fill="E6E6E6" w:val="clear"/>
                <w:lang w:val="en-US" w:eastAsia="en-US" w:bidi="ar-SA"/>
              </w:rPr>
              <w:t>2</w:t>
            </w:r>
            <w:sdt>
              <w:sdtPr>
                <w:date w:fullDate="2025-02-27T00:00:00Z">
                  <w:dateFormat w:val="M/d/yyyy"/>
                  <w:lid w:val="en-US"/>
                  <w:storeMappedDataAs w:val="dateTime"/>
                  <w:calendar w:val="gregorian"/>
                </w:date>
                <w:id w:val="96419821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color w:val="000000" w:themeColor="text1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color w:val="000000" w:themeColor="text1"/>
                    <w:kern w:val="0"/>
                    <w:szCs w:val="20"/>
                    <w:shd w:fill="E6E6E6" w:val="clear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color w:val="000000" w:themeColor="text1"/>
                <w:kern w:val="0"/>
                <w:szCs w:val="20"/>
                <w:shd w:fill="E6E6E6" w:val="clear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color w:val="000000" w:themeColor="text1"/>
              </w:rPr>
            </w:pPr>
            <w:sdt>
              <w:sdtPr>
                <w:id w:val="195234336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color w:val="000000" w:themeColor="text1"/>
              </w:rPr>
            </w:pPr>
            <w:sdt>
              <w:sdtPr>
                <w:placeholder>
                  <w:docPart w:val="5528F291C6BB4111B86373441AC40946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color w:val="000000" w:themeColor="text1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color w:val="000000" w:themeColor="text1"/>
                    <w:kern w:val="0"/>
                    <w:szCs w:val="20"/>
                    <w:shd w:fill="E6E6E6" w:val="clear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Cs w:val="20"/>
                <w:shd w:fill="E6E6E6" w:val="clear"/>
                <w:lang w:val="en-US" w:eastAsia="en-US" w:bidi="ar-SA"/>
              </w:rPr>
              <w:t>4</w:t>
            </w:r>
            <w:sdt>
              <w:sdtPr>
                <w:date w:fullDate="2025-04-10T00:00:00Z">
                  <w:dateFormat w:val="M/d/yyyy"/>
                  <w:lid w:val="en-US"/>
                  <w:storeMappedDataAs w:val="dateTime"/>
                  <w:calendar w:val="gregorian"/>
                </w:date>
                <w:id w:val="187161115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color w:val="000000" w:themeColor="text1"/>
                    <w:kern w:val="0"/>
                    <w:szCs w:val="20"/>
                    <w:shd w:fill="E6E6E6" w:val="clear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color w:val="000000" w:themeColor="text1"/>
                    <w:kern w:val="0"/>
                    <w:szCs w:val="20"/>
                    <w:shd w:fill="E6E6E6" w:val="clear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color w:val="000000" w:themeColor="text1"/>
                <w:kern w:val="0"/>
                <w:szCs w:val="20"/>
                <w:shd w:fill="E6E6E6" w:val="clear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  <w:color w:val="2B579A"/>
              <w:shd w:fill="E6E6E6" w:val="clear"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color w:val="2B579A"/>
              <w:shd w:fill="E6E6E6" w:val="clear"/>
            </w:rPr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528F291C6BB4111B86373441AC409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6A0F8B-3A2C-4653-B3D3-B455CB569A1F}"/>
      </w:docPartPr>
      <w:docPartBody>
        <w:p w:rsidR="001C0A23" w:rsidRDefault="00ED5C72">
          <w:pPr>
            <w:pStyle w:val="5528F291C6BB4111B86373441AC40946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0B5AB8"/>
    <w:rsid w:val="001C0A23"/>
    <w:rsid w:val="001D45B7"/>
    <w:rsid w:val="00214C6A"/>
    <w:rsid w:val="00290F34"/>
    <w:rsid w:val="002E4984"/>
    <w:rsid w:val="002F2A8E"/>
    <w:rsid w:val="00401D48"/>
    <w:rsid w:val="004234F8"/>
    <w:rsid w:val="00546953"/>
    <w:rsid w:val="00555834"/>
    <w:rsid w:val="00580005"/>
    <w:rsid w:val="006E458E"/>
    <w:rsid w:val="007A14E7"/>
    <w:rsid w:val="007B387B"/>
    <w:rsid w:val="007C7EB4"/>
    <w:rsid w:val="008964B5"/>
    <w:rsid w:val="009A2C5E"/>
    <w:rsid w:val="00A537CF"/>
    <w:rsid w:val="00A92B48"/>
    <w:rsid w:val="00B23A4E"/>
    <w:rsid w:val="00BA3E74"/>
    <w:rsid w:val="00C54A62"/>
    <w:rsid w:val="00C666E3"/>
    <w:rsid w:val="00D71F6C"/>
    <w:rsid w:val="00D94532"/>
    <w:rsid w:val="00E168E8"/>
    <w:rsid w:val="00E347E5"/>
    <w:rsid w:val="00E81AA5"/>
    <w:rsid w:val="00E92CCC"/>
    <w:rsid w:val="00EB2E09"/>
    <w:rsid w:val="00ED5C72"/>
    <w:rsid w:val="00F80C1B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5528F291C6BB4111B86373441AC40946">
    <w:name w:val="5528F291C6BB4111B86373441AC40946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LongProperties xmlns="http://schemas.microsoft.com/office/2006/metadata/longProperties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855DC16B-839A-440C-919A-A689F7D9C7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6.xml><?xml version="1.0" encoding="utf-8"?>
<ds:datastoreItem xmlns:ds="http://schemas.openxmlformats.org/officeDocument/2006/customXml" ds:itemID="{3E67AD66-9BF4-4F90-AF13-9B05F1F673F9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4</Words>
  <Characters>598</Characters>
  <CharactersWithSpaces>67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0:41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4-10T17:20:00Z</dcterms:modified>
  <cp:revision>32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