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ember 13, 200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8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</w:t>
        <w:tab/>
        <w:t xml:space="preserve"> 2008-0484 VERSION 1</w:t>
      </w:r>
    </w:p>
    <w:p>
      <w:pPr>
        <w:pStyle w:val="Normal"/>
        <w:spacing w:lineRule="auto" w:line="480"/>
        <w:rPr/>
      </w:pPr>
      <w:r>
        <w:rPr/>
        <w:t>On page 1, line 17, after "registered voters of King County" delete "who are not representatives of any of the groups who are represented on the committee,"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EFFECT: The amendment helps clarify who Mr. Marzolf represents on the Citizens' Elections Oversight Committee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s [New]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2:50:00Z</dcterms:created>
  <dc:creator>Alvine, Mike</dc:creator>
  <dc:description/>
  <cp:keywords/>
  <dc:language>en-US</dc:language>
  <cp:lastModifiedBy>Rasmusse</cp:lastModifiedBy>
  <cp:lastPrinted>2003-02-07T10:38:00Z</cp:lastPrinted>
  <dcterms:modified xsi:type="dcterms:W3CDTF">2008-10-10T22:50:00Z</dcterms:modified>
  <cp:revision>2</cp:revision>
  <dc:subject/>
  <dc:title>&lt;Date&gt;</dc:title>
</cp:coreProperties>
</file>