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57150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700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700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700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80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700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844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9pt;margin-top:-45pt;width:76.5pt;height:55.05pt" coordorigin="3780,-900" coordsize="1530,1101">
                <v:rect id="shape_0" stroked="f" o:allowincell="f" style="position:absolute;left:3780;top:-900;width:1529;height:1100;mso-wrap-style:none;v-text-anchor:middle">
                  <v:fill o:detectmouseclick="t" on="false"/>
                  <v:stroke color="#3465a4" joinstyle="round" endcap="flat"/>
                  <w10:wrap type="none"/>
                </v:rect>
                <v:rect id="shape_0" stroked="f" o:allowincell="f" style="position:absolute;left:3780;top:-900;width:1529;height:1094;mso-wrap-style:none;v-text-anchor:middle">
                  <v:fill o:detectmouseclick="t" on="false"/>
                  <v:stroke color="#3465a4" joinstyle="round" endcap="flat"/>
                  <w10:wrap type="none"/>
                </v:rect>
                <v:rect id="shape_0" fillcolor="white" stroked="t" o:allowincell="f" style="position:absolute;left:4181;top:-89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174;top:-89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332;top:-77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427;top:-526;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783;top:-6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978;top:-7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047;top:-7;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193;top:-7;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399;top:-7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579;top:-7;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742;top:-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895;top:-7;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035;top:-4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155;top:-5;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Operating Budget, Fiscal Management &amp; Mental Health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rPr>
          <w:rFonts w:ascii="Arial" w:hAnsi="Arial" w:cs="Arial"/>
          <w:b/>
          <w:b/>
          <w:sz w:val="22"/>
          <w:szCs w:val="22"/>
        </w:rPr>
      </w:pPr>
      <w:r>
        <w:rPr>
          <w:rFonts w:cs="Arial" w:ascii="Arial" w:hAnsi="Arial"/>
          <w:b/>
          <w:sz w:val="22"/>
          <w:szCs w:val="22"/>
        </w:rPr>
      </w:r>
    </w:p>
    <w:tbl>
      <w:tblPr>
        <w:tblW w:w="9900" w:type="dxa"/>
        <w:jc w:val="left"/>
        <w:tblInd w:w="-180" w:type="dxa"/>
        <w:tblLayout w:type="fixed"/>
        <w:tblCellMar>
          <w:top w:w="0" w:type="dxa"/>
          <w:left w:w="108" w:type="dxa"/>
          <w:bottom w:w="0" w:type="dxa"/>
          <w:right w:w="108" w:type="dxa"/>
        </w:tblCellMar>
      </w:tblPr>
      <w:tblGrid>
        <w:gridCol w:w="2070"/>
        <w:gridCol w:w="1800"/>
        <w:gridCol w:w="1440"/>
        <w:gridCol w:w="1640"/>
        <w:gridCol w:w="2950"/>
      </w:tblGrid>
      <w:tr>
        <w:trPr/>
        <w:tc>
          <w:tcPr>
            <w:tcW w:w="207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bottom w:val="single" w:sz="6" w:space="0" w:color="000000"/>
            </w:tcBorders>
          </w:tcPr>
          <w:p>
            <w:pPr>
              <w:pStyle w:val="Normal"/>
              <w:tabs>
                <w:tab w:val="clear" w:pos="720"/>
                <w:tab w:val="left" w:pos="8370" w:leader="none"/>
              </w:tabs>
              <w:rPr>
                <w:rFonts w:ascii="Arial" w:hAnsi="Arial" w:cs="Arial"/>
                <w:sz w:val="22"/>
                <w:szCs w:val="22"/>
              </w:rPr>
            </w:pPr>
            <w:r>
              <w:rPr>
                <w:rFonts w:cs="Arial" w:ascii="Arial" w:hAnsi="Arial"/>
                <w:sz w:val="22"/>
                <w:szCs w:val="22"/>
              </w:rPr>
              <w:t>3</w:t>
            </w:r>
          </w:p>
        </w:tc>
        <w:tc>
          <w:tcPr>
            <w:tcW w:w="144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rPr>
                <w:rFonts w:ascii="Arial" w:hAnsi="Arial" w:cs="Arial"/>
                <w:sz w:val="22"/>
                <w:szCs w:val="22"/>
              </w:rPr>
            </w:pPr>
            <w:r>
              <w:rPr>
                <w:rFonts w:cs="Arial" w:ascii="Arial" w:hAnsi="Arial"/>
                <w:sz w:val="22"/>
                <w:szCs w:val="22"/>
              </w:rPr>
              <w:t>July 25, 2007</w:t>
            </w:r>
          </w:p>
        </w:tc>
      </w:tr>
      <w:tr>
        <w:trPr/>
        <w:tc>
          <w:tcPr>
            <w:tcW w:w="207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rPr>
                <w:rFonts w:ascii="Arial" w:hAnsi="Arial" w:cs="Arial"/>
                <w:sz w:val="22"/>
                <w:szCs w:val="22"/>
              </w:rPr>
            </w:pPr>
            <w:r>
              <w:rPr>
                <w:rFonts w:cs="Arial" w:ascii="Arial" w:hAnsi="Arial"/>
                <w:sz w:val="22"/>
                <w:szCs w:val="22"/>
              </w:rPr>
              <w:t>2007-0367</w:t>
            </w:r>
          </w:p>
        </w:tc>
        <w:tc>
          <w:tcPr>
            <w:tcW w:w="144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sz w:val="22"/>
                <w:szCs w:val="22"/>
              </w:rPr>
            </w:pPr>
            <w:r>
              <w:rPr>
                <w:rFonts w:cs="Arial" w:ascii="Arial" w:hAnsi="Arial"/>
                <w:sz w:val="22"/>
                <w:szCs w:val="22"/>
              </w:rPr>
              <w:t>Arthur Thornbu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Bus Advert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proposed legislation would amend a proviso which the Council attached to the 2007 Transit Budget to prohibit any coverage of bus side windows with advertising. The proposed rewording of the proviso would prohibit 100%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A bus wrap involves covering the sides and rear of a bus with a vinyl film on which is printed large-format advertising graphics. King County Metro Transit has had a bus wrap program since 1997 but there were relatively few sales and little impact until 2006 when wrapped buses began to appear in greater numbers. Councilmembers began hearing from riders about darkened interiors, blurred views and difficulties reading street signs. Transit operators also reported complaints from riders and concerns raised by Transit Police and the Seattle Police about difficulties seeing into a wrapped b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ovember 2006 the Council attached a proviso to the Transit Division’s 2007 Budget:</w:t>
      </w:r>
    </w:p>
    <w:p>
      <w:pPr>
        <w:pStyle w:val="Normal"/>
        <w:ind w:left="360" w:right="540" w:hanging="0"/>
        <w:rPr>
          <w:rFonts w:ascii="Arial" w:hAnsi="Arial" w:cs="Arial"/>
          <w:i/>
          <w:i/>
          <w:sz w:val="22"/>
          <w:szCs w:val="22"/>
        </w:rPr>
      </w:pPr>
      <w:r>
        <w:rPr>
          <w:rFonts w:cs="Arial" w:ascii="Arial" w:hAnsi="Arial"/>
          <w:i/>
          <w:sz w:val="22"/>
          <w:szCs w:val="22"/>
        </w:rPr>
      </w:r>
    </w:p>
    <w:p>
      <w:pPr>
        <w:pStyle w:val="Flush1CS1"/>
        <w:tabs>
          <w:tab w:val="clear" w:pos="720"/>
          <w:tab w:val="right" w:pos="8640" w:leader="none"/>
        </w:tabs>
        <w:ind w:left="360" w:right="540" w:hanging="0"/>
        <w:rPr>
          <w:rFonts w:ascii="Arial" w:hAnsi="Arial" w:cs="Arial"/>
          <w:i/>
          <w:i/>
          <w:sz w:val="22"/>
          <w:szCs w:val="22"/>
        </w:rPr>
      </w:pPr>
      <w:r>
        <w:rPr>
          <w:rFonts w:cs="Arial" w:ascii="Arial" w:hAnsi="Arial"/>
          <w:i/>
          <w:sz w:val="22"/>
          <w:szCs w:val="22"/>
        </w:rPr>
        <w:t>The transit division shall not enter into, or authorize its contractor to enter into, any new agreements, or extend any such existing agreements, for exterior bus advertising that involve covering any portion of a bus side wind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Transit Division has a self-imposed limit of 25 wrapped buses and does not allow coverage of the first or last side window on either side of the bus. Existing advertising contracts, in place before the budget proviso took effect, extend through 2007. Wrapped buses are shifted frequently among routes to minimize the impact on any one group of riders but advertisers’ desire to reach the central Seattle market, which is largely served by electric trolleybuses, combined with the relatively small size of that fleet, results in those riders having the wrapped bus experience more frequently than others elsewhere in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Proposal</w:t>
      </w:r>
    </w:p>
    <w:p>
      <w:pPr>
        <w:pStyle w:val="Normal"/>
        <w:rPr/>
      </w:pPr>
      <w:r>
        <w:rPr>
          <w:rFonts w:cs="Arial" w:ascii="Arial" w:hAnsi="Arial"/>
          <w:sz w:val="22"/>
          <w:szCs w:val="22"/>
        </w:rPr>
        <w:t>The Transit Division’s current proposal, shown in Attachment 4, would leave a 15-inch horizontal band of clear window along both sides of the bus. Presumably this would be positioned at a height that would allow riders to look out to the side and, to some extent up, while screening views down and further up. The Executive-proposed proviso revision goes well beyond this 15-inch window coverage proposal and leaves many details unspecified:</w:t>
      </w:r>
    </w:p>
    <w:p>
      <w:pPr>
        <w:pStyle w:val="Normal"/>
        <w:rPr>
          <w:rFonts w:ascii="Arial" w:hAnsi="Arial" w:cs="Arial"/>
          <w:sz w:val="22"/>
          <w:szCs w:val="22"/>
        </w:rPr>
      </w:pPr>
      <w:r>
        <w:rPr>
          <w:rFonts w:cs="Arial" w:ascii="Arial" w:hAnsi="Arial"/>
          <w:sz w:val="22"/>
          <w:szCs w:val="22"/>
        </w:rPr>
      </w:r>
    </w:p>
    <w:p>
      <w:pPr>
        <w:pStyle w:val="Flush1CS1"/>
        <w:ind w:left="360" w:right="540" w:hanging="0"/>
        <w:rPr/>
      </w:pPr>
      <w:r>
        <w:rPr>
          <w:rFonts w:cs="Arial" w:ascii="Arial" w:hAnsi="Arial"/>
          <w:i/>
          <w:sz w:val="22"/>
          <w:szCs w:val="22"/>
        </w:rPr>
        <w:t>The transit division shall not enter into, or authorize its contractor to enter into, any new agreements, or extend any such existing agreements, for exterior bus advertising that involve covering (</w:t>
      </w:r>
      <w:r>
        <w:rPr>
          <w:rFonts w:cs="Arial" w:ascii="Arial" w:hAnsi="Arial"/>
          <w:i/>
          <w:strike/>
          <w:sz w:val="22"/>
          <w:szCs w:val="22"/>
        </w:rPr>
        <w:t>any</w:t>
      </w:r>
      <w:r>
        <w:rPr>
          <w:rFonts w:cs="Arial" w:ascii="Arial" w:hAnsi="Arial"/>
          <w:i/>
          <w:sz w:val="22"/>
          <w:szCs w:val="22"/>
        </w:rPr>
        <w:t xml:space="preserve">) </w:t>
      </w:r>
      <w:r>
        <w:rPr>
          <w:rFonts w:cs="Arial" w:ascii="Arial" w:hAnsi="Arial"/>
          <w:i/>
          <w:sz w:val="22"/>
          <w:szCs w:val="22"/>
          <w:u w:val="single"/>
        </w:rPr>
        <w:t>the entire upper and lower</w:t>
      </w:r>
      <w:r>
        <w:rPr>
          <w:rFonts w:cs="Arial" w:ascii="Arial" w:hAnsi="Arial"/>
          <w:i/>
          <w:sz w:val="22"/>
          <w:szCs w:val="22"/>
        </w:rPr>
        <w:t xml:space="preserve"> portion</w:t>
      </w:r>
      <w:r>
        <w:rPr>
          <w:rFonts w:cs="Arial" w:ascii="Arial" w:hAnsi="Arial"/>
          <w:i/>
          <w:sz w:val="22"/>
          <w:szCs w:val="22"/>
          <w:u w:val="single"/>
        </w:rPr>
        <w:t>s</w:t>
      </w:r>
      <w:r>
        <w:rPr>
          <w:rFonts w:cs="Arial" w:ascii="Arial" w:hAnsi="Arial"/>
          <w:i/>
          <w:sz w:val="22"/>
          <w:szCs w:val="22"/>
        </w:rPr>
        <w:t xml:space="preserve"> of a bus side window.</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The intent may be to ensure a 15-inch band of clear window, but the proposed wording would allow anything short of 100 percent coverag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ow would the lower edge of the clear area be determined, in relation to seat height and some assumed average passenger heigh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ow will this affect persons in wheelchairs or motorized scooter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Seat heights vary within a bus but the horizontal band of clear window will not. How many riders will not benefit from the partially-clear wind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The illustration provided by the Executive (Attachment 4) shows partial wrapping of all bus side windows including the first and last on each side which the Transit Division currently keeps clear. The net effect of that change appears to approach the same overall percentage of window coverage as the current bus wrap that will be discontinued after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s wrap program generated revenue of $743,000 in 2006 and another $560,000 is projected for 2007. Under its new proposal, the Transit Division would allow up to 50 wrapped buses with the partial window coverage, which it estimates would generate between $450,000 and $900,000 annually. However there is no experience of any other transit system on which to base this estimate and no national advertiser has been approached to gauge the potential demand for this configuration which would require a redesign for the Seattle market of the full wrap templates these advertisers currently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lso appears to be no basis for estimating how much revenue the Transit Division could generate if it chose to operate under the current restrictions and attempt to sell wrapped bus advertising with no window coverage. While many transit systems in the U.S. allow full or 50 percent window coverage, others (Chicago, New York and Boston) have had some success marketing bus wraps with completely clear windows at lower rates and in fewer numbers than full wraps. The Transit Division points out that differences between the Seattle advertising market and those of Chicago, New York and Boston prevent it from making a clear-window revenue estimate based on the experience of those cities. The photo of a Metropolitan Boston Transit Authority (MBTA) wrapped bus with clear windows (Attachment 5) gives a sense of what the Transit Division currently has the ability to market. However, the bus in the photo has larger windows than most of King County Metro’s trolleys and buses. Smaller windows leave more advertising area which suggests a marginally more attractive product in this respect than what MBTA off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ing County’s Transit Advisory Committee (TAC) has discussed the Executive’s proposal and submitted a letter in support (Attachment 6). The TAC was briefed by Transit Division staff who described for the TAC the experience of riding in a wrapped bus which had a 15-inch band of clear window.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ing County’s Accessible Services Advisory Committee (ASAC) has not reviewed this proposal but in the past members have discussed visibility problems caused by bulkheads and tinted glass.  In a recent letter (Attachment 7), Councilmembers Phillips and Dunn have asked that the partial wrap proposal be added to a future ASAC agend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xt Steps</w:t>
      </w:r>
    </w:p>
    <w:p>
      <w:pPr>
        <w:pStyle w:val="Normal"/>
        <w:rPr>
          <w:rFonts w:ascii="Arial" w:hAnsi="Arial" w:cs="Arial"/>
          <w:color w:val="000000"/>
          <w:sz w:val="22"/>
          <w:szCs w:val="22"/>
        </w:rPr>
      </w:pPr>
      <w:r>
        <w:rPr>
          <w:rFonts w:cs="Arial" w:ascii="Arial" w:hAnsi="Arial"/>
          <w:color w:val="000000"/>
          <w:sz w:val="22"/>
          <w:szCs w:val="22"/>
        </w:rPr>
        <w:t>Committee and Council approval of this legislation would allow the Transit Division’s contractor, Titan Worldwide, to begin marketing this new concept. However, its impact would be delayed until 2008 due to the fact that most, or all, of the 2007 25-bus quota has been commit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ternatively, the committee could defer action to await a response from the ASAC. In the interim, staff could develop a new version of the proviso to clarify the extent of permissible window coverage and address other questions raised in this staff report, and the Transit Division could determine the market for clear-window wrapped buses by authorizing its contractor to begin selling them for 2008.</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rPr>
      </w:pPr>
      <w:r>
        <w:rPr>
          <w:rFonts w:cs="Arial" w:ascii="Arial" w:hAnsi="Arial"/>
          <w:b/>
          <w:sz w:val="22"/>
          <w:szCs w:val="22"/>
          <w:u w:val="single"/>
        </w:rPr>
        <w:t>INVITED</w:t>
      </w:r>
      <w:r>
        <w:rPr>
          <w:rFonts w:cs="Arial" w:ascii="Arial" w:hAnsi="Arial"/>
          <w:b/>
          <w:sz w:val="22"/>
          <w:szCs w:val="22"/>
        </w:rPr>
        <w:t>:</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Kevin Desmond, General Manager, Transit Division</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 xml:space="preserve">Sharron Shinbo, Special Product Coordinator, Transit Division </w:t>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Pamela Quadros, Vice President and General Manager, Titan Worldwide Cor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Proposed Ordinance 2007-0367</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Fiscal Note</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Executive Letter of Transmittal, dated June 22, 2007</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Illustration, Proposed Partial Bus Wrap Concept for 40’ Gillig Trolley</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Photo, Boston MBTA</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Letter from Joan Sells, Chair, King County Transit Advisory Committee</w:t>
      </w:r>
    </w:p>
    <w:p>
      <w:pPr>
        <w:pStyle w:val="Normal"/>
        <w:numPr>
          <w:ilvl w:val="0"/>
          <w:numId w:val="4"/>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Letter from Councilmembers Larry Phillips and Reagan Dunn, dated July 19, 2007</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ier10">
    <w:name w:val="Courier 10"/>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49:00Z</dcterms:created>
  <dc:creator>Monica Clarke</dc:creator>
  <dc:description/>
  <dc:language>en-US</dc:language>
  <cp:lastModifiedBy>Cook, Gennevie</cp:lastModifiedBy>
  <cp:lastPrinted>2007-07-23T15:02:00Z</cp:lastPrinted>
  <dcterms:modified xsi:type="dcterms:W3CDTF">2007-07-23T22:02:00Z</dcterms:modified>
  <cp:revision>4</cp:revision>
  <dc:subject/>
  <dc:title>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165841</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 #2</vt:lpwstr>
  </property>
  <property fmtid="{D5CDD505-2E9C-101B-9397-08002B2CF9AE}" pid="6" name="_PreviousAdHocReviewCycleID">
    <vt:r8>-601165841</vt:r8>
  </property>
  <property fmtid="{D5CDD505-2E9C-101B-9397-08002B2CF9AE}" pid="7" name="_ReviewingToolsShownOnce">
    <vt:lpwstr/>
  </property>
</Properties>
</file>