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July 30, 2004</w:t>
      </w:r>
    </w:p>
    <w:p>
      <w:pPr>
        <w:pStyle w:val="Normal"/>
        <w:rPr/>
      </w:pPr>
      <w:r>
        <w:rPr/>
      </w:r>
    </w:p>
    <w:p>
      <w:pPr>
        <w:pStyle w:val="Normal"/>
        <w:rPr/>
      </w:pPr>
      <w:r>
        <w:rPr/>
      </w:r>
    </w:p>
    <w:p>
      <w:pPr>
        <w:pStyle w:val="Normal"/>
        <w:rPr/>
      </w:pPr>
      <w:r>
        <w:rPr/>
        <w:t>Honorable Larry Phillips</w:t>
      </w:r>
    </w:p>
    <w:p>
      <w:pPr>
        <w:pStyle w:val="Normal"/>
        <w:rPr/>
      </w:pPr>
      <w:r>
        <w:rPr/>
        <w:t>Chair, King County Council</w:t>
      </w:r>
    </w:p>
    <w:p>
      <w:pPr>
        <w:pStyle w:val="Normal"/>
        <w:rPr/>
      </w:pPr>
      <w:r>
        <w:rPr/>
        <w:t>Room 1200</w:t>
      </w:r>
    </w:p>
    <w:p>
      <w:pPr>
        <w:pStyle w:val="Normal"/>
        <w:rPr/>
      </w:pPr>
      <w:r>
        <w:rPr/>
        <w:t xml:space="preserve">C O U R T H O U S E  </w:t>
      </w:r>
    </w:p>
    <w:p>
      <w:pPr>
        <w:pStyle w:val="Normal"/>
        <w:rPr/>
      </w:pPr>
      <w:r>
        <w:rPr/>
      </w:r>
    </w:p>
    <w:p>
      <w:pPr>
        <w:pStyle w:val="Normal"/>
        <w:rPr/>
      </w:pPr>
      <w:r>
        <w:rPr/>
        <w:t>Dear Councilmember Phillips:</w:t>
      </w:r>
    </w:p>
    <w:p>
      <w:pPr>
        <w:pStyle w:val="Normal"/>
        <w:rPr/>
      </w:pPr>
      <w:r>
        <w:rPr/>
      </w:r>
    </w:p>
    <w:p>
      <w:pPr>
        <w:pStyle w:val="Normal"/>
        <w:rPr/>
      </w:pPr>
      <w:r>
        <w:rPr/>
        <w:t>I am transmitting today a proposed motion and report setting forth the vision and goals for the annexation initiative launched last fall, and funded in the 2004 budget for council approval.  This motion is in response to Budget Proviso 1, Office of Management and Budget, Ordinance 14797.</w:t>
      </w:r>
    </w:p>
    <w:p>
      <w:pPr>
        <w:pStyle w:val="Normal"/>
        <w:rPr/>
      </w:pPr>
      <w:r>
        <w:rPr/>
      </w:r>
    </w:p>
    <w:p>
      <w:pPr>
        <w:pStyle w:val="Normal"/>
        <w:rPr/>
      </w:pPr>
      <w:r>
        <w:rPr/>
        <w:t xml:space="preserve">All County Departments are now in the process of preparing their 2005 proposed budgets, including how they propose to meet their budget cut targets.  Again this year, as for the past three years, we face the need to cut critical services in order to balance the budget.  The easy cuts have been made.  The fat is gone.  Service level reductions are unavoidable again this year—and every year in our future--with given revenues and operating structures.  Yes, we can and will continue to search for efficiencies to mitigate the need for service cuts.  But we will not be able to fully avoid these cuts through operational efficiencies.  </w:t>
      </w:r>
    </w:p>
    <w:p>
      <w:pPr>
        <w:pStyle w:val="Normal"/>
        <w:rPr/>
      </w:pPr>
      <w:r>
        <w:rPr/>
      </w:r>
    </w:p>
    <w:p>
      <w:pPr>
        <w:pStyle w:val="Normal"/>
        <w:rPr/>
      </w:pPr>
      <w:r>
        <w:rPr/>
        <w:t xml:space="preserve">A core part of our Current Expense fund gap is based in our continuing responsibility to provide local services to urban unincorporated areas of King County, home to some 218,000 residents.  As you know, the areas in which we provide these local urban services are a geographic patchwork of communities left behind after the waves of incorporation (and to a much lesser extent, annexation) that have occurred in the last 15 years.  Our problem is not a matter of inefficiency on the part of our operations—rather, there is an inherent inefficiency in serving a far-flung, geographically isolated set of areas as opposed to compact, contiguous areas.  Our departments are doing excellent work despite this challenge.  </w:t>
      </w:r>
    </w:p>
    <w:p>
      <w:pPr>
        <w:pStyle w:val="Normal"/>
        <w:rPr/>
      </w:pPr>
      <w:r>
        <w:rPr/>
      </w:r>
    </w:p>
    <w:p>
      <w:pPr>
        <w:pStyle w:val="Normal"/>
        <w:rPr/>
      </w:pPr>
      <w:r>
        <w:rPr/>
        <w:t>The challenge we face in delivering local urban service is arguably less daunting than the challenge of the limited revenues we have to work with.  Counties simply were not set up to provide local urban services.  Despite the fact that urban counties in Washington provide such services to sizable urban populations, we lack the basic urban revenue tools of cities.  The major truly local revenues we have are stormwater fees, Real Estate Excise Taxes, and road fund levy dollars—leaving all other local urban services to be provided with CX revenues (and thus in competition with regional services).  Despite repeated requests, the Legislature has been unwilling to extend urban revenue authority to us.   Making the revenue picture worse, the pattern of incorporations and annexations has drained commercial tax base from our territory and left us with largely residential areas the taxes from which (whether looked at from the perspective of a city or a county) simply do not fully fund their costs of service.</w:t>
      </w:r>
    </w:p>
    <w:p>
      <w:pPr>
        <w:pStyle w:val="Normal"/>
        <w:rPr/>
      </w:pPr>
      <w:r>
        <w:rPr/>
      </w:r>
    </w:p>
    <w:p>
      <w:pPr>
        <w:pStyle w:val="Normal"/>
        <w:rPr/>
      </w:pPr>
      <w:r>
        <w:rPr/>
        <w:t xml:space="preserve">Fortunately, there is a blueprint in place that gives us direction to address this local urban service challenge.  The Countywide Planning Policies, required by the State Growth Management Act and specifically developed in partnership with cities over 10 years ago, set forth a vision wherein the County’s long-term future is to serve as a regional and rural local service provider, and all urban areas are part of cities.  As a region, we agree on the long-term vision.  But we are stuck mid-way en route to achieving it, leaving the Country in an untenable budget situation.  </w:t>
      </w:r>
    </w:p>
    <w:p>
      <w:pPr>
        <w:pStyle w:val="Normal"/>
        <w:rPr/>
      </w:pPr>
      <w:r>
        <w:rPr/>
      </w:r>
    </w:p>
    <w:p>
      <w:pPr>
        <w:pStyle w:val="Normal"/>
        <w:rPr/>
      </w:pPr>
      <w:r>
        <w:rPr/>
        <w:t xml:space="preserve">Absent dramatic restructuring by the state of county revenues and responsibilities, the urban unincorporated communities in King County face a grim future of declining service levels and deteriorating infrastructure.  And they are not alone:  all regional services the County provides through the Current Expense Fund will also continue to see deteriorating service levels.  </w:t>
      </w:r>
    </w:p>
    <w:p>
      <w:pPr>
        <w:pStyle w:val="Normal"/>
        <w:rPr/>
      </w:pPr>
      <w:r>
        <w:rPr/>
      </w:r>
    </w:p>
    <w:p>
      <w:pPr>
        <w:pStyle w:val="Normal"/>
        <w:tabs>
          <w:tab w:val="clear" w:pos="720"/>
          <w:tab w:val="left" w:pos="3240" w:leader="none"/>
        </w:tabs>
        <w:rPr/>
      </w:pPr>
      <w:r>
        <w:rPr/>
        <w:t>It is our obligation to facilitate the transition of all urban areas to cities in order to secure a strong future for these urban communities, and achieve financial stability for the County overall.  Completing that transition is not by itself sufficient to resolve all the County’s financial problems, but it is a necessary part of the work that must be done.  This has been explicitly recognized by no less than three independent commissions within the last year:  The King County Budget Advisory Task Force, The King County Municipal League and the King County Governance Commission:</w:t>
      </w:r>
    </w:p>
    <w:p>
      <w:pPr>
        <w:pStyle w:val="Normal"/>
        <w:rPr/>
      </w:pPr>
      <w:r>
        <w:rPr/>
      </w:r>
    </w:p>
    <w:p>
      <w:pPr>
        <w:pStyle w:val="Normal"/>
        <w:numPr>
          <w:ilvl w:val="0"/>
          <w:numId w:val="1"/>
        </w:numPr>
        <w:rPr/>
      </w:pPr>
      <w:r>
        <w:rPr/>
        <w:t xml:space="preserve">The King County Budget Advisory Task Force in its June 2003 Report concluded that “absent dramatic changes in the way King County does business, and the availability of new revenues, every year in the future, County general government service budgets will be cut and service levels will suffer …..[and] are not sustainable,” further concluding that “the longer the County remains in the urban service business, the longer the budget crisis will continue.”  The BATF recommended launching a major initiative to promote annexation, observing that such effort “may be the single most important step the County can take to address its fiscal challenges.” </w:t>
      </w:r>
    </w:p>
    <w:p>
      <w:pPr>
        <w:pStyle w:val="Normal"/>
        <w:rPr/>
      </w:pPr>
      <w:r>
        <w:rPr/>
      </w:r>
    </w:p>
    <w:p>
      <w:pPr>
        <w:pStyle w:val="Normal"/>
        <w:numPr>
          <w:ilvl w:val="0"/>
          <w:numId w:val="1"/>
        </w:numPr>
        <w:rPr/>
      </w:pPr>
      <w:r>
        <w:rPr/>
        <w:t xml:space="preserve">The King County Municipal League, in its November 2003 Report stated that “King County is experiencing a fiscal crisis, which cannot be addressed adequately without a major change in the County’s responsibilities and focus,” and went on to set forth a major recommendation that “all land within the urban growth boundary should be incorporated or annexed to the city or cities within each areas’ sphere of influence through a collaboration between King County, existing cities and citizens.” </w:t>
      </w:r>
    </w:p>
    <w:p>
      <w:pPr>
        <w:pStyle w:val="Normal"/>
        <w:rPr/>
      </w:pPr>
      <w:r>
        <w:rPr/>
      </w:r>
    </w:p>
    <w:p>
      <w:pPr>
        <w:pStyle w:val="Normal"/>
        <w:numPr>
          <w:ilvl w:val="0"/>
          <w:numId w:val="1"/>
        </w:numPr>
        <w:rPr/>
      </w:pPr>
      <w:r>
        <w:rPr/>
        <w:t xml:space="preserve">The King County Commission on Governance, in its March 2004 report identified the “inability to resolve issues associated with incorporations and annexations” as a key governance challenge facing the region, and recommended that “King County must take leadership and create the partnership necessary to fulfill the commitments made under the Growth Manager Act ten years ago,” concluding that  “[B]y the end of 2005, King County and other jurisdictions should move toward annexation or incorporation of urban islands with the participation of those communities.” </w:t>
      </w:r>
    </w:p>
    <w:p>
      <w:pPr>
        <w:pStyle w:val="Normal"/>
        <w:rPr/>
      </w:pPr>
      <w:r>
        <w:rPr/>
      </w:r>
    </w:p>
    <w:p>
      <w:pPr>
        <w:pStyle w:val="Normal"/>
        <w:rPr/>
      </w:pPr>
      <w:r>
        <w:rPr/>
        <w:t xml:space="preserve">The County Council has recognized the importance of this annexation challenge by first adopting Motion 11820, endorsing the Budget Advisory Task Force in the fall of 2003 and then by reserving funds for an Annexation Initiative Fund in the 2004 budget.  For that support, I thank you.  It is a critical first step, which must—and is—being followed by the hard work of community outreach, and city-by-city dialogue on ways to accelerate annexation plans, and significant effort to proactively develop service transition plans for our effected departments.  I also thank the many individual Councilmembers who have assisted this effort in the past several months.  </w:t>
      </w:r>
    </w:p>
    <w:p>
      <w:pPr>
        <w:pStyle w:val="Normal"/>
        <w:rPr/>
      </w:pPr>
      <w:r>
        <w:rPr/>
      </w:r>
    </w:p>
    <w:p>
      <w:pPr>
        <w:pStyle w:val="Normal"/>
        <w:rPr/>
      </w:pPr>
      <w:r>
        <w:rPr/>
        <w:t xml:space="preserve">Many of you attended the Annexation Summit jointly sponsored by the County and the Cities in September 2003.  Attendance was impressive:  18 jurisdictions were represented, over 100 elected officials, staff and citizens attended and shared their perspectives in a positive two-hour dialogue.  A clear message from cities was that County shouldn’t expect a quick transition, and that the financial impact of annexing remaining areas was a major hurdle.  This has been borne out by our conversations with cities in the many months following that Summit.  Nonetheless, there is an indisputable increase in city activity on annexation, and annexation has become a regular topic in the newspapers and public discourse.  All major annexation areas in the County have been or are now being studied in depth by cities, necessary groundwork preceding annexation.  I anticipate that we will successfully conclude discussions with cities and residents within the next 12 months that will result in significant changes in the annexation map over the next 2 years.  More work will be needed in future years as well.   </w:t>
      </w:r>
    </w:p>
    <w:p>
      <w:pPr>
        <w:pStyle w:val="Normal"/>
        <w:rPr/>
      </w:pPr>
      <w:r>
        <w:rPr/>
      </w:r>
    </w:p>
    <w:p>
      <w:pPr>
        <w:pStyle w:val="Normal"/>
        <w:rPr/>
      </w:pPr>
      <w:r>
        <w:rPr/>
        <w:t xml:space="preserve">So we must not falter in this beginning phase.  As you requested, I am submitting to you today a motion and report further detailing the challenge before us, the reasons I am committed to this effort, and the policy criteria I propose to guide this initiative.  Most simply stated, given the fiscal crisis of the County, remaining urban unincorporated communities will be better served over time by annexation or incorporation, and this in turn will assist the County’s effort to provide critical regional services to all County residents.  </w:t>
      </w:r>
    </w:p>
    <w:p>
      <w:pPr>
        <w:pStyle w:val="Normal"/>
        <w:rPr/>
      </w:pPr>
      <w:r>
        <w:rPr/>
      </w:r>
    </w:p>
    <w:p>
      <w:pPr>
        <w:pStyle w:val="Normal"/>
        <w:rPr/>
      </w:pPr>
      <w:r>
        <w:rPr/>
        <w:t>The motion also lays out a number of future steps that will allow the Council and the Executive to track and implement the initiative over time.</w:t>
      </w:r>
    </w:p>
    <w:p>
      <w:pPr>
        <w:pStyle w:val="Normal"/>
        <w:rPr/>
      </w:pPr>
      <w:r>
        <w:rPr/>
      </w:r>
    </w:p>
    <w:p>
      <w:pPr>
        <w:pStyle w:val="Normal"/>
        <w:rPr/>
      </w:pPr>
      <w:r>
        <w:rPr/>
        <w:t xml:space="preserve">The policy direction set forth in the motion is straightforward and generally consistent with what we first described to cities last September at the Annexation Summit.  Specifically, I am proposing that allocation of annexation initiative funds be applied to promote transfer the 10 largest annexation areas remaining in the County; reflect the relative financial benefit to County of the transition (scaled to the amount of CX annexation funding available) and recognize the value of annexations that occur sooner rather than later.  </w:t>
      </w:r>
    </w:p>
    <w:p>
      <w:pPr>
        <w:pStyle w:val="Normal"/>
        <w:rPr/>
      </w:pPr>
      <w:r>
        <w:rPr/>
      </w:r>
    </w:p>
    <w:p>
      <w:pPr>
        <w:pStyle w:val="Normal"/>
        <w:rPr/>
      </w:pPr>
      <w:r>
        <w:rPr/>
        <w:t xml:space="preserve">The money available is not remotely sufficient to offset all costs of annexation a city may experience up front or over time and is not intended to do so.  Although I hope to be able to propose additional annexation initiative funding in the 2005 budget, all annexation funding may be allocated to a limited number of cites before other cities are prepared to reach agreement—hopefully this will create an incentive for all cities to work with us expeditiously towards an agreement.  Indeed, we have had initial discussions with cities addressing all ten of the largest PAAs and will continue to push hard to reach agreements with all willing cities.  </w:t>
      </w:r>
    </w:p>
    <w:p>
      <w:pPr>
        <w:pStyle w:val="Normal"/>
        <w:rPr/>
      </w:pPr>
      <w:r>
        <w:rPr/>
      </w:r>
    </w:p>
    <w:p>
      <w:pPr>
        <w:pStyle w:val="Normal"/>
        <w:rPr/>
      </w:pPr>
      <w:r>
        <w:rPr/>
        <w:t>In addition to offering funds to cities, I believe it will be a critical strategy to increasingly focus effort at community outreach, building support for annexations.  Several such efforts are being launched at this time.</w:t>
      </w:r>
    </w:p>
    <w:p>
      <w:pPr>
        <w:pStyle w:val="Normal"/>
        <w:rPr/>
      </w:pPr>
      <w:r>
        <w:rPr/>
      </w:r>
    </w:p>
    <w:p>
      <w:pPr>
        <w:pStyle w:val="Normal"/>
        <w:rPr/>
      </w:pPr>
      <w:r>
        <w:rPr/>
        <w:t xml:space="preserve">The policy direction I am recommending is not formulaic, in recognition of the complexity of these transactions.  I believe the simple policy guidelines proposed are appropriate to the task before us, will be seen as logical by cities, and will help us achieve our goals.  </w:t>
      </w:r>
    </w:p>
    <w:p>
      <w:pPr>
        <w:pStyle w:val="Normal"/>
        <w:rPr/>
      </w:pPr>
      <w:r>
        <w:rPr/>
      </w:r>
    </w:p>
    <w:p>
      <w:pPr>
        <w:pStyle w:val="Normal"/>
        <w:rPr/>
      </w:pPr>
      <w:r>
        <w:rPr/>
        <w:t xml:space="preserve">Moving beyond this initial phase of effort, I am aware of the internal challenge we will have in re-shaping our local service departments as direct local service obligations shrink—while at the same time seeking to remain a competitive contract service provider.  Not all annexations (or incorporations) will necessary eliminate all our service obligations in an area: some contracts may arise in their place.  But there will be significant service obligation reductions overall.  If we are successful in promoting annexations, there will be a considerable impact on our county workforce.   As described in the enclosed motion and report, I am committed to working with you and with our employees to determine the best ways to address these issues.  An overarching fact remains, however, that unless we reduce local urban service budgets as areas annex and service responsibilities transfer to cities, we reap no fiscal benefit from the annexation and in fact, our fiscal situation becomes worse.  </w:t>
      </w:r>
    </w:p>
    <w:p>
      <w:pPr>
        <w:pStyle w:val="Normal"/>
        <w:rPr/>
      </w:pPr>
      <w:r>
        <w:rPr/>
      </w:r>
    </w:p>
    <w:p>
      <w:pPr>
        <w:pStyle w:val="Normal"/>
        <w:rPr/>
      </w:pPr>
      <w:r>
        <w:rPr/>
        <w:t xml:space="preserve">I believe we can, will, and should appropriately reduce the size of our operations as service obligations are reduced through annexation, while remaining competitive as a contract service provider.  </w:t>
      </w:r>
    </w:p>
    <w:p>
      <w:pPr>
        <w:pStyle w:val="Normal"/>
        <w:rPr/>
      </w:pPr>
      <w:r>
        <w:rPr/>
      </w:r>
    </w:p>
    <w:p>
      <w:pPr>
        <w:pStyle w:val="Normal"/>
        <w:rPr/>
      </w:pPr>
      <w:r>
        <w:rPr/>
        <w:t xml:space="preserve">My staff has provided additional briefings to Council staff regarding the fiscal impact of annexation and we welcome the opportunity to brief the Council on this work together with an update on the status of annexation discussion with cities.  We have been working with impacted departments to keep them informed of our efforts, secure their input, and begin to shape transition plans.  </w:t>
      </w:r>
    </w:p>
    <w:p>
      <w:pPr>
        <w:pStyle w:val="Normal"/>
        <w:rPr/>
      </w:pPr>
      <w:r>
        <w:rPr/>
      </w:r>
    </w:p>
    <w:p>
      <w:pPr>
        <w:pStyle w:val="Normal"/>
        <w:rPr/>
      </w:pPr>
      <w:r>
        <w:rPr/>
        <w:t>I appreciate Council’s support for this annexation initiative, which I continue to believe is one of the single most important efforts we must undertake to address the Current Expense Fund challenge.  I ask for your support of the enclosed motion.   Please contact, Steve Call, Budget Director, at (206) 296-3434, or Elissa Benson, Annexation Initiative Lead, at (206) 296-3414, if you have any questions regarding the proposed motion or repor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Scott White, Chief of Staff</w:t>
      </w:r>
    </w:p>
    <w:p>
      <w:pPr>
        <w:pStyle w:val="Normal"/>
        <w:rPr/>
      </w:pPr>
      <w:r>
        <w:rPr/>
        <w:tab/>
        <w:tab/>
        <w:tab/>
        <w:t xml:space="preserve">  Shelley Sutton, Policy Staff Director</w:t>
      </w:r>
    </w:p>
    <w:p>
      <w:pPr>
        <w:pStyle w:val="Normal"/>
        <w:rPr/>
      </w:pPr>
      <w:r>
        <w:rPr/>
        <w:tab/>
        <w:tab/>
        <w:tab/>
        <w:t xml:space="preserve">  Rebecha Cusack, Lead Staff, BFM Committee</w:t>
      </w:r>
    </w:p>
    <w:p>
      <w:pPr>
        <w:pStyle w:val="Normal"/>
        <w:rPr/>
      </w:pPr>
      <w:r>
        <w:rPr/>
        <w:tab/>
        <w:tab/>
        <w:tab/>
        <w:t xml:space="preserve">  Carrie Cihak, BFM Staff</w:t>
      </w:r>
    </w:p>
    <w:p>
      <w:pPr>
        <w:pStyle w:val="Normal"/>
        <w:rPr/>
      </w:pPr>
      <w:r>
        <w:rPr/>
        <w:tab/>
        <w:tab/>
        <w:tab/>
        <w:t xml:space="preserve">  Anne Noris, Clerk of the Council</w:t>
      </w:r>
    </w:p>
    <w:p>
      <w:pPr>
        <w:pStyle w:val="Normal"/>
        <w:rPr/>
      </w:pPr>
      <w:r>
        <w:rPr/>
        <w:tab/>
        <w:t>Steve Call, Director, Office of Management and Budget (OMB)</w:t>
      </w:r>
    </w:p>
    <w:p>
      <w:pPr>
        <w:pStyle w:val="Normal"/>
        <w:rPr/>
      </w:pPr>
      <w:r>
        <w:rPr/>
        <w:tab/>
        <w:t>Elissa Benson, Annexation Initiative Lead, OMB</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July 30, 200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6:48:00Z</dcterms:created>
  <dc:creator> </dc:creator>
  <dc:description/>
  <dc:language>en-US</dc:language>
  <cp:lastModifiedBy>Angel Allende-Foss</cp:lastModifiedBy>
  <cp:lastPrinted>2004-08-03T14:59:00Z</cp:lastPrinted>
  <dcterms:modified xsi:type="dcterms:W3CDTF">2004-08-06T16:48:00Z</dcterms:modified>
  <cp:revision>2</cp:revision>
  <dc:subject/>
  <dc:title>June 7,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434074</vt:r8>
  </property>
  <property fmtid="{D5CDD505-2E9C-101B-9397-08002B2CF9AE}" pid="3" name="_AuthorEmail">
    <vt:lpwstr>Shelley.Harrison@METROKC.GOV</vt:lpwstr>
  </property>
  <property fmtid="{D5CDD505-2E9C-101B-9397-08002B2CF9AE}" pid="4" name="_AuthorEmailDisplayName">
    <vt:lpwstr>Harrison, Shelley</vt:lpwstr>
  </property>
  <property fmtid="{D5CDD505-2E9C-101B-9397-08002B2CF9AE}" pid="5" name="_EmailSubject">
    <vt:lpwstr>annexation ltr and motion-REVISED</vt:lpwstr>
  </property>
  <property fmtid="{D5CDD505-2E9C-101B-9397-08002B2CF9AE}" pid="6" name="_PreviousAdHocReviewCycleID">
    <vt:r8>1394910337</vt:r8>
  </property>
  <property fmtid="{D5CDD505-2E9C-101B-9397-08002B2CF9AE}" pid="7" name="_ReviewingToolsShownOnce">
    <vt:lpwstr/>
  </property>
</Properties>
</file>