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5, 2008</w:t>
      </w:r>
    </w:p>
    <w:p>
      <w:pPr>
        <w:pStyle w:val="Normal"/>
        <w:rPr/>
      </w:pPr>
      <w:r>
        <w:rPr/>
      </w:r>
    </w:p>
    <w:p>
      <w:pPr>
        <w:pStyle w:val="Normal"/>
        <w:rPr/>
      </w:pPr>
      <w:r>
        <w:rPr/>
      </w:r>
    </w:p>
    <w:p>
      <w:pPr>
        <w:pStyle w:val="Normal"/>
        <w:ind w:left="720" w:hanging="720"/>
        <w:rPr/>
      </w:pPr>
      <w:r>
        <w:rPr/>
        <w:t>TO:</w:t>
        <w:tab/>
        <w:t xml:space="preserve">Respondents to the King County Determination of Non-significance – Sixty Acres Park </w:t>
      </w:r>
    </w:p>
    <w:p>
      <w:pPr>
        <w:pStyle w:val="Normal"/>
        <w:ind w:left="720" w:hanging="720"/>
        <w:rPr/>
      </w:pPr>
      <w:r>
        <w:rPr/>
      </w:r>
    </w:p>
    <w:p>
      <w:pPr>
        <w:pStyle w:val="Normal"/>
        <w:ind w:left="720" w:hanging="720"/>
        <w:rPr/>
      </w:pPr>
      <w:r>
        <w:rPr/>
        <w:t>FR:</w:t>
        <w:tab/>
        <w:t xml:space="preserve">Kevin Brown, Division Director, Parks and Recreation, Department of Natural </w:t>
      </w:r>
    </w:p>
    <w:p>
      <w:pPr>
        <w:pStyle w:val="Normal"/>
        <w:ind w:left="720" w:hanging="720"/>
        <w:rPr/>
      </w:pPr>
      <w:r>
        <w:rPr/>
        <w:tab/>
        <w:t>Resources and Parks</w:t>
      </w:r>
    </w:p>
    <w:p>
      <w:pPr>
        <w:pStyle w:val="Normal"/>
        <w:ind w:left="720" w:hanging="720"/>
        <w:rPr/>
      </w:pPr>
      <w:r>
        <w:rPr/>
      </w:r>
    </w:p>
    <w:p>
      <w:pPr>
        <w:pStyle w:val="Normal"/>
        <w:ind w:left="720" w:hanging="720"/>
        <w:rPr/>
      </w:pPr>
      <w:r>
        <w:rPr/>
        <w:t>RE:</w:t>
        <w:tab/>
      </w:r>
      <w:r>
        <w:rPr>
          <w:u w:val="single"/>
        </w:rPr>
        <w:t>Determination of Non-significance – Sixty Acres Park Use Agreement Between King County and Lake Washington Youth Soccer Association</w:t>
      </w:r>
    </w:p>
    <w:p>
      <w:pPr>
        <w:pStyle w:val="Normal"/>
        <w:rPr/>
      </w:pPr>
      <w:r>
        <w:rPr/>
      </w:r>
    </w:p>
    <w:p>
      <w:pPr>
        <w:pStyle w:val="Normal"/>
        <w:rPr/>
      </w:pPr>
      <w:r>
        <w:rPr/>
        <w:t>Thank you for your interest in the future of Sixty Acres Park.  We received your comments and concerns during the 14-day SEPA comment period ending June 4, 2008.  All comments will be considered.  Your comments will be made part of the SEPA record for the project.</w:t>
      </w:r>
    </w:p>
    <w:p>
      <w:pPr>
        <w:pStyle w:val="Normal"/>
        <w:rPr/>
      </w:pPr>
      <w:r>
        <w:rPr/>
      </w:r>
    </w:p>
    <w:p>
      <w:pPr>
        <w:pStyle w:val="Normal"/>
        <w:rPr/>
      </w:pPr>
      <w:r>
        <w:rPr/>
        <w:t>The responses below represent a culmination of the 18 comments that were received and responses to those comments and concerns expressed.</w:t>
      </w:r>
    </w:p>
    <w:p>
      <w:pPr>
        <w:pStyle w:val="Normal"/>
        <w:rPr/>
      </w:pPr>
      <w:r>
        <w:rPr/>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3288"/>
        <w:gridCol w:w="2784"/>
        <w:gridCol w:w="3276"/>
      </w:tblGrid>
      <w:tr>
        <w:trPr>
          <w:tblHeader w:val="true"/>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Proposals to turn Sixty Acres Park from an open-use field to an exclusive soccer field.  Site used as a launch site for model rocketry as well as a space to fly radio-controlled airplanes and gliders.  Proposal effectively drives the aerospace modeling community out of business in King Count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ter Schurke</w:t>
            </w:r>
          </w:p>
          <w:p>
            <w:pPr>
              <w:pStyle w:val="Normal"/>
              <w:rPr/>
            </w:pPr>
            <w:r>
              <w:rPr/>
              <w:t>Kim Smith</w:t>
            </w:r>
          </w:p>
          <w:p>
            <w:pPr>
              <w:pStyle w:val="Normal"/>
              <w:rPr/>
            </w:pPr>
            <w:r>
              <w:rPr/>
              <w:t>Cheryl Smith</w:t>
            </w:r>
          </w:p>
          <w:p>
            <w:pPr>
              <w:pStyle w:val="Normal"/>
              <w:rPr/>
            </w:pPr>
            <w:r>
              <w:rPr/>
              <w:t>Patrick Ma</w:t>
            </w:r>
          </w:p>
          <w:p>
            <w:pPr>
              <w:pStyle w:val="Normal"/>
              <w:rPr/>
            </w:pPr>
            <w:r>
              <w:rPr/>
              <w:t>Nat Mote</w:t>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Comment noted.  Proposed agreement would specify that the park must be made available to the public for passive and active use, for both casual drop in use as well as for other leagues or organizations requesting formal, scheduled use of the park.  Historical uses, such as soaring, rocketry, and passive drop-in community use would be addressed as part of the agre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288"/>
        <w:gridCol w:w="2784"/>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There appears to be an inconsistency within the SEPA checklist.  Under Section B.3.a4 the answer to, "Will the proposal require surface water withdrawals or diversions?" is "Does not apply to this proposed action.”  However, as described above, in Section A.l1 it mentions that the Lake Washington Youth Soccer Association will be authorized to use the County-owned Surface Water Certificates (SWC) 6899 and 6900 associated with the sit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Ecology</w:t>
            </w:r>
          </w:p>
          <w:p>
            <w:pPr>
              <w:pStyle w:val="Normal"/>
              <w:rPr/>
            </w:pPr>
            <w:r>
              <w:rPr/>
              <w:t>Eric and Singe Alsi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omment noted. The long-term plan for water supply is to use reclaimed water from King County’s Brightwater treatment plant, which is expected to begin delivering reclaimed water to Sammamish Valley users in 2011. Until that supply is available, the proposed user agreement would allow irrigation water to be provided by LWYSA under existing water rights (Certificates 6899 and 6900) held by King County.  In order to protect fish and habitat, the existing agreement between LWYSA and King County, as well as the proposed new agreement for which the SEPA checklist was prepared, include provisions that limit or preclude diversions by LWYSA from the Sammamish River under the County’s water rights when flows in the river reach triggering low flow conditions. Similar provisions and conditions are part of the agreement between King County and the Willows Run Golf Course with regard to interim use of the County’s water rights at the golf course until reclaimed water becomes available as a source of irrigation water. The Department of Ecology approved of those conditions when it authorized the interim use of the County’s water rights for Willows Run.</w:t>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288"/>
        <w:gridCol w:w="2784"/>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hat extent SWC 6899 actually represents a valid water right.  In the interest of making sure the County holds a valid right to a sufficient quantity of water for irrigation of the proposed soccer fields, please demonstrate that SWC 6899 has not been forfeited either fully or in part due to five consecutive years of nonuse without sufficient cause since 1967.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epartment of Ecology</w:t>
            </w:r>
          </w:p>
          <w:p>
            <w:pPr>
              <w:pStyle w:val="Normal"/>
              <w:rPr/>
            </w:pPr>
            <w:r>
              <w:rPr/>
              <w:t>Erik and Singe Alsi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omment noted. The water rights for both 60 Acres North and 60 Acres South were issued by Ecology’s predecessor agency in 1957. The rights were perfected by on farm and irrigation uses. King County acquired the water rights when it acquired the property in June 1968.  Those rights have been held and used by King County and others for municipal irrigation, parks and recreation, and other authorized purposes, since 1968.  To the extent that statutory forfeiture provisions apply to water rights issued before 1967, they do not apply to water rights held for municipal water supply purposes (see RCW 90.14.140(2)(d)). Under RCW 90.03.015, the definition of “municipal water supply purposes” includes rights held by counties for governmental and governmental proprietary purpos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Include language in the agreement that insures that the use of PA systems, music and air horns and other types of noise makers be controlled or not allowe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John Betrozoff</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omment noted.  Lake Washington Youth Soccer Association (LWYSA) has agreed that they will not use bull horns, or amplified music and will also make this a condition for other groups scheduling the site.  LWYSA will meet annually with user groups and the community to talk about operating conditions – what has been successful and what area needs improvement.</w:t>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288"/>
        <w:gridCol w:w="2784"/>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rns about traffic impact, public safety, and increased congestion.  Additional concerns about continued use for drop in passive use by horse riders, dog walkers, boy scouts, rocketry and radio controlled airplanes.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erik Stenerso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omment noted.  Proposed agreement would specify that the park must be made available to the public for passive and active use, for both casual drop in use as well as for other leagues or organizations requesting formal, scheduled used of the park.  Historical uses, such as soaring, rocketry, and passive drop-in community use would be addressed as part of the agreement.  LWYSA will meet annually with user groups and the community to talk about operating conditions – what has been successful and what area needs improvem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In order to protect the North Lake Sammamish wastewater facility, design and constructions drawings for the project should be submitted for review so staff can assess the project’s impact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King County Wastewater Treatment Divisio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omment noted.  LWYSA will be required to submit design plans to the Wastewater Treatment Division for review and comment.</w:t>
            </w:r>
          </w:p>
        </w:tc>
      </w:tr>
      <w:tr>
        <w:trPr>
          <w:trHeight w:val="48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oncern that Sammamish River, salmon spawning area and wetland will be adversely affected by the stripping and re-grading.</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erek Houseworth</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omment noted.  Extreme caution and best maintenance practices have been and will continue to be used to ensure the integrity of the river and nearby wetlands.  Proposed future development will be evaluated through a SEPA process and will require permit approval through the appropriate jurisdiction.  Potential adverse environmental impact will be evaluated as part of the SEPA process.  Mitigation measures will be conditions of permit approvals.  No work would take place without first obtaining the prior written approval by King Count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A checklist did not address built environment land use and impacts to passive recreational us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Maxine Keesl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omment noted.  Any future development projects will be evaluated through the SEPA process.  Applicant will apply for permit approval by the appropriate jurisdiction.  Mitigation will be a condition of permit approval.  Any site improvements will be designed to comply with Forward Thrust.  No work would take place without first obtaining the prior written approval by King Count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King County’s shortcoming is undeniable on the subject of water rights from the remaining water from the Sammamish River.  A great deal of public money has been spent to provide recovered water.”</w:t>
            </w:r>
          </w:p>
          <w:p>
            <w:pPr>
              <w:pStyle w:val="Normal"/>
              <w:rPr/>
            </w:pPr>
            <w:r>
              <w:rPr/>
              <w:t>“</w:t>
            </w:r>
            <w:r>
              <w:rPr/>
              <w:t>Agreement does not recognize the imposition on this site and the community and the consequences of the scale of activities allowe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harles Baillargeo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omment noted.  The long-term plan for water supply is reclaimed water from King County’s Brightwater treatment plant.  Until that supply is available, the intention is to provide water under existing water rights held by King County.</w:t>
            </w:r>
          </w:p>
          <w:p>
            <w:pPr>
              <w:pStyle w:val="Normal"/>
              <w:rPr/>
            </w:pPr>
            <w:r>
              <w:rPr/>
              <w:t xml:space="preserve">Historical uses, such as soaring, rocketry, and passive drop-in community use would be addressed as part of the agreement.  </w:t>
            </w:r>
          </w:p>
          <w:p>
            <w:pPr>
              <w:pStyle w:val="Normal"/>
              <w:rPr/>
            </w:pPr>
            <w:r>
              <w:rPr/>
              <w:t>Proposed future development will be evaluated through a SEPA process.  Applicant will apply for permit approval through the appropriate jurisdiction.  Mitigation measures will be conditions of permit approv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288"/>
        <w:gridCol w:w="2784"/>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ithout a site plan for the proposed ‘First Class Soccer Faculty’ it is impossible to determine the degree of non-significance.  Several sections of the DNS are of concern:  earth, air, water, animals, environmental health, land and shoreline use, light and glare, recreation and transportatio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huck Quennevill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omments noted.  Any future development projects will be evaluated through the SEPA process.  Applicant will apply for permit approval by the appropriate jurisdiction.  Mitigation measure will be a condition of permit approval.  Any site improvements will be designed to comply with Forward Thrust.  No work would take place without first obtaining the prior written approval by King Count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oncern about interpretation of soils and land use at Sixty Acres Park</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Loren Stee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omments noted.  Any future development projects will be evaluated through the SEPA process.  Applicant will apply for permit approval by the appropriate jurisdiction.  Mitigation measure will be a condition of permit approval.  Any site improvements will be designed to comply with Forward Thrust.  No work would take place without first obtaining the prior written approval by King Coun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288"/>
        <w:gridCol w:w="2784"/>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r>
              <w:rPr/>
              <w:t>How does proposal affect the P10 project identified in King County’s Near Term Action Agenda for Salmon Habitat Conservation in WRIA 8.”  “How will LWYSA use these water rights?  To water soccer fields?  “Where is the analysis that discusses potential impacts to the Sammamish River, the adjacent streams and salmonid resources in these water bodies?”  “Are there monitoring requirement to ensure that fertilizing and pesticide applications do not adversely affect the Sammamish River?”</w:t>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Muckleshoot Indian Tribe – Fisheries Divisio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omments noted.  King County Parks is supportive of the Near Term Action Agenda for Salmon Habitat Conservation discussions and recommendations. Any future development projects will be evaluated through the SEPA process.  Applicant will apply for permit approval by the appropriate jurisdiction.  Mitigation will likely be a condition of permit approval.   The long-term plan for water supply is reclaimed water from King County’s Brightwater treatment plant.  Until that supply is available, the intention is to allow water use under existing water rights held by King County.</w:t>
            </w:r>
          </w:p>
          <w:p>
            <w:pPr>
              <w:pStyle w:val="Normal"/>
              <w:rPr/>
            </w:pPr>
            <w:r>
              <w:rPr/>
              <w:t>Language is included in the proposed agreement that addresses environmental hazards.  No work would take place without first obtaining the prior written approval by King County</w:t>
            </w:r>
          </w:p>
        </w:tc>
      </w:tr>
    </w:tbl>
    <w:p>
      <w:pPr>
        <w:pStyle w:val="Normal"/>
        <w:rPr/>
      </w:pPr>
      <w:r>
        <w:rPr/>
      </w:r>
    </w:p>
    <w:p>
      <w:pPr>
        <w:pStyle w:val="Normal"/>
        <w:rPr/>
      </w:pPr>
      <w:r>
        <w:rPr/>
        <w:t>Thank you again taking the time for your interest in Sixty Acres Park and the SEPA process.</w:t>
      </w:r>
    </w:p>
    <w:p>
      <w:pPr>
        <w:pStyle w:val="Normal"/>
        <w:rPr/>
      </w:pPr>
      <w:r>
        <w:rPr/>
      </w:r>
    </w:p>
    <w:p>
      <w:pPr>
        <w:pStyle w:val="Normal"/>
        <w:rPr/>
      </w:pPr>
      <w:r>
        <w:rPr/>
        <w:t>cc:</w:t>
        <w:tab/>
        <w:t>Sharon Claussen, Program Manager, Parks and Recretion Division, Department of</w:t>
      </w:r>
    </w:p>
    <w:p>
      <w:pPr>
        <w:pStyle w:val="Normal"/>
        <w:rPr/>
      </w:pPr>
      <w:r>
        <w:rPr/>
        <w:tab/>
        <w:t xml:space="preserve">     Natural Resources and Parks</w:t>
      </w:r>
    </w:p>
    <w:sectPr>
      <w:headerReference w:type="default" r:id="rId2"/>
      <w:headerReference w:type="first" r:id="rId3"/>
      <w:footerReference w:type="default" r:id="rId4"/>
      <w:footerReference w:type="first" r:id="rId5"/>
      <w:type w:val="nextPage"/>
      <w:pgSz w:w="12240" w:h="15840"/>
      <w:pgMar w:left="1584" w:right="1440" w:gutter="0" w:header="108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t xml:space="preserve">Respondents to the King County Determination of Non-significance – Sixty Acres Park </w:t>
    </w:r>
  </w:p>
  <w:p>
    <w:pPr>
      <w:pStyle w:val="Header"/>
      <w:rPr/>
    </w:pPr>
    <w:r>
      <w:rPr/>
      <w:t>July 25, 200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04:00Z</dcterms:created>
  <dc:creator>nygardk</dc:creator>
  <dc:description/>
  <cp:keywords/>
  <dc:language>en-US</dc:language>
  <cp:lastModifiedBy>Allende-Foss, Angel</cp:lastModifiedBy>
  <cp:lastPrinted>2008-07-31T15:44:00Z</cp:lastPrinted>
  <dcterms:modified xsi:type="dcterms:W3CDTF">2008-08-21T17:04:00Z</dcterms:modified>
  <cp:revision>2</cp:revision>
  <dc:subject/>
  <dc:title>Thank you for your interest in the future of Sixty Acres Park</dc:title>
</cp:coreProperties>
</file>