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8pt;mso-wrap-distance-right:0pt" filled="f" o:ole="">
            <v:imagedata r:id="rId3" o:title=""/>
          </v:shape>
          <o:OLEObject Type="Embed" ProgID="StaticMetafile" ShapeID="ole_rId2" DrawAspect="Content" ObjectID="_63947099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Title 3 Code Chang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enise Pruitt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323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8T00:00:00Z">
            <w:dateFormat w:val="M/d/yyyy"/>
            <w:lid w:val="en-US"/>
          </w:date>
        </w:sdtPr>
        <w:sdtContent>
          <w:r>
            <w:rPr/>
          </w:r>
          <w:r>
            <w:rPr/>
            <w:t>2/2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35738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9246333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24281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3431857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23385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2571894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46244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4602474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10157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2263438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A55DA"/>
    <w:rsid w:val="002F2A8E"/>
    <w:rsid w:val="004628A6"/>
    <w:rsid w:val="004F5B83"/>
    <w:rsid w:val="00510950"/>
    <w:rsid w:val="00555834"/>
    <w:rsid w:val="00556813"/>
    <w:rsid w:val="00580005"/>
    <w:rsid w:val="006E458E"/>
    <w:rsid w:val="0076235D"/>
    <w:rsid w:val="007666F4"/>
    <w:rsid w:val="007B387B"/>
    <w:rsid w:val="007C7EB4"/>
    <w:rsid w:val="00807DFC"/>
    <w:rsid w:val="008964B5"/>
    <w:rsid w:val="00A92B48"/>
    <w:rsid w:val="00B23A4E"/>
    <w:rsid w:val="00B947DF"/>
    <w:rsid w:val="00C54A62"/>
    <w:rsid w:val="00E55AA5"/>
    <w:rsid w:val="00ED5C72"/>
    <w:rsid w:val="00F13284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E4F465-BC17-4A31-8A17-F9E8595FB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99</Words>
  <Characters>545</Characters>
  <CharactersWithSpaces>62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2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8T23:16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