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55260085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b/>
              <w:bCs/>
            </w:rPr>
            <w:t>Sale of Clean Fuels Program Credit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Executive Climate Offi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arrie Lee, Executive Climate Offi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547-051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0T00:00:00Z">
            <w:dateFormat w:val="M/d/yyyy"/>
            <w:lid w:val="en-US"/>
          </w:date>
        </w:sdtPr>
        <w:sdtContent>
          <w:r>
            <w:rPr/>
          </w:r>
          <w:r>
            <w:rPr/>
            <w:t>7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89033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King-Clan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8T00:00:00Z">
                  <w:dateFormat w:val="M/d/yyyy"/>
                  <w:lid w:val="en-US"/>
                  <w:storeMappedDataAs w:val="dateTime"/>
                  <w:calendar w:val="gregorian"/>
                </w:date>
                <w:id w:val="17233870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77888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0T00:00:00Z">
                  <w:dateFormat w:val="M/d/yyyy"/>
                  <w:lid w:val="en-US"/>
                  <w:storeMappedDataAs w:val="dateTime"/>
                  <w:calendar w:val="gregorian"/>
                </w:date>
                <w:id w:val="62059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17335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arissa Ah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8T00:00:00Z">
                  <w:dateFormat w:val="M/d/yyyy"/>
                  <w:lid w:val="en-US"/>
                  <w:storeMappedDataAs w:val="dateTime"/>
                  <w:calendar w:val="gregorian"/>
                </w:date>
                <w:id w:val="11752751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29686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3T00:00:00Z">
                  <w:dateFormat w:val="M/d/yyyy"/>
                  <w:lid w:val="en-US"/>
                  <w:storeMappedDataAs w:val="dateTime"/>
                  <w:calendar w:val="gregorian"/>
                </w:date>
                <w:id w:val="20506847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35664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10447442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97666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3E69"/>
    <w:rsid w:val="00066159"/>
    <w:rsid w:val="0008229F"/>
    <w:rsid w:val="000E1F3C"/>
    <w:rsid w:val="00212C8A"/>
    <w:rsid w:val="002F1776"/>
    <w:rsid w:val="002F2A8E"/>
    <w:rsid w:val="00383814"/>
    <w:rsid w:val="003934D1"/>
    <w:rsid w:val="00555834"/>
    <w:rsid w:val="00580005"/>
    <w:rsid w:val="00592716"/>
    <w:rsid w:val="005B4681"/>
    <w:rsid w:val="007B387B"/>
    <w:rsid w:val="007C7EB4"/>
    <w:rsid w:val="00836D54"/>
    <w:rsid w:val="008964B5"/>
    <w:rsid w:val="0093053B"/>
    <w:rsid w:val="00976664"/>
    <w:rsid w:val="00A13E82"/>
    <w:rsid w:val="00A92B48"/>
    <w:rsid w:val="00B23A4E"/>
    <w:rsid w:val="00BA2228"/>
    <w:rsid w:val="00BF17D9"/>
    <w:rsid w:val="00C54A62"/>
    <w:rsid w:val="00E200B0"/>
    <w:rsid w:val="00E6668B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B5410C-ACFC-4BE0-9B92-DDA0840169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F3618BD9-8D25-4AEF-A441-D99A2C3C1F1F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Words>107</Words>
  <Characters>610</Characters>
  <CharactersWithSpaces>69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7-10T22:55:00Z</dcterms:modified>
  <cp:revision>3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20085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