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2010-0552</w:t>
      </w:r>
    </w:p>
    <w:p>
      <w:pPr>
        <w:pStyle w:val="Normal"/>
        <w:tabs>
          <w:tab w:val="clear" w:pos="720"/>
          <w:tab w:val="right" w:pos="95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METROPOLITAN KING COUNTY COUNCIL </w:t>
      </w:r>
    </w:p>
    <w:p>
      <w:pPr>
        <w:pStyle w:val="Normal"/>
        <w:jc w:val="center"/>
        <w:rPr/>
      </w:pPr>
      <w:r>
        <w:rPr/>
        <w:t>NOTICE OF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ed Substitute Ordinance 2010-055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/>
      </w:pPr>
      <w:r>
        <w:rPr>
          <w:sz w:val="22"/>
          <w:szCs w:val="22"/>
        </w:rPr>
        <w:tab/>
        <w:t>NOTICE IS HEREBY GIVEN that the Metropolitan King County Council will hold a public hearing in the Council Chambers on the 10th Floor of the King County Courthouse (516 Third Avenue, Seattle Washington) on Monday,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February 2011 beginning at 1:30 p.m.  The purpose of the public hearing is to consider adoption of Proposed Substitute Ordinance 2010-0552 adopting interim codes  relating to billboards and minor telecommunication facilities within the city of Kirkland's Finn Hill/Juanita and Kingsgate annexation area.   </w:t>
      </w:r>
    </w:p>
    <w:p>
      <w:pPr>
        <w:pStyle w:val="Body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clear" w:pos="1800"/>
        </w:tabs>
        <w:rPr>
          <w:szCs w:val="22"/>
        </w:rPr>
      </w:pPr>
      <w:r>
        <w:rPr>
          <w:szCs w:val="22"/>
        </w:rPr>
        <w:tab/>
        <w:t>The complete text of Proposed Substitute Ordinance 2010-0552 is available in the Council Clerk’s office, Room 1200, King County Courthouse, 516 Third Avenue, Seattle Washington.  A copy of the ordinance will be mailed to you upon your request to the Clerk at (206) 296-1020.  Copies are also available on the internet, at www.kingcounty.gov/council/clerk/ordinances_advertised.aspx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GTimes11"/>
        <w:tabs>
          <w:tab w:val="clear" w:pos="720"/>
          <w:tab w:val="left" w:pos="1800" w:leader="none"/>
          <w:tab w:val="left" w:pos="207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posed Substitute Ordinance 2010-0552 would adopt code provisions for billboards and minor telecommunication facilities that would only apply in the Kirkland Finn Hill/Juanita/Kingsgate Annexation Area until the annexation process is comple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posed ordinance wou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rve the status quo as to the total number of billboards in the annexation area by not allowing relocation of new billboards into the annexation are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mporarily (until December 31, 2012) incorporate Kirkland's existing regulations, relating to minor telecommunications facilities, into the County Code, such as (1) a height limit of 40 feet in residential zones and (2) the use of the more stringent Type 2, 3 and 4 permit review proce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Seattle, Washington, this 12th day of January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OPOLITAN KING COUN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G COUNTY,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Noris</w:t>
      </w:r>
    </w:p>
    <w:p>
      <w:pPr>
        <w:pStyle w:val="Normal"/>
        <w:ind w:left="360" w:right="-270" w:hanging="360"/>
        <w:rPr>
          <w:sz w:val="22"/>
          <w:szCs w:val="22"/>
        </w:rPr>
      </w:pPr>
      <w:r>
        <w:rPr>
          <w:sz w:val="22"/>
          <w:szCs w:val="22"/>
        </w:rPr>
        <w:t>Clerk of the Council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070" w:leader="none"/>
      </w:tabs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>
    <w:name w:val="Flush 1 &lt;CS 1&gt;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800" w:leader="none"/>
      </w:tabs>
    </w:pPr>
    <w:rPr>
      <w:sz w:val="22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Body2">
    <w:name w:val="Body 2"/>
    <w:basedOn w:val="Normal"/>
    <w:qFormat/>
    <w:pPr>
      <w:autoSpaceDE w:val="false"/>
      <w:spacing w:lineRule="atLeast" w:line="300"/>
      <w:jc w:val="both"/>
      <w:textAlignment w:val="center"/>
    </w:pPr>
    <w:rPr>
      <w:rFonts w:ascii="Myriad Roman" w:hAnsi="Myriad Roman" w:cs="Myriad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7:00Z</dcterms:created>
  <dc:creator>Network Manager</dc:creator>
  <dc:description/>
  <cp:keywords/>
  <dc:language>en-US</dc:language>
  <cp:lastModifiedBy>Blossey, Linda</cp:lastModifiedBy>
  <cp:lastPrinted>2011-01-06T11:51:00Z</cp:lastPrinted>
  <dcterms:modified xsi:type="dcterms:W3CDTF">2011-01-06T19:51:00Z</dcterms:modified>
  <cp:revision>4</cp:revision>
  <dc:subject/>
  <dc:title>2002-0373</dc:title>
</cp:coreProperties>
</file>