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-360" w:right="-720" w:hanging="0"/>
        <w:rPr>
          <w:b/>
          <w:b/>
          <w:bCs/>
        </w:rPr>
      </w:pPr>
      <w:r>
        <w:rPr>
          <w:b/>
          <w:bCs/>
        </w:rPr>
        <w:t>Table 1:  Bridges Affected by Proposed Ordina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-360" w:righ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97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759"/>
        <w:gridCol w:w="978"/>
        <w:gridCol w:w="1542"/>
        <w:gridCol w:w="1853"/>
        <w:gridCol w:w="2251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Bridge Na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dge </w:t>
              <w:br/>
              <w:t>Numb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6 Council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stric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cil Actio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Bridge Status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Wagners Brid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364-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Adop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Load Limit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 xml:space="preserve">Cedar Mountain Ramp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Brid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3165-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e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lac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Edgewick Brid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617-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e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lac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Elliott Brid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31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e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lac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Harris Creek Brid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5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e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lac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 xml:space="preserve">Kelly Road – Cherry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Brid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5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e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habilitat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Meadowbrook Brid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1726-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e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habilitat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Patterson Creek Brid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927-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e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Capacity Upgrad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Preston Brid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682-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e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lac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Smith Parker Brid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615-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e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lac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Wynaco Brid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31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e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habilitat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York Brid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225-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ea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  <w:t>Replace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584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t>The Honorable Larry</w:t>
    </w:r>
    <w:r>
      <w:rPr>
        <w:lang w:val="en-US" w:eastAsia="en-US"/>
      </w:rPr>
      <w:t xml:space="preserve"> Phillips</w:t>
    </w:r>
  </w:p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t>January 11, 2006</w:t>
    </w:r>
  </w:p>
  <w:p>
    <w:pPr>
      <w:pStyle w:val="Header"/>
      <w:ind w:left="-360" w:hanging="0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</w:t>
    </w:r>
  </w:p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57:00Z</dcterms:created>
  <dc:creator>Engineering Services</dc:creator>
  <dc:description/>
  <dc:language>en-US</dc:language>
  <cp:lastModifiedBy>Pedroza, Melani</cp:lastModifiedBy>
  <dcterms:modified xsi:type="dcterms:W3CDTF">2006-03-14T21:57:00Z</dcterms:modified>
  <cp:revision>2</cp:revision>
  <dc:subject/>
  <dc:title>Table 1:  Bridges Affected by Proposed Ordi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3497564</vt:r8>
  </property>
  <property fmtid="{D5CDD505-2E9C-101B-9397-08002B2CF9AE}" pid="3" name="_AuthorEmail">
    <vt:lpwstr>Shelley.Harrison@METROKC.GOV</vt:lpwstr>
  </property>
  <property fmtid="{D5CDD505-2E9C-101B-9397-08002B2CF9AE}" pid="4" name="_AuthorEmailDisplayName">
    <vt:lpwstr>Harrison, Shelley</vt:lpwstr>
  </property>
  <property fmtid="{D5CDD505-2E9C-101B-9397-08002B2CF9AE}" pid="5" name="_EmailSubject">
    <vt:lpwstr>Bridge load limit</vt:lpwstr>
  </property>
  <property fmtid="{D5CDD505-2E9C-101B-9397-08002B2CF9AE}" pid="6" name="_ReviewingToolsShownOnce">
    <vt:lpwstr/>
  </property>
</Properties>
</file>