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107441409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bookmarkStart w:id="0" w:name="_GoBack"/>
      <w:r>
        <w:rPr/>
        <w:t xml:space="preserve">Agency:   </w:t>
      </w:r>
      <w:r>
        <w:rPr>
          <w:u w:val="single"/>
        </w:rPr>
        <w:t>__PSB_____</w:t>
      </w:r>
      <w:r>
        <w:rPr/>
        <w:tab/>
        <w:t xml:space="preserve">Contact person </w:t>
      </w:r>
      <w:r>
        <w:rPr>
          <w:u w:val="single"/>
        </w:rPr>
        <w:t>Dwight Dively</w:t>
      </w:r>
      <w:r>
        <w:rPr/>
        <w:tab/>
        <w:t>Phone 263-9678</w:t>
      </w:r>
      <w:bookmarkEnd w:id="0"/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25_3158021031"/>
      <w:bookmarkStart w:id="2" w:name="__Fieldmark__25_3158021031"/>
      <w:bookmarkEnd w:id="2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Check2"/>
      <w:bookmarkStart w:id="4" w:name="__Fieldmark__31_3158021031"/>
      <w:bookmarkStart w:id="5" w:name="__Fieldmark__31_3158021031"/>
      <w:bookmarkEnd w:id="5"/>
      <w:r>
        <w:rPr/>
      </w:r>
      <w:r>
        <w:rPr/>
        <w:fldChar w:fldCharType="end"/>
      </w:r>
      <w:bookmarkEnd w:id="3"/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Check3"/>
      <w:bookmarkStart w:id="7" w:name="__Fieldmark__38_3158021031"/>
      <w:bookmarkStart w:id="8" w:name="__Fieldmark__38_3158021031"/>
      <w:bookmarkEnd w:id="8"/>
      <w:r>
        <w:rPr/>
      </w:r>
      <w:r>
        <w:rPr/>
        <w:fldChar w:fldCharType="end"/>
      </w:r>
      <w:bookmarkEnd w:id="6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Check4"/>
      <w:bookmarkStart w:id="10" w:name="__Fieldmark__45_3158021031"/>
      <w:bookmarkStart w:id="11" w:name="__Fieldmark__45_3158021031"/>
      <w:bookmarkEnd w:id="11"/>
      <w:r>
        <w:rPr/>
      </w:r>
      <w:r>
        <w:rPr/>
        <w:fldChar w:fldCharType="end"/>
      </w:r>
      <w:bookmarkEnd w:id="9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2_3158021031"/>
      <w:bookmarkStart w:id="13" w:name="__Fieldmark__52_3158021031"/>
      <w:bookmarkEnd w:id="13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Jenifer Merkel/Deanna Gregory</w:t>
        <w:tab/>
        <w:t xml:space="preserve">Versi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Text2 Copy 1"/>
            <w:enabled/>
            <w:calcOnExit w:val="0"/>
            <w:textInput>
              <w:default w:val="9/16/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/16/20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Leo Flor</w:t>
        <w:tab/>
        <w:t xml:space="preserve">Version </w:t>
      </w:r>
      <w:r>
        <w:fldChar w:fldCharType="begin">
          <w:ffData>
            <w:name w:val="Bookmark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type w:val="date"/>
              <w:default w:val="9/15/20"/>
              <w:format w:val="9/15/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/15/20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Dwight Dively</w:t>
        <w:tab/>
        <w:t xml:space="preserve">Version </w:t>
      </w:r>
      <w:r>
        <w:fldChar w:fldCharType="begin">
          <w:ffData>
            <w:name w:val="Bookmark Copy 2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3"/>
            <w:enabled/>
            <w:calcOnExit w:val="0"/>
            <w:textInput>
              <w:type w:val="date"/>
              <w:default w:val="9/15/20"/>
              <w:format w:val="9/15/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/15/20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 xml:space="preserve">Version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  <w:default w:val="9/16/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/16/20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7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8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55_3158021031"/>
      <w:bookmarkStart w:id="15" w:name="__Fieldmark__255_3158021031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61_3158021031"/>
      <w:bookmarkStart w:id="17" w:name="__Fieldmark__261_3158021031"/>
      <w:bookmarkEnd w:id="17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67_3158021031"/>
      <w:bookmarkStart w:id="19" w:name="__Fieldmark__267_3158021031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70_3158021031"/>
      <w:bookmarkStart w:id="21" w:name="__Fieldmark__270_3158021031"/>
      <w:bookmarkEnd w:id="2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79_3158021031"/>
      <w:bookmarkStart w:id="23" w:name="__Fieldmark__279_3158021031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82_3158021031"/>
      <w:bookmarkStart w:id="25" w:name="__Fieldmark__282_3158021031"/>
      <w:bookmarkEnd w:id="25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87_3158021031"/>
      <w:bookmarkStart w:id="27" w:name="__Fieldmark__287_3158021031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90_3158021031"/>
      <w:bookmarkStart w:id="29" w:name="__Fieldmark__290_3158021031"/>
      <w:bookmarkEnd w:id="2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00_3158021031"/>
      <w:bookmarkStart w:id="31" w:name="__Fieldmark__300_3158021031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03_3158021031"/>
      <w:bookmarkStart w:id="33" w:name="__Fieldmark__303_3158021031"/>
      <w:bookmarkEnd w:id="33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08_3158021031"/>
      <w:bookmarkStart w:id="35" w:name="__Fieldmark__308_3158021031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11_3158021031"/>
      <w:bookmarkStart w:id="37" w:name="__Fieldmark__311_3158021031"/>
      <w:bookmarkEnd w:id="3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19_3158021031"/>
      <w:bookmarkStart w:id="39" w:name="__Fieldmark__319_3158021031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22_3158021031"/>
      <w:bookmarkStart w:id="41" w:name="__Fieldmark__322_3158021031"/>
      <w:bookmarkEnd w:id="41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27_3158021031"/>
      <w:bookmarkStart w:id="43" w:name="__Fieldmark__327_3158021031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30_3158021031"/>
      <w:bookmarkStart w:id="45" w:name="__Fieldmark__330_3158021031"/>
      <w:bookmarkEnd w:id="45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40_3158021031"/>
      <w:bookmarkStart w:id="47" w:name="__Fieldmark__340_3158021031"/>
      <w:bookmarkEnd w:id="4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43_3158021031"/>
      <w:bookmarkStart w:id="49" w:name="__Fieldmark__343_3158021031"/>
      <w:bookmarkEnd w:id="49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48_3158021031"/>
      <w:bookmarkStart w:id="51" w:name="__Fieldmark__348_3158021031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51_3158021031"/>
      <w:bookmarkStart w:id="53" w:name="__Fieldmark__351_3158021031"/>
      <w:bookmarkEnd w:id="53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60_3158021031"/>
      <w:bookmarkStart w:id="55" w:name="__Fieldmark__360_3158021031"/>
      <w:bookmarkEnd w:id="5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63_3158021031"/>
      <w:bookmarkStart w:id="57" w:name="__Fieldmark__363_3158021031"/>
      <w:bookmarkEnd w:id="57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68_3158021031"/>
      <w:bookmarkStart w:id="59" w:name="__Fieldmark__368_3158021031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71_3158021031"/>
      <w:bookmarkStart w:id="61" w:name="__Fieldmark__371_3158021031"/>
      <w:bookmarkEnd w:id="6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81_3158021031"/>
      <w:bookmarkStart w:id="63" w:name="__Fieldmark__381_3158021031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84_3158021031"/>
      <w:bookmarkStart w:id="65" w:name="__Fieldmark__384_3158021031"/>
      <w:bookmarkEnd w:id="65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89_3158021031"/>
      <w:bookmarkStart w:id="67" w:name="__Fieldmark__389_3158021031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92_3158021031"/>
      <w:bookmarkStart w:id="69" w:name="__Fieldmark__392_3158021031"/>
      <w:bookmarkEnd w:id="6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03_3158021031"/>
      <w:bookmarkStart w:id="71" w:name="__Fieldmark__403_3158021031"/>
      <w:bookmarkEnd w:id="7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06_3158021031"/>
      <w:bookmarkStart w:id="73" w:name="__Fieldmark__406_3158021031"/>
      <w:bookmarkEnd w:id="73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11_3158021031"/>
      <w:bookmarkStart w:id="75" w:name="__Fieldmark__411_3158021031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14_3158021031"/>
      <w:bookmarkStart w:id="77" w:name="__Fieldmark__414_3158021031"/>
      <w:bookmarkEnd w:id="7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27_3158021031"/>
      <w:bookmarkStart w:id="79" w:name="__Fieldmark__427_3158021031"/>
      <w:bookmarkEnd w:id="7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30_3158021031"/>
      <w:bookmarkStart w:id="81" w:name="__Fieldmark__430_3158021031"/>
      <w:bookmarkEnd w:id="81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35_3158021031"/>
      <w:bookmarkStart w:id="83" w:name="__Fieldmark__435_3158021031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38_3158021031"/>
      <w:bookmarkStart w:id="85" w:name="__Fieldmark__438_3158021031"/>
      <w:bookmarkEnd w:id="8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47_3158021031"/>
      <w:bookmarkStart w:id="87" w:name="__Fieldmark__447_3158021031"/>
      <w:bookmarkEnd w:id="8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50_3158021031"/>
      <w:bookmarkStart w:id="89" w:name="__Fieldmark__450_3158021031"/>
      <w:bookmarkEnd w:id="89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5_3158021031"/>
      <w:bookmarkStart w:id="91" w:name="__Fieldmark__455_3158021031"/>
      <w:bookmarkEnd w:id="9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58_3158021031"/>
      <w:bookmarkStart w:id="93" w:name="__Fieldmark__458_3158021031"/>
      <w:bookmarkEnd w:id="9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ouse Bill Sales Ta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link w:val="Header"/>
    <w:qFormat/>
    <w:rsid w:val="00ee1e48"/>
    <w:rPr>
      <w:sz w:val="24"/>
    </w:rPr>
  </w:style>
  <w:style w:type="character" w:styleId="FooterChar" w:customStyle="1">
    <w:name w:val="Footer Char"/>
    <w:link w:val="Footer"/>
    <w:qFormat/>
    <w:rsid w:val="00ee1e4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e1e4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e1e4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1595ED0700D594ABFA1660A96485216" ma:contentTypeVersion="4" ma:contentTypeDescription="Create a new document." ma:contentTypeScope="" ma:versionID="bc253332f41dce40b4da6fd45820ceb0">
  <xsd:schema xmlns:xsd="http://www.w3.org/2001/XMLSchema" xmlns:xs="http://www.w3.org/2001/XMLSchema" xmlns:p="http://schemas.microsoft.com/office/2006/metadata/properties" xmlns:ns2="35105e1f-aec5-4642-b1e9-fb600a2dc2ce" xmlns:ns3="9ad10d2e-d0fc-488d-8e2f-64ae5c410e9e" targetNamespace="http://schemas.microsoft.com/office/2006/metadata/properties" ma:root="true" ma:fieldsID="38dac7b8a081d548ac32b27849d1dff2" ns2:_="" ns3:_="">
    <xsd:import namespace="35105e1f-aec5-4642-b1e9-fb600a2dc2ce"/>
    <xsd:import namespace="9ad10d2e-d0fc-488d-8e2f-64ae5c410e9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105e1f-aec5-4642-b1e9-fb600a2dc2c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d10d2e-d0fc-488d-8e2f-64ae5c410e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DE4D39C3-BA97-4964-80A6-A4E8EA70A7C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E2FB685-D233-4D21-89A4-007E00711231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E6991457-ED21-4277-88C7-8541B0F3EC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105e1f-aec5-4642-b1e9-fb600a2dc2ce"/>
    <ds:schemaRef ds:uri="9ad10d2e-d0fc-488d-8e2f-64ae5c410e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A537E4-BBB1-45F8-BB82-901C355AA04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C182237-3228-432A-B359-99AA1025E3CE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96724F15-F588-46BD-BA4D-BDC6A4D8A29B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94</Words>
  <Characters>2247</Characters>
  <CharactersWithSpaces>2636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36:00Z</dcterms:created>
  <dc:creator>King County</dc:creator>
  <dc:description/>
  <dc:language>en-US</dc:language>
  <cp:lastModifiedBy>Bryant, Bailey</cp:lastModifiedBy>
  <cp:lastPrinted>2020-02-11T21:23:00Z</cp:lastPrinted>
  <dcterms:modified xsi:type="dcterms:W3CDTF">2020-09-22T21:16:00Z</dcterms:modified>
  <cp:revision>9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_dlc_DocId">
    <vt:lpwstr>PRAF7MZSCJMH-876571118-11</vt:lpwstr>
  </property>
  <property fmtid="{D5CDD505-2E9C-101B-9397-08002B2CF9AE}" pid="4" name="_dlc_DocIdItemGuid">
    <vt:lpwstr>c1292f15-c0b5-4223-b769-cb4a872fb415</vt:lpwstr>
  </property>
  <property fmtid="{D5CDD505-2E9C-101B-9397-08002B2CF9AE}" pid="5" name="_dlc_DocIdUrl">
    <vt:lpwstr>https://kc1.sharepoint.com/teams/DCHS/DO/GovtRel/_layouts/15/DocIdRedir.aspx?ID=PRAF7MZSCJMH-876571118-11, PRAF7MZSCJMH-876571118-11</vt:lpwstr>
  </property>
</Properties>
</file>