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70467311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6030170"/>
      <w:bookmarkStart w:id="1" w:name="__Fieldmark__20_16603017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66030170"/>
      <w:bookmarkStart w:id="3" w:name="__Fieldmark__26_16603017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66030170"/>
      <w:bookmarkStart w:id="6" w:name="__Fieldmark__33_16603017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66030170"/>
      <w:bookmarkStart w:id="9" w:name="__Fieldmark__40_16603017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66030170"/>
      <w:bookmarkStart w:id="11" w:name="__Fieldmark__47_16603017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9/16//2020 @ 1:54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6//2020 @ 1:54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8/21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1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9/23/2020 @ 2:4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3/2020 @ 2:43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8/21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1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66030170"/>
      <w:bookmarkStart w:id="13" w:name="__Fieldmark__234_16603017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66030170"/>
      <w:bookmarkStart w:id="15" w:name="__Fieldmark__237_166030170"/>
      <w:bookmarkEnd w:id="1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66030170"/>
      <w:bookmarkStart w:id="17" w:name="__Fieldmark__240_16603017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66030170"/>
      <w:bookmarkStart w:id="19" w:name="__Fieldmark__243_16603017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66030170"/>
      <w:bookmarkStart w:id="21" w:name="__Fieldmark__250_16603017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66030170"/>
      <w:bookmarkStart w:id="23" w:name="__Fieldmark__253_166030170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66030170"/>
      <w:bookmarkStart w:id="25" w:name="__Fieldmark__256_16603017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66030170"/>
      <w:bookmarkStart w:id="27" w:name="__Fieldmark__259_16603017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66030170"/>
      <w:bookmarkStart w:id="29" w:name="__Fieldmark__266_16603017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66030170"/>
      <w:bookmarkStart w:id="31" w:name="__Fieldmark__269_166030170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66030170"/>
      <w:bookmarkStart w:id="33" w:name="__Fieldmark__272_16603017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66030170"/>
      <w:bookmarkStart w:id="35" w:name="__Fieldmark__275_16603017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66030170"/>
      <w:bookmarkStart w:id="37" w:name="__Fieldmark__282_16603017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66030170"/>
      <w:bookmarkStart w:id="39" w:name="__Fieldmark__285_166030170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66030170"/>
      <w:bookmarkStart w:id="41" w:name="__Fieldmark__288_16603017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66030170"/>
      <w:bookmarkStart w:id="43" w:name="__Fieldmark__291_16603017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66030170"/>
      <w:bookmarkStart w:id="45" w:name="__Fieldmark__298_16603017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66030170"/>
      <w:bookmarkStart w:id="47" w:name="__Fieldmark__301_166030170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66030170"/>
      <w:bookmarkStart w:id="49" w:name="__Fieldmark__304_16603017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66030170"/>
      <w:bookmarkStart w:id="51" w:name="__Fieldmark__309_16603017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166030170"/>
      <w:bookmarkStart w:id="53" w:name="__Fieldmark__317_16603017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166030170"/>
      <w:bookmarkStart w:id="55" w:name="__Fieldmark__320_166030170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166030170"/>
      <w:bookmarkStart w:id="57" w:name="__Fieldmark__323_16603017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166030170"/>
      <w:bookmarkStart w:id="59" w:name="__Fieldmark__328_16603017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166030170"/>
      <w:bookmarkStart w:id="61" w:name="__Fieldmark__335_16603017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166030170"/>
      <w:bookmarkStart w:id="63" w:name="__Fieldmark__338_166030170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166030170"/>
      <w:bookmarkStart w:id="65" w:name="__Fieldmark__341_16603017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166030170"/>
      <w:bookmarkStart w:id="67" w:name="__Fieldmark__344_16603017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166030170"/>
      <w:bookmarkStart w:id="69" w:name="__Fieldmark__351_16603017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166030170"/>
      <w:bookmarkStart w:id="71" w:name="__Fieldmark__354_166030170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166030170"/>
      <w:bookmarkStart w:id="73" w:name="__Fieldmark__357_16603017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166030170"/>
      <w:bookmarkStart w:id="75" w:name="__Fieldmark__362_16603017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66030170"/>
      <w:bookmarkStart w:id="77" w:name="__Fieldmark__369_16603017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166030170"/>
      <w:bookmarkStart w:id="79" w:name="__Fieldmark__372_166030170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166030170"/>
      <w:bookmarkStart w:id="81" w:name="__Fieldmark__375_16603017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166030170"/>
      <w:bookmarkStart w:id="83" w:name="__Fieldmark__380_16603017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166030170"/>
      <w:bookmarkStart w:id="85" w:name="__Fieldmark__387_16603017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166030170"/>
      <w:bookmarkStart w:id="87" w:name="__Fieldmark__390_166030170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166030170"/>
      <w:bookmarkStart w:id="89" w:name="__Fieldmark__393_166030170"/>
      <w:bookmarkEnd w:id="89"/>
      <w:r>
        <w:rPr/>
      </w:r>
      <w:r>
        <w:rPr/>
        <w:fldChar w:fldCharType="end"/>
      </w:r>
      <w:r>
        <w:rPr/>
        <w:t xml:space="preserve">    NO</w:t>
      </w:r>
      <w:bookmarkStart w:id="90" w:name="_GoBack"/>
      <w:bookmarkEnd w:id="90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01_166030170"/>
      <w:bookmarkStart w:id="92" w:name="__Fieldmark__401_166030170"/>
      <w:bookmarkEnd w:id="9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rry Nettekove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639b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639b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639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639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E518D4-C78F-4B92-BEA3-162496E3B1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6B9E2E1-C4F6-4859-A83B-AE9CB79C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0-10-02T22:4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