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1789402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April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4-30T00:00:00Z">
            <w:dateFormat w:val="M/d/yyyy"/>
            <w:lid w:val="en-US"/>
          </w:date>
        </w:sdtPr>
        <w:sdtContent>
          <w:r>
            <w:rPr/>
          </w:r>
          <w:r>
            <w:rPr/>
            <w:t>4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37113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6659389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76641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379831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66753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Lucero for 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31T00:00:00Z">
                  <w:dateFormat w:val="M/d/yyyy"/>
                  <w:lid w:val="en-US"/>
                  <w:storeMappedDataAs w:val="dateTime"/>
                  <w:calendar w:val="gregorian"/>
                </w:date>
                <w:id w:val="20237183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84260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9T00:00:00Z">
                  <w:dateFormat w:val="M/d/yyyy"/>
                  <w:lid w:val="en-US"/>
                  <w:storeMappedDataAs w:val="dateTime"/>
                  <w:calendar w:val="gregorian"/>
                </w:date>
                <w:id w:val="17229400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490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18063139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3D29"/>
    <w:rsid w:val="002944A6"/>
    <w:rsid w:val="0037059E"/>
    <w:rsid w:val="0038285A"/>
    <w:rsid w:val="004D25FC"/>
    <w:rsid w:val="00555834"/>
    <w:rsid w:val="00576939"/>
    <w:rsid w:val="00580005"/>
    <w:rsid w:val="005F0E3D"/>
    <w:rsid w:val="007B387B"/>
    <w:rsid w:val="007E125C"/>
    <w:rsid w:val="00977195"/>
    <w:rsid w:val="00A92B48"/>
    <w:rsid w:val="00A945DD"/>
    <w:rsid w:val="00B23A4E"/>
    <w:rsid w:val="00B25B91"/>
    <w:rsid w:val="00C54A62"/>
    <w:rsid w:val="00E63C84"/>
    <w:rsid w:val="00E820A8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2C64AB-E883-4EC8-A9B4-E44BE910AE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6e990388-25d0-4212-86c6-d82dabd65f94"/>
    <ds:schemaRef ds:uri="http://www.w3.org/XML/1998/namespace"/>
    <ds:schemaRef ds:uri="http://schemas.microsoft.com/sharepoint/v3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cc811197-5a73-4d86-a206-c117da05ddaa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06585B4A-B74C-45BB-9AC8-36752AC38EE7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34</Words>
  <Characters>687</Characters>
  <CharactersWithSpaces>79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5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4-30T18:3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