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Larry Gossett</w:t>
        <w:tab/>
        <w:tab/>
        <w:tab/>
        <w:tab/>
        <w:tab/>
        <w:tab/>
        <w:tab/>
        <w:t>April 4,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m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 U R T H O U S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ar Councilmember Goss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ed is a proposed ordinance that integrates Executive branch information technology services into one department, King County Information Technology (KCIT).  This consolidation positions the County to take advantage of standardization and focus on new technologies that drive efficiency.  It will allow deployment of common technology solutions at a much faster rate.  Technology is the tool that helps County businesses deliver their products more effectively and efficiently.  This transmittal is responsive to a proviso included in the 2011 adopted budget, Ordinance 1698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rdinance 16984</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SECTION 18 – Office of Performance, Strategy, and Budget</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P8:</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720" w:hanging="0"/>
        <w:rPr/>
      </w:pPr>
      <w:r>
        <w:rPr>
          <w:rFonts w:cs="Times New Roman" w:ascii="Times New Roman" w:hAnsi="Times New Roman"/>
          <w:i/>
          <w:sz w:val="24"/>
          <w:szCs w:val="24"/>
        </w:rPr>
        <w:t>Of this appropriation, $100,000 shall not be expended or encumbered until the executive transmits an ordinance that references the proviso’s ordinance, section and number and states that the executive has responded to the proviso.  The ordinance required by this proviso shall be developed in consultation with the office of labor relations and would amend K.C.C chapter 12.6 to transfer to the office of information resource management some or all of the functions and responsibility for all information technology services provided to the executive branch departments, with the exception of those functions and responsibilities of the accountable business transformation project and the business resource center.</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The executive must transmit to the council the ordinance required by this proviso by April 4, 2011, filed in the form of a paper original and an electronic copy with the clerk of the council, who shall retain the original and provide an electronic copy to all councilmembers, the council chief of staff and the lead staff for the government accountability and oversight committee, or its success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This proposed ordinance was developed with participation from the Office of Labor Relations and the Office of the Prosecuting Attorney.  The proposed ordinance provides for an organization structure that will allow IT standardization and support the County to achieve its goal of increasing efficiency, and embracing the concept of excellent custome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the summary of changes to the King County Code as referred to in the proposed ordin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al changes:</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Creation of the department of KCIT.  This department replaces the existing Office of Information Resources Management (OIRM) and reflects the consolidation of information technology services and applicable resources in the Executive branch as required by the proviso.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The department of KCIT will continue to retain the IT governance, project oversight, and IT security functions previously mandated by Council.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ief Information Officer (CIO) will also be the director of the depart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ties of the CIO:</w:t>
      </w:r>
    </w:p>
    <w:p>
      <w:pPr>
        <w:pStyle w:val="ListParagraph"/>
        <w:numPr>
          <w:ilvl w:val="0"/>
          <w:numId w:val="1"/>
        </w:numPr>
        <w:spacing w:lineRule="auto" w:line="240" w:before="0" w:after="0"/>
        <w:contextualSpacing/>
        <w:rPr/>
      </w:pPr>
      <w:r>
        <w:rPr>
          <w:rFonts w:cs="Times New Roman" w:ascii="Times New Roman" w:hAnsi="Times New Roman"/>
          <w:sz w:val="24"/>
          <w:szCs w:val="24"/>
        </w:rPr>
        <w:t>The duties of the CIO have been more clearly delineated by combining existing language from different areas of the code that reference the CIO and OIR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s to the CIO’s duties have been added to include managing IT funds across the Executive branch, managing countywide IT architecture, and directing the department of King County Information Technology.</w:t>
      </w:r>
    </w:p>
    <w:p>
      <w:pPr>
        <w:pStyle w:val="Normal"/>
        <w:spacing w:lineRule="auto" w:line="240" w:before="0" w:after="0"/>
        <w:rPr/>
      </w:pPr>
      <w:r>
        <w:rPr>
          <w:rFonts w:cs="Times New Roman" w:ascii="Times New Roman" w:hAnsi="Times New Roman"/>
          <w:b/>
          <w:sz w:val="24"/>
          <w:szCs w:val="24"/>
        </w:rPr>
        <w:t>Code Clarifications and Restructur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rrangement of codes related to Office of Information Resource Management (now referenced as KCIT) in Chapter 2.16 by condensing into fewer sections and/or moving the sections to a more appropriate chapt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etion of redundant languages or obsolete se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 of name for information technology funds in Chapter 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appreciate your support on this proposed change.  Please contact Bill Kehoe, County CIO, at 206-263-7887, should you have questions concerning this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 Constan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Interim Chief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red Jarrett, Deputy County Executive, King County Executive Office (KC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honda Berry, Assistant Deputy County Executive, KCE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ight Dively, Director, Office of Performance, Strategy, and Budget (PSB)</w:t>
      </w:r>
    </w:p>
    <w:p>
      <w:pPr>
        <w:pStyle w:val="Normal"/>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ni Rezab, Deputy Director, PSB</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ill Kehoe, County CIO, Office of Information Resource Manage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tti Cole-Tindall, Director, Office of Labor Relations</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rFonts w:ascii="Times New Roman" w:hAnsi="Times New Roman" w:cs="Times New Roman"/>
        <w:sz w:val="24"/>
        <w:szCs w:val="24"/>
      </w:rPr>
    </w:pPr>
    <w:r>
      <w:rPr>
        <w:rFonts w:cs="Times New Roman" w:ascii="Times New Roman" w:hAnsi="Times New Roman"/>
        <w:sz w:val="24"/>
        <w:szCs w:val="24"/>
      </w:rPr>
      <w:t>April 4, 2011</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Calibri"/>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8:00Z</dcterms:created>
  <dc:creator>Windows User</dc:creator>
  <dc:description/>
  <dc:language>en-US</dc:language>
  <cp:lastModifiedBy>Masuo, Janet</cp:lastModifiedBy>
  <cp:lastPrinted>2011-04-01T08:20:00Z</cp:lastPrinted>
  <dcterms:modified xsi:type="dcterms:W3CDTF">2011-04-05T17:38:00Z</dcterms:modified>
  <cp:revision>2</cp:revision>
  <dc:subject/>
  <dc:title/>
</cp:coreProperties>
</file>