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Permitting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 Environmental Revi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PERMITTING AND ENVIRONMENTAL REVIEW (DPER)</w:t>
      </w:r>
    </w:p>
    <w:p>
      <w:pPr>
        <w:pStyle w:val="Normal"/>
        <w:jc w:val="center"/>
        <w:rPr/>
      </w:pPr>
      <w:r>
        <w:rPr/>
        <w:t>SNOQUALMIE RIDG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NG COUNTY DPER HEARING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SE DOUGLAS STREET SUITE 210, SNOQUALMIE WA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</w:rPr>
        <w:t>April 2, 2013 - PUBLIC HEARING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10:00 a.m,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FILE NO.:</w:t>
        <w:tab/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>PLAT12-0002 HIDDEN CREEK 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Rock and Shield LLC  Attn:  Vladan Milosvljevic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23423 Brier Road, Brier WA 98036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 425-353-6456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NW 06 26 05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The site is located on the north side of NE 203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rd</w:t>
      </w:r>
      <w:r>
        <w:rPr>
          <w:rFonts w:cs="Arial" w:ascii="Arial" w:hAnsi="Arial"/>
          <w:sz w:val="22"/>
          <w:szCs w:val="22"/>
          <w:u w:val="none"/>
        </w:rPr>
        <w:t xml:space="preserve"> Street, between 8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Place NE and 86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Place NE (approximately), postal city Bothell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3.79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This is a proposal to subdivide 3.79 acres, zoned R-6, into 23 lots for single-family detached residences and tracts for critical area buffer, drainage, and access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:  16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>No.:  417 Northshore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5:00Z</dcterms:created>
  <dc:creator>Employee_Workstation</dc:creator>
  <dc:description/>
  <cp:keywords/>
  <dc:language>en-US</dc:language>
  <cp:lastModifiedBy>Goll, Shirley</cp:lastModifiedBy>
  <cp:lastPrinted>2000-06-22T10:52:00Z</cp:lastPrinted>
  <dcterms:modified xsi:type="dcterms:W3CDTF">2013-01-31T17:19:00Z</dcterms:modified>
  <cp:revision>3</cp:revision>
  <dc:subject/>
  <dc:title> </dc:title>
</cp:coreProperties>
</file>