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8.25pt;mso-wrap-distance-right:0pt" filled="f" o:ole="">
            <v:imagedata r:id="rId3" o:title=""/>
          </v:shape>
          <o:OLEObject Type="Embed" ProgID="StaticMetafile" ShapeID="ole_rId2" DrawAspect="Content" ObjectID="_124803510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bCs/>
            </w:rPr>
            <w:t>Contract for the Sale of Biomethane and Related Environmental Attributes from the Cedar Hills Biogas Processing Facility</w:t>
          </w:r>
          <w:r>
            <w:rPr>
              <w:szCs w:val="24"/>
            </w:rPr>
            <w:t xml:space="preserve">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SW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Rebecca Singer, Solid Waste Division Direc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2244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493673E153814F868942A3B96C2014E6"/>
          </w:placeholder>
          <w:date w:fullDate="2025-08-01T00:00:00Z">
            <w:dateFormat w:val="M/d/yyyy"/>
            <w:lid w:val="en-US"/>
          </w:date>
        </w:sdtPr>
        <w:sdtContent>
          <w:r>
            <w:rPr/>
          </w:r>
          <w:r>
            <w:rPr/>
            <w:t>8/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6589424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Verna Bromle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2T00:00:00Z">
                  <w:dateFormat w:val="M/d/yyyy"/>
                  <w:lid w:val="en-US"/>
                  <w:storeMappedDataAs w:val="dateTime"/>
                  <w:calendar w:val="gregorian"/>
                </w:date>
                <w:id w:val="1187681486"/>
                <w:placeholder>
                  <w:docPart w:val="C4190A81A60B4971B52F3C66F9E725C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830946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elani Ha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9T00:00:00Z">
                  <w:dateFormat w:val="M/d/yyyy"/>
                  <w:lid w:val="en-US"/>
                  <w:storeMappedDataAs w:val="dateTime"/>
                  <w:calendar w:val="gregorian"/>
                </w:date>
                <w:id w:val="3635232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0882236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8T00:00:00Z">
                  <w:dateFormat w:val="M/d/yyyy"/>
                  <w:lid w:val="en-US"/>
                  <w:storeMappedDataAs w:val="dateTime"/>
                  <w:calendar w:val="gregorian"/>
                </w:date>
                <w:id w:val="214509894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4770715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ka Peterson Horn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30T00:00:00Z">
                  <w:dateFormat w:val="M/d/yyyy"/>
                  <w:lid w:val="en-US"/>
                  <w:storeMappedDataAs w:val="dateTime"/>
                  <w:calendar w:val="gregorian"/>
                </w:date>
                <w:id w:val="188273659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9139505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30T00:00:00Z">
                  <w:dateFormat w:val="M/d/yyyy"/>
                  <w:lid w:val="en-US"/>
                  <w:storeMappedDataAs w:val="dateTime"/>
                  <w:calendar w:val="gregorian"/>
                </w:date>
                <w:id w:val="96086380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93673E153814F868942A3B96C2014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2A6670-889B-41B2-A2C9-D1C3C4384315}"/>
      </w:docPartPr>
      <w:docPartBody>
        <w:p w:rsidR="00F62890" w:rsidRDefault="00ED5C72">
          <w:pPr>
            <w:pStyle w:val="493673E153814F868942A3B96C2014E6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C4190A81A60B4971B52F3C66F9E725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CA6F31-126F-4910-9ABB-BB64833C6657}"/>
      </w:docPartPr>
      <w:docPartBody>
        <w:p w:rsidR="00F62890" w:rsidRDefault="00ED5C72">
          <w:pPr>
            <w:pStyle w:val="C4190A81A60B4971B52F3C66F9E725CD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1056DF"/>
    <w:rsid w:val="002F2A8E"/>
    <w:rsid w:val="00352E71"/>
    <w:rsid w:val="003A3880"/>
    <w:rsid w:val="003F19A3"/>
    <w:rsid w:val="004D4A91"/>
    <w:rsid w:val="00555834"/>
    <w:rsid w:val="00580005"/>
    <w:rsid w:val="006E458E"/>
    <w:rsid w:val="007B387B"/>
    <w:rsid w:val="007C7EB4"/>
    <w:rsid w:val="007E6241"/>
    <w:rsid w:val="008964B5"/>
    <w:rsid w:val="00A01D7B"/>
    <w:rsid w:val="00A92B48"/>
    <w:rsid w:val="00B23A4E"/>
    <w:rsid w:val="00C54A62"/>
    <w:rsid w:val="00C55959"/>
    <w:rsid w:val="00C637E2"/>
    <w:rsid w:val="00CF1ED0"/>
    <w:rsid w:val="00DC007B"/>
    <w:rsid w:val="00ED5C72"/>
    <w:rsid w:val="00F62890"/>
    <w:rsid w:val="00F63E38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13232257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493673E153814F868942A3B96C2014E6">
    <w:name w:val="493673E153814F868942A3B96C2014E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4190A81A60B4971B52F3C66F9E725CD">
    <w:name w:val="C4190A81A60B4971B52F3C66F9E725CD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7A32F78-6979-473D-B307-1B4E7441CB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Words>117</Words>
  <Characters>679</Characters>
  <CharactersWithSpaces>773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35:00Z</dcterms:created>
  <dc:creator>King County</dc:creator>
  <dc:description/>
  <dc:language>en-US</dc:language>
  <cp:lastModifiedBy>Hay, Melani</cp:lastModifiedBy>
  <cp:lastPrinted>2012-08-08T17:48:00Z</cp:lastPrinted>
  <dcterms:modified xsi:type="dcterms:W3CDTF">2025-07-31T20:50:00Z</dcterms:modified>
  <cp:revision>4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SharedWithUsers">
    <vt:lpwstr>4200;#Burkland, Anne</vt:lpwstr>
  </property>
  <property fmtid="{D5CDD505-2E9C-101B-9397-08002B2CF9AE}" pid="4" name="_ExtendedDescription">
    <vt:lpwstr/>
  </property>
  <property fmtid="{D5CDD505-2E9C-101B-9397-08002B2CF9AE}" pid="5" name="display_urn:schemas-microsoft-com:office:office#SharedWithUsers">
    <vt:lpwstr>Burkland, Anne</vt:lpwstr>
  </property>
</Properties>
</file>