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TO END HOMELESSNESS IN KING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GENCY COUNCIL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 collaboration between partners and systems involved in providing housing and homelessness servic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 new models for service deliver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and recommend policy directions to Governing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60"/>
      </w:tblGrid>
      <w:tr>
        <w:trPr>
          <w:tblHeader w:val="true"/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CATEGOR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MEMBER/AFFILIATION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ckie MacLean (King County Dept. of Community and Human Services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McInturff (City of Seattle Human Services Dept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amsay (City of Kirkland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 Johnson (City of Kent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ey Marelli (City of Bellevue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enne Quinn (Seattle Office of Housing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rs/Foundation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David Okimoto (United Way of King County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rs/Foundation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Berliner (Allen Foundation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County Housing Author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tephen Norman 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Housing Author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Tierney</w:t>
            </w:r>
          </w:p>
        </w:tc>
      </w:tr>
      <w:tr>
        <w:trPr>
          <w:trHeight w:val="8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Develop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Davison (Common Ground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Develop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Hallerman (Archdiocesan Housing Authority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Develop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Lambros (Plymouth Housing Group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Services Provider – Chronic Adult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Hobson (Downtown Emergency Services Center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Services Provider – Famili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Sherbrooke (YWCA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ing Services Provider – Yout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Wilson (YouthCare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 / Leg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iaz  (Seattle Police Department)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 / Leg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Reed Holtgeerts (Adult and Juvenile Detention) 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 / Leg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Carr (City of Seattle, City Attorneys Office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Commun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v. Sandy Brown (Church Council of Greater Seattle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Commun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.  Jerry Laners (Cherry Hill Baptist Church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ing A. Phillip Randolph Institute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Care Syste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issa Fotinos (Public Health – Seattle &amp; King County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s Syste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Pierce (Region X Veterans Administration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/Homeless Advoc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Rhodes  (interim member on behalf of Consumer Advisory Council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/Homeless Advoc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Sherman  (interim member on behalf of Consumer Advisory Council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/North KC Service Provid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en Marchione (Hopelink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C Service Provid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Dini Duclos (Multi-Service Center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-King County Coalition for the Homeles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Humberto Alvarez (Fremont Public Association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en Cato (First Place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Olsen (Eastside Domestic Violence Program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Dalton (DSHS – Belltown Community Service Office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Joncas (Downtown Seattle Association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Jenine Grey (Chief Seattle Club)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Paredes (Consejo)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267" w:footer="41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HKC Interagency Council Roster – 8/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rFonts w:cs="Arial"/>
        <w:b/>
        <w:b/>
        <w:szCs w:val="24"/>
      </w:rPr>
    </w:pPr>
    <w:r>
      <w:rPr>
        <w:rFonts w:cs="Arial"/>
        <w:b/>
        <w:szCs w:val="24"/>
      </w:rPr>
      <w:t>821 Second Avenue, Suite 600              Seattle, WA  98104</w:t>
      <w:tab/>
      <w:t>206-205-5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>
        <w:rFonts w:cs="Arial"/>
        <w:szCs w:val="24"/>
      </w:rPr>
    </w:pPr>
    <w:r>
      <w:rPr>
        <w:rFonts w:cs="Arial"/>
        <w:b/>
        <w:bCs/>
        <w:szCs w:val="24"/>
      </w:rPr>
      <w:drawing>
        <wp:inline distT="0" distB="0" distL="0" distR="0">
          <wp:extent cx="18078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4"/>
      </w:rPr>
      <w:t xml:space="preserve"> </w:t>
    </w:r>
    <w:r>
      <w:rPr>
        <w:rFonts w:cs="Arial"/>
        <w:b/>
        <w:bCs/>
        <w:szCs w:val="24"/>
      </w:rPr>
      <w:tab/>
    </w:r>
    <w:r>
      <w:rPr>
        <w:rFonts w:cs="Arial"/>
        <w:bCs/>
        <w:szCs w:val="24"/>
      </w:rPr>
      <w:t>www.cehkc.org</w:t>
    </w:r>
  </w:p>
  <w:p>
    <w:pPr>
      <w:pStyle w:val="Header"/>
      <w:pBdr>
        <w:top w:val="single" w:sz="4" w:space="2" w:color="000000"/>
      </w:pBdr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4:00Z</dcterms:created>
  <dc:creator>petersl</dc:creator>
  <dc:description/>
  <dc:language>en-US</dc:language>
  <cp:lastModifiedBy>Cook, Gennevie</cp:lastModifiedBy>
  <cp:lastPrinted>2005-08-03T13:31:00Z</cp:lastPrinted>
  <dcterms:modified xsi:type="dcterms:W3CDTF">2005-08-31T20:1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152941</vt:r8>
  </property>
  <property fmtid="{D5CDD505-2E9C-101B-9397-08002B2CF9AE}" pid="3" name="_AuthorEmail">
    <vt:lpwstr>Gretchen.Bruce@METROKC.GOV</vt:lpwstr>
  </property>
  <property fmtid="{D5CDD505-2E9C-101B-9397-08002B2CF9AE}" pid="4" name="_AuthorEmailDisplayName">
    <vt:lpwstr>Bruce, Gretchen</vt:lpwstr>
  </property>
  <property fmtid="{D5CDD505-2E9C-101B-9397-08002B2CF9AE}" pid="5" name="_EmailSubject">
    <vt:lpwstr>Charter &amp; Roster</vt:lpwstr>
  </property>
  <property fmtid="{D5CDD505-2E9C-101B-9397-08002B2CF9AE}" pid="6" name="_ReviewingToolsShownOnce">
    <vt:lpwstr/>
  </property>
</Properties>
</file>